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REL horse – chladící obstřik</w:t>
      </w:r>
    </w:p>
    <w:p>
      <w:pPr>
        <w:pStyle w:val="Normal"/>
        <w:rPr>
          <w:bCs/>
        </w:rPr>
      </w:pPr>
      <w:r>
        <w:rPr>
          <w:bCs/>
        </w:rPr>
        <w:t xml:space="preserve">Chladící obstřik s mentholem a panthenolem je určen pro koně  ke zklidnění namáhaných a přehřátých partií svalstva a šlach. Působí chladivým účinkem, který se dostaví v největším rozsahu několik minut po aplikaci přípravku. </w:t>
      </w:r>
    </w:p>
    <w:p>
      <w:pPr>
        <w:pStyle w:val="Normal"/>
        <w:rPr>
          <w:bCs/>
        </w:rPr>
      </w:pPr>
      <w:r>
        <w:rPr>
          <w:bCs/>
        </w:rPr>
        <w:t xml:space="preserve">Použití: Přípravek se na postižené místo nanese ve formě spreje v přiměřeném množství tak, aby nestékal. 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ouze pro zvířata.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/>
        <w:t xml:space="preserve"> </w:t>
      </w:r>
      <w:r>
        <w:rPr>
          <w:iCs/>
        </w:rPr>
        <w:t>Aqua, Alcohol Denat., Menthol 1 %, Panthenol 1 %, Polyglyceryl-3 Caprylat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7-09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  <w:r>
        <w:rPr>
          <w:bCs/>
        </w:rPr>
        <w:t>75 ml (50 ml, 100 ml, 150 ml, 200 ml, 500 m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9:29:00Z</dcterms:modified>
  <cp:revision>3</cp:revision>
  <dc:subject/>
  <dc:title>Test  document</dc:title>
</cp:coreProperties>
</file>