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i/>
          <w:i/>
          <w:color w:val="008000"/>
          <w:sz w:val="22"/>
          <w:szCs w:val="20"/>
          <w:lang w:val="en-US"/>
        </w:rPr>
      </w:pPr>
      <w:r>
        <w:rPr>
          <w:i/>
          <w:color w:val="008000"/>
          <w:sz w:val="22"/>
          <w:szCs w:val="20"/>
          <w:lang w:val="en-US"/>
        </w:rPr>
        <w:t>[Version 8.1, 01/2017]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ioBos BTV 4 injekční suspenze pro skot a ov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dávka vakcíny (1 ml) obsahuje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/>
      </w:pPr>
      <w:r>
        <w:rPr/>
        <w:t xml:space="preserve">Virus febris catarrhalis ovium inactivatum, sérotyp 4                      10-320 ELISA jednotek*   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množství inaktivovaného antigenu bylo stanoveno ELISA metodou validovanou k titru viru před inaktiv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Adjuvans:</w:t>
      </w:r>
    </w:p>
    <w:p>
      <w:pPr>
        <w:pStyle w:val="Normal"/>
        <w:bidi w:val="0"/>
        <w:jc w:val="left"/>
        <w:rPr/>
      </w:pPr>
      <w:r>
        <w:rPr/>
        <w:t>Hydroxid hlinitý hydratovaný pro adsorpci                          2,5 mg</w:t>
      </w:r>
    </w:p>
    <w:p>
      <w:pPr>
        <w:pStyle w:val="Normal"/>
        <w:bidi w:val="0"/>
        <w:jc w:val="left"/>
        <w:rPr/>
      </w:pPr>
      <w:r>
        <w:rPr/>
        <w:t>Kvilajový saponin (Quil A)</w:t>
        <w:tab/>
        <w:tab/>
        <w:tab/>
        <w:t xml:space="preserve">        0,2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Excipiens</w:t>
      </w:r>
      <w:r>
        <w:rPr>
          <w:b/>
        </w:rPr>
        <w:t>:</w:t>
      </w:r>
    </w:p>
    <w:p>
      <w:pPr>
        <w:pStyle w:val="Normal"/>
        <w:bidi w:val="0"/>
        <w:jc w:val="left"/>
        <w:rPr/>
      </w:pPr>
      <w:r>
        <w:rPr/>
        <w:t>Thiomersal</w:t>
        <w:tab/>
        <w:tab/>
        <w:tab/>
        <w:tab/>
        <w:tab/>
        <w:tab/>
        <w:t xml:space="preserve">       0,1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Injekční suspenze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Narůžovělá tekutina s přítomností sedimentu. 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vce a sko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Ovce: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K aktivní imunizaci ovcí k prevenci virémie* a klinických příznaků onemocnění způsobených virem katarální horečky ovcí (Bluetongue virus, BTV, sérotyp 4).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 xml:space="preserve">*pod hranicí detekce validované metody </w:t>
      </w:r>
      <w:r>
        <w:rPr>
          <w:rStyle w:val="Wtlidtranslation"/>
          <w:szCs w:val="20"/>
        </w:rPr>
        <w:t>RT-</w:t>
      </w:r>
      <w:r>
        <w:rPr>
          <w:rStyle w:val="Wtlidtranslation"/>
          <w:szCs w:val="20"/>
        </w:rPr>
        <w:t>qPCR</w:t>
      </w:r>
      <w:r>
        <w:rPr>
          <w:rStyle w:val="Wtlidtranslation"/>
          <w:szCs w:val="20"/>
        </w:rPr>
        <w:t>, která je 2 log10 TCID</w:t>
      </w:r>
      <w:r>
        <w:rPr>
          <w:rStyle w:val="Wtlidtranslation"/>
          <w:szCs w:val="20"/>
        </w:rPr>
        <w:t>50</w:t>
      </w:r>
      <w:r>
        <w:rPr>
          <w:rStyle w:val="Wtlidtranslation"/>
          <w:szCs w:val="20"/>
        </w:rPr>
        <w:t>/ml pro sérotyp 4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ástup imunity: 3 týdny po první vakcin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vání imunity: 12 měsíců po základní vakcinaci (dále viz bod 4.9)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Skot: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K aktivní imunizaci skotu k prevenci virémie* způsobené virem katarální horečky ovcí (Bluetongue virus, BTV, sérotyp 4)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/>
        <w:t xml:space="preserve">*pod hranicí detekce validované metody </w:t>
      </w:r>
      <w:r>
        <w:rPr>
          <w:rStyle w:val="Wtlidtranslation"/>
        </w:rPr>
        <w:t>RT-</w:t>
      </w:r>
      <w:r>
        <w:rPr>
          <w:rStyle w:val="Wtlidtranslation"/>
        </w:rPr>
        <w:t>qPCR</w:t>
      </w:r>
      <w:r>
        <w:rPr>
          <w:rStyle w:val="Wtlidtranslation"/>
        </w:rPr>
        <w:t>, která je 2 log10 TCID</w:t>
      </w:r>
      <w:r>
        <w:rPr>
          <w:rStyle w:val="Wtlidtranslation"/>
        </w:rPr>
        <w:t>50</w:t>
      </w:r>
      <w:r>
        <w:rPr>
          <w:rStyle w:val="Wtlidtranslation"/>
        </w:rPr>
        <w:t>/ml pro sérotyp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ástup imunity: 3 týdny po základní vakcin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vání imunity: 12 měsíců po základní vakcinaci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kcinovat pouze zdra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ákladní imunizaci je třeba zahájit včas, aby se chráněnost plně vyvinula do začátku, pro zvířata rizikového, období (souvisí s výskytem hlavních vektorů onemocnění – tiplíků)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Vysoké hladiny mateřských protilátek negativně ovlivňují tvorbu postvakcinačních protilátek, což může mít negativní vliv na účinnost vakcinace. Mateřské protilátky obvykle vymizí do 3 měsíců stáří u ovcí a do 2,5 měsíců stáří u skotu. 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Přechodné zvýšení rektální teploty nepřesahující 1,5°C je časté. Toto zvýšení nepřetrvává dále než 24 hodin u skotu a déle než 72 hodin u ovcí.</w:t>
      </w:r>
    </w:p>
    <w:p>
      <w:pPr>
        <w:pStyle w:val="Normal"/>
        <w:bidi w:val="0"/>
        <w:ind w:right="0" w:hanging="0"/>
        <w:jc w:val="both"/>
        <w:rPr/>
      </w:pPr>
      <w:r>
        <w:rPr/>
        <w:t>Ve velmi vzácných případech se může vyskytnout anafylaktická reakce. V takovém případě je třeba poskytnout symptomatickou léčbu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Četnost nežádoucích účinků je charakterizována podle následujících pravidel: </w:t>
      </w:r>
    </w:p>
    <w:p>
      <w:pPr>
        <w:pStyle w:val="Normal"/>
        <w:autoSpaceDE w:val="false"/>
        <w:bidi w:val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- velmi časté (nežádoucí účinky se projevily u více než 1 z 10 zvířat v průběhu jednoho ošetření) </w:t>
      </w:r>
    </w:p>
    <w:p>
      <w:pPr>
        <w:pStyle w:val="Normal"/>
        <w:autoSpaceDE w:val="false"/>
        <w:bidi w:val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- časté (u více než 1, ale méně než 10 ze 100 zvířat) </w:t>
      </w:r>
    </w:p>
    <w:p>
      <w:pPr>
        <w:pStyle w:val="Normal"/>
        <w:autoSpaceDE w:val="false"/>
        <w:bidi w:val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- neobvyklé (u více než 1, ale méně než 10 z 1000 zvířat) </w:t>
      </w:r>
    </w:p>
    <w:p>
      <w:pPr>
        <w:pStyle w:val="Normal"/>
        <w:autoSpaceDE w:val="false"/>
        <w:bidi w:val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- vzácné (u více než 1, ale méně než 10 z 10000 zvířat) 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- velmi vzácné (u méně než 1 z 10000 zvířat, včetně ojedinělých hlášení)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:</w:t>
      </w:r>
    </w:p>
    <w:p>
      <w:pPr>
        <w:pStyle w:val="Normal"/>
        <w:bidi w:val="0"/>
        <w:jc w:val="left"/>
        <w:rPr/>
      </w:pPr>
      <w:r>
        <w:rPr/>
        <w:t>Lze použít během březosti u ovcí a skotu.</w:t>
      </w:r>
    </w:p>
    <w:p>
      <w:pPr>
        <w:pStyle w:val="Normal"/>
        <w:bidi w:val="0"/>
        <w:jc w:val="left"/>
        <w:rPr/>
      </w:pPr>
      <w:r>
        <w:rPr/>
        <w:t xml:space="preserve">Nebyla stanovena bezpečnost veterinárního léčivého přípravku pro použití během laktace u ovcí. </w:t>
      </w:r>
    </w:p>
    <w:p>
      <w:pPr>
        <w:pStyle w:val="Normal"/>
        <w:bidi w:val="0"/>
        <w:jc w:val="left"/>
        <w:rPr/>
      </w:pPr>
      <w:r>
        <w:rPr/>
        <w:t>Lze použít během laktace u skot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Bezpečnost a účinnost vakcíny zatím nebyla prokázána u chovných samc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ebyl sledován vliv vakcinace na reprodukční funkce beranů a býk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U této kategorie zvířat by vakcína měla být použita pouze na základě posouzení poměrů prospěchu a rizika ošetřujícím lékařem, se zohledněním parametrů daných národním programem tlumení nákazy pro virus katarální horečky (BTV)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ávka - 1 ml bez ohledu na stáří, hmotnost a plemeno jedince, nejdříve však v 1 měsíci stáří zvířat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Způsob podání: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Ovce – subkutánně, nejlépe v krajině za lopatkou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Skot – intramuskulárně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Před použitím je nutno vakcínu ohřát na teplotu 15 – 25°C a obsah injekční lahvičky protřepat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Základní vakcinace ovcí: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1 injekce: ovce od věku 1 měsíce (resp. od 3 měsíců věku mláďat od imunizovaných matek) – zajistí po dobu trvání imunity redukci virémie a redukci klinických příznaků onemocněn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2. injekce za 3 týdny – zajistí po dobu trvání imunity prevenci virémie a prevenci klinických příznak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Revakcinace: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Každoroční revakcinace jednou dávkou (1ml) 2 týdny před rizikovým obdobím.</w:t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  <w:u w:val="single"/>
        </w:rPr>
        <w:t>Základní vakcinace skotu</w:t>
      </w:r>
      <w:r>
        <w:rPr>
          <w:szCs w:val="22"/>
        </w:rPr>
        <w:t xml:space="preserve">: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1. injekce: telata od věku 1 měsíce, (resp. od 2,5 měsíců věku mláďat od imunizovaných matek)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2. injekce za 3 týdny.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Revakcinace: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Každoroční revakcinace jednou dávkou (1ml) 2 týdny před rizikovým obdobím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Farmakoterapeutická skupina: Inaktivované virové vakcíny – vakcína proti viru katarální horečky ovc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ATCvet kód: QI02AA08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K aktivní imunizaci ovcí a skotu proti viru katarální horečky ovcí, sérotyp 4. 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Hydroxid hlinitý hydratovaný pro adsorpc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Kvilajový saponin (Quil A)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Folmaldehyd 35%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Thiomersal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mísit s jiným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10 hod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C–8C)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Chraňte před mrazem. 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akcína je plněna do skleněných bezbarvých 10 ml injekčních lahviček hydrolytické třídy I (10 dávek) nebo 100 ml injekčních lahviček hydrolytické třídy II (100 dávek) nebo do 15 ml (10 dávek) a 120 ml (100 dávek) plastových injekčních lahviček uzavřených chlorobutylovou propichovací zátkou zajištěnou hliníkovou pertlí nebo uzávěrem flip-off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a/ plastová krabička s víčkem s 10 jamkam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0 skleněných injekčních lahviček po 10 dávkách (10 x 10 ml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0 plastových injekčních lahviček po 10 dávkách (10 x 10 ml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b/ kartónová krabič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 skleněná injekční lahvička po 10 dávkách (1 x 10 ml) nebo 100 dávkách (1x100 ml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 plastová injekční lahvička po 10 dávkách (1 x 10 ml) nebo 100 dávkách (1x100 ml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Ke každému balení se přikládá schválená Příbalová informace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  <w:r>
        <w:rPr>
          <w:i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Bioveta, a. s., Komenského 212/12, 683 23 Ivanovice na Hané,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bidi w:val="0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06/22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3. 3. 2022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Březen 2022</w:t>
      </w:r>
    </w:p>
    <w:p>
      <w:pPr>
        <w:pStyle w:val="Normal"/>
        <w:bidi w:val="0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soba, která má v úmyslu vyrábět, dovážet, držet, prodávat, vydávat a používat tento veterinární léčivý přípravek se musí na prvním místě informovat u příslušného úřadu členského státu o aktuálních vakcinačních postupech, protože tyto aktivity mohou být v členském státě zakázány na celém území nebo jeho části v souladu s národní legislativ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tlidtranslation">
    <w:name w:val="wtlid-translation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108</Words>
  <CharactersWithSpaces>6541</CharactersWithSpaces>
  <Paragraphs>15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Šťastná Hana</cp:lastModifiedBy>
  <dcterms:modified xsi:type="dcterms:W3CDTF">2022-03-10T12:31:00Z</dcterms:modified>
  <cp:revision>4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