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PSEUDOGRAVIN tbl. ad us. 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V.M.D.n.v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Hoge Mauw 900</w:t>
      </w:r>
    </w:p>
    <w:p>
      <w:pPr>
        <w:pStyle w:val="Normal"/>
        <w:rPr/>
      </w:pPr>
      <w:r>
        <w:rPr>
          <w:color w:val="000000"/>
          <w:lang w:val="en-US"/>
        </w:rPr>
        <w:t>2370 Arendonk</w:t>
      </w:r>
    </w:p>
    <w:p>
      <w:pPr>
        <w:pStyle w:val="Normal"/>
        <w:ind w:right="-318" w:hanging="0"/>
        <w:rPr>
          <w:color w:val="000000"/>
          <w:lang w:val="en-US"/>
        </w:rPr>
      </w:pPr>
      <w:r>
        <w:rPr>
          <w:color w:val="000000"/>
          <w:lang w:val="en-US"/>
        </w:rPr>
        <w:t>B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EUDOGRAVIN tbl. ad us. v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ableta obsahuje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 xml:space="preserve">Bromocriptini mesilas 0,1 mg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right="-318" w:hanging="0"/>
        <w:rPr/>
      </w:pPr>
      <w:r>
        <w:rPr/>
        <w:t>monohydrát laktosy, bramborový škrob, mikrokrystalická celulosa, mastek, magnesium starat, methakrylátový kopolymer typ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eudogravidita u 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vidita.</w:t>
      </w:r>
    </w:p>
    <w:p>
      <w:pPr>
        <w:pStyle w:val="Normal"/>
        <w:rPr/>
      </w:pPr>
      <w:r>
        <w:rPr/>
        <w:t>Nepoužívat v případě přecitlivělosti na léčivou látku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ní bromocriptinu může vyvolat zvracení.  Doporučuje se proto dostatečně dlouho před aplikací podat antiemetiku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k perorální aplikaci.</w:t>
      </w:r>
    </w:p>
    <w:p>
      <w:pPr>
        <w:pStyle w:val="Normal"/>
        <w:rPr/>
      </w:pPr>
      <w:r>
        <w:rPr/>
        <w:t xml:space="preserve">0,02 mg bromocriptinu na kg ž.hm. a den, tj. 1 tableta na 5 kg ž.hm., aplikovat 5 po sobě následujících d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ávat během kr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(15°C – 25°C)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Nepoužívejte po uplynutí doby použitelnosti uvedené na etiketě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 případě náhodného pozření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  <w:tab/>
        <w:t>Červ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é podání erythromycinu nebo josamycinu může zvýšit plazmatickou hladinu bromocriptinu.  Účinek bromocriptinu může být snížen podáním griseofulvinu.  Léčiva zvyšující plazmatickou hladinu prolaktinu (haloperidol, metoclopramid, fenothiaziny) mohou ovlivnit účinek bromocriptin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Velikosti ba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x 20, 1 x 50 tablet v polyetylenové tubě.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Hana</dc:creator>
  <dc:description/>
  <cp:keywords/>
  <dc:language>en-US</dc:language>
  <cp:lastModifiedBy>Šťastná Hana</cp:lastModifiedBy>
  <cp:lastPrinted>2020-06-23T13:37:00Z</cp:lastPrinted>
  <dcterms:modified xsi:type="dcterms:W3CDTF">2020-06-23T11:37:00Z</dcterms:modified>
  <cp:revision>6</cp:revision>
  <dc:subject/>
  <dc:title>PŘÍBALOVÁ INFORMACE</dc:title>
</cp:coreProperties>
</file>