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SYNPITAN 10 IU/ml 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Normal"/>
        <w:rPr/>
      </w:pPr>
      <w:r>
        <w:rPr>
          <w:color w:val="000000"/>
          <w:lang w:val="en-US"/>
        </w:rPr>
        <w:t>Belg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NPITAN 10 IU/ml injekční roztok </w:t>
      </w:r>
    </w:p>
    <w:p>
      <w:pPr>
        <w:pStyle w:val="Normal"/>
        <w:rPr/>
      </w:pPr>
      <w:r>
        <w:rPr/>
        <w:t>Oxytoc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čirého, bezbarvého injekčního roztoku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Oxytocinum</w:t>
        <w:tab/>
        <w:t xml:space="preserve">10 IU </w:t>
        <w:tab/>
        <w:t>(odpovídá 16,7 µ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Chlorbutanol hemihydrát</w:t>
        <w:tab/>
        <w:t>5 m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ární nebo sekundární slabost děložních svalů, metroragie, atonie dělohy, retence sekundin, podpora děložní involuce, dysgalakcie post partum (případně v kombinaci s choriovým gonadotropinem), podpůrná terapie při endometritidě v ranném puerperiu, podpora ejekce mléka před intramamární léčbou mastitid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 případě porodních překážek, neotevřeného cervixu, anomální polohy, křečovitých stahů dělohy, nebezpečí ruptury dělohy, mimořádně velkého plodu nebo při abnormalitách porodních cest.</w:t>
      </w:r>
    </w:p>
    <w:p>
      <w:pPr>
        <w:pStyle w:val="Normal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astolická hypotense, reflexní tachykardie, nárůst minutového srdečního objem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yperkontraktilita děloh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uptura dělohy (zejména u masožravců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řeč dělohy spojená s blokádou pupeční šňůry, hypoxie plodu a snížená životaschopnost plod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u prasat: křeč dělohy, prodloužení porodních stahů, předčasné odloučení placenty u dávky 5 – 10 IU Oxytocinu i.m. v kombinaci s prostaglandiny na vyvolání porod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eden den trvající diarrhoea u selat může nastat po úspěšné léčbě retence mléka u prasnic (dávka 22IU/100 kg ž.hm./d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y, krávy, ovce, kozy, prasnice, feny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ntramuskulární, subkutánní nebo intravenózní pod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lisna, kráva 2-6 ml s.c., i.m. nebo 1,5-4 ml pomalu i.v.  </w:t>
      </w:r>
    </w:p>
    <w:p>
      <w:pPr>
        <w:pStyle w:val="Normal"/>
        <w:autoSpaceDE w:val="false"/>
        <w:rPr/>
      </w:pPr>
      <w:r>
        <w:rPr/>
        <w:t xml:space="preserve">Ovce, koza 0,5-1,5 ml s.c., i.m. nebo max. 0,5 ml pomalu i.v.  </w:t>
      </w:r>
    </w:p>
    <w:p>
      <w:pPr>
        <w:pStyle w:val="Normal"/>
        <w:autoSpaceDE w:val="false"/>
        <w:rPr/>
      </w:pPr>
      <w:r>
        <w:rPr/>
        <w:t xml:space="preserve">Prasata 1-3 ml s.c., i.m. nebo max. 1 ml pomalu i.v.  </w:t>
      </w:r>
    </w:p>
    <w:p>
      <w:pPr>
        <w:pStyle w:val="Normal"/>
        <w:autoSpaceDE w:val="false"/>
        <w:rPr/>
      </w:pPr>
      <w:r>
        <w:rPr/>
        <w:t xml:space="preserve">psi 0,2- 1 ml s.c., i.m.  </w:t>
      </w:r>
    </w:p>
    <w:p>
      <w:pPr>
        <w:pStyle w:val="Normal"/>
        <w:autoSpaceDE w:val="false"/>
        <w:rPr/>
      </w:pPr>
      <w:r>
        <w:rPr/>
        <w:t xml:space="preserve">Kočky  0,1-0,5 ml s.c., i.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feny a kočky by měl být přípravek ředěn k intravenózní aplikaci v poměru 1:10.</w:t>
      </w:r>
    </w:p>
    <w:p>
      <w:pPr>
        <w:pStyle w:val="Normal"/>
        <w:rPr/>
      </w:pPr>
      <w:r>
        <w:rPr/>
        <w:t>V případě potřeby je možné podat další dávku po 40 minu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right="-318" w:hanging="0"/>
        <w:rPr/>
      </w:pPr>
      <w:r>
        <w:rPr/>
        <w:t>Po prvním otevření uchovávejte v chadničce (2-8 °C)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používejte po uplynutí doby použitelnosti uvedené na etike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použitelnosti po prvním otevření balení: 3 dny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Těhotné ženy a osoby, u nichž je známa přecitlivělost na oxytocin, by se měly vyhnout přímému kontaktu s tímto veterinárním léčivým přípravkem.</w:t>
      </w:r>
    </w:p>
    <w:p>
      <w:pPr>
        <w:pStyle w:val="Normal"/>
        <w:jc w:val="both"/>
        <w:rPr/>
      </w:pPr>
      <w:r>
        <w:rPr/>
        <w:t>Zabraňte kontaktu přípravku s pokožkou a očima. V případě zasažení pokožky nebo očí opláchněte exponovanou část ihned po expozici proudem vody.</w:t>
      </w:r>
    </w:p>
    <w:p>
      <w:pPr>
        <w:pStyle w:val="Normal"/>
        <w:jc w:val="both"/>
        <w:rPr/>
      </w:pPr>
      <w:r>
        <w:rPr/>
        <w:t>Předcházejte náhodnému samopodání injekce. V případě náhodného sebepoškození injekčně aplikovaným přípravkem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Červen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akce s dalšími léčivými přípravky </w:t>
      </w:r>
    </w:p>
    <w:p>
      <w:pPr>
        <w:pStyle w:val="Normal"/>
        <w:rPr>
          <w:b/>
          <w:b/>
        </w:rPr>
      </w:pPr>
      <w:r>
        <w:rPr/>
        <w:t xml:space="preserve">Beta-adrenolytika a prostaglandiny posilují kontrakční účinek oxytocinu. </w:t>
      </w:r>
    </w:p>
    <w:p>
      <w:pPr>
        <w:pStyle w:val="Normal"/>
        <w:rPr/>
      </w:pPr>
      <w:r>
        <w:rPr/>
        <w:t>Studie kompatibility nejsou k dispozici, a proto tento veterinární léčivý přípravek nesmí být mísen s jiný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x 10 ml,</w:t>
      </w:r>
    </w:p>
    <w:p>
      <w:pPr>
        <w:pStyle w:val="Normal"/>
        <w:rPr/>
      </w:pPr>
      <w:r>
        <w:rPr/>
        <w:t xml:space="preserve">10 x 10 ml, </w:t>
      </w:r>
    </w:p>
    <w:p>
      <w:pPr>
        <w:pStyle w:val="Normal"/>
        <w:rPr/>
      </w:pPr>
      <w:r>
        <w:rPr/>
        <w:t>1 x 50 ml,</w:t>
      </w:r>
    </w:p>
    <w:p>
      <w:pPr>
        <w:pStyle w:val="Normal"/>
        <w:rPr/>
      </w:pPr>
      <w:r>
        <w:rPr/>
        <w:t>12 x 5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prosím, kontaktujte příslušného reprezentanta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6:00Z</dcterms:created>
  <dc:creator>Hana</dc:creator>
  <dc:description/>
  <cp:keywords/>
  <dc:language>en-US</dc:language>
  <cp:lastModifiedBy>Šťastná Hana</cp:lastModifiedBy>
  <cp:lastPrinted>2012-07-30T14:36:00Z</cp:lastPrinted>
  <dcterms:modified xsi:type="dcterms:W3CDTF">2020-06-23T12:26:00Z</dcterms:modified>
  <cp:revision>5</cp:revision>
  <dc:subject/>
  <dc:title>B</dc:title>
</cp:coreProperties>
</file>