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VETRAMYCIN intramamární 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nochemia Pharmaceutika AG</w:t>
      </w:r>
    </w:p>
    <w:p>
      <w:pPr>
        <w:pStyle w:val="Normal"/>
        <w:rPr/>
      </w:pPr>
      <w:r>
        <w:rPr/>
        <w:t>Landeggerstrasse 7</w:t>
      </w:r>
    </w:p>
    <w:p>
      <w:pPr>
        <w:pStyle w:val="Normal"/>
        <w:rPr/>
      </w:pPr>
      <w:r>
        <w:rPr/>
        <w:t>2491 Neufeld/Leitha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VETRAMYCIN intramamární m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aplikátor (9 gramů bílé až světle žluté intramamární masti) obsah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Dihydrostreptomycini sulfas                              </w:t>
        <w:tab/>
        <w:t>1 000 000 IU</w:t>
      </w:r>
    </w:p>
    <w:p>
      <w:pPr>
        <w:pStyle w:val="Normal"/>
        <w:rPr/>
      </w:pPr>
      <w:r>
        <w:rPr/>
        <w:t xml:space="preserve">Procaini benzylpenicillinum monohydricum     </w:t>
        <w:tab/>
        <w:t>1 000 000 IU</w:t>
      </w:r>
    </w:p>
    <w:p>
      <w:pPr>
        <w:pStyle w:val="Normal"/>
        <w:rPr/>
      </w:pPr>
      <w:r>
        <w:rPr/>
        <w:t xml:space="preserve">Retinoli palmitas                                                       </w:t>
        <w:tab/>
        <w:t>10 000 IU</w:t>
      </w:r>
    </w:p>
    <w:p>
      <w:pPr>
        <w:pStyle w:val="Normal"/>
        <w:rPr/>
      </w:pPr>
      <w:r>
        <w:rPr/>
        <w:t>Calcii pantothenas</w:t>
        <w:tab/>
        <w:tab/>
        <w:tab/>
        <w:t xml:space="preserve">     </w:t>
        <w:tab/>
        <w:tab/>
        <w:t>1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toluen (E321)</w:t>
        <w:tab/>
        <w:tab/>
        <w:tab/>
        <w:tab/>
        <w:t>1,8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akutních, chronických a subakutních mastitid dojnic v lak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st výskytu alergické reakce. Díky způsobu aplikace se není třeba obávat nefrotoxických, neurotoxických a ototoxických účin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vy v lak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aplikace: intramamálně, po řádném vydojení, očistění a dezinfekci st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Akutní mastitidy</w:t>
      </w:r>
      <w:r>
        <w:rPr/>
        <w:t xml:space="preserve">: aplikátor do postižené čtvrti, v případě potřeby opakovat po 24 hod. </w:t>
      </w:r>
    </w:p>
    <w:p>
      <w:pPr>
        <w:pStyle w:val="Normal"/>
        <w:rPr/>
      </w:pPr>
      <w:r>
        <w:rPr>
          <w:u w:val="single"/>
        </w:rPr>
        <w:t>Subakutní a chronické mastitidy</w:t>
      </w:r>
      <w:r>
        <w:rPr/>
        <w:t>: 1-2 aplikátory do postižené čtvrti, v případě potřeby opakovat po 24 hod. do vymizení přízna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ní nevyžaduje žádná zvláštní opat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</w:t>
        <w:tab/>
        <w:t>7 dní</w:t>
      </w:r>
    </w:p>
    <w:p>
      <w:pPr>
        <w:pStyle w:val="Normal"/>
        <w:rPr/>
      </w:pPr>
      <w:r>
        <w:rPr/>
        <w:t>Mléko:  5 dn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 chladničce (2°C -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po uplynutí doby použitelnosti uvedené na aplikátoru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používejte gumové rukavice, aby nedošlo ke kontaktu léčiva s kůž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niciliny mohou po injekci, inhalaci, požití nebo po kožním kontaktu vyvolat hypersensitivitu (alergii). Hypersensitivita na peniciliny může vést ke zkříženým reakcím s cefalosporiny a naopak. Příležitostně mohou být alergické reakce na tyto látky i vážné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é se známou přecitlivělostí na peniciliny a streptomyciny by se měli vyhnout kontaktu s veterinárním léčivým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dávat současně s bakteriostatickými antibiotiky (tetracyklin, sulfonamid, chloramfenicol)  z důvodu snížení účinnosti přípravku. </w:t>
      </w:r>
    </w:p>
    <w:p>
      <w:pPr>
        <w:pStyle w:val="Normal"/>
        <w:rPr/>
      </w:pPr>
      <w:r>
        <w:rPr/>
        <w:t>Renální vylučování penicilinu lze oddálit současnou aplikací protizánětlivých, antipyretických a antirevmatických látek (např. salyciláty a fenylbutazon).</w:t>
      </w:r>
    </w:p>
    <w:p>
      <w:pPr>
        <w:pStyle w:val="Normal"/>
        <w:rPr/>
      </w:pPr>
      <w:r>
        <w:rPr/>
        <w:t xml:space="preserve">Nefrotoxický účinek streptomycinu může být zesílen vysoce účinnými diuretiky. </w:t>
        <w:br/>
        <w:t xml:space="preserve">Narkotika, svalové relaxanty a magnézium zvyšují neuromuskulární bloká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likosti balení</w:t>
      </w:r>
    </w:p>
    <w:p>
      <w:pPr>
        <w:pStyle w:val="Normal"/>
        <w:ind w:right="-318" w:hanging="0"/>
        <w:rPr/>
      </w:pPr>
      <w:r>
        <w:rPr/>
        <w:t xml:space="preserve">12 </w:t>
      </w:r>
      <w:r>
        <w:rPr>
          <w:rFonts w:eastAsia="Symbol" w:cs="Symbol" w:ascii="Symbol" w:hAnsi="Symbol"/>
        </w:rPr>
        <w:t></w:t>
      </w:r>
      <w:r>
        <w:rPr/>
        <w:t xml:space="preserve"> jednorázový aplikátor (9 g)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Hana</dc:creator>
  <dc:description/>
  <cp:keywords/>
  <dc:language>en-US</dc:language>
  <cp:lastModifiedBy>Šťastná Hana</cp:lastModifiedBy>
  <cp:lastPrinted>2012-04-16T14:50:00Z</cp:lastPrinted>
  <dcterms:modified xsi:type="dcterms:W3CDTF">2020-06-23T12:47:00Z</dcterms:modified>
  <cp:revision>6</cp:revision>
  <dc:subject/>
  <dc:title>B</dc:title>
</cp:coreProperties>
</file>