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BISIN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Boehringer Ingelheim Animal Health France SCS, 29 avenue Tony Garnier, 69007 Lyon, Francie 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   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Laboratoire Porte des Alpes, rue de l´Aviation, 69800 Saint Priest, 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IN injekční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ávka (1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us rabiei inactivatum, kmen G52 ……...................≥ 2,09 log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 a  ≥ 1 IU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ydroxid hlinit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ipi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omersal (jen u vícedávkových balení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když se provádí kontrola šarže in vitro ELISA te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když se provádí kontrola šarže podle evropského lékopisu 4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rStyle w:val="Tlidtranslation"/>
          <w:sz w:val="22"/>
          <w:szCs w:val="22"/>
        </w:rPr>
        <w:t>Homogenní a opalescentní suspenze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/>
      </w:pPr>
      <w:r>
        <w:rPr>
          <w:spacing w:val="-5"/>
          <w:sz w:val="22"/>
          <w:szCs w:val="22"/>
        </w:rPr>
        <w:t>Aktivní imunizace psů, koček, fretek, koní, ovcí a skotu proti vzteklině.</w:t>
      </w:r>
    </w:p>
    <w:p>
      <w:pPr>
        <w:pStyle w:val="Normal"/>
        <w:jc w:val="both"/>
        <w:rPr/>
      </w:pPr>
      <w:r>
        <w:rPr>
          <w:sz w:val="22"/>
          <w:szCs w:val="22"/>
        </w:rPr>
        <w:t>Nástup imunity: 14 - 21 den po podání.</w:t>
      </w:r>
    </w:p>
    <w:p>
      <w:pPr>
        <w:pStyle w:val="Normal"/>
        <w:jc w:val="both"/>
        <w:rPr/>
      </w:pPr>
      <w:r>
        <w:rPr>
          <w:sz w:val="22"/>
          <w:szCs w:val="22"/>
        </w:rPr>
        <w:t>Trvání imunity: 12 - 36 měsíc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lidtranslation"/>
        </w:rPr>
        <w:t>Nepodávat subkutánně u ko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ace může výjimečně vyvolat projevy hypersenzitivity. V takovém případě přistoupíme k symptomatické léčbě. Přítomnost hydroxidu hlinitého může vyvolat tvorbu uzlíku v místě aplikace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, kočky, fretky, koně, skot, ovce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ta podání:</w:t>
      </w:r>
    </w:p>
    <w:p>
      <w:pPr>
        <w:pStyle w:val="Normal"/>
        <w:jc w:val="both"/>
        <w:rPr/>
      </w:pPr>
      <w:r>
        <w:rPr>
          <w:sz w:val="22"/>
          <w:szCs w:val="22"/>
        </w:rPr>
        <w:t>Psi, kočky, skot, ovce - subkutánní nebo intramuskulár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 – intramuskulár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tky – subkután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ujte jednu 1ml dávku podle následujícího schém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368"/>
        <w:gridCol w:w="3497"/>
        <w:gridCol w:w="195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y</w:t>
            </w:r>
          </w:p>
        </w:tc>
        <w:tc>
          <w:tcPr>
            <w:tcW w:w="3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ární vakcinace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akcinace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, kočky</w:t>
            </w:r>
          </w:p>
        </w:tc>
        <w:tc>
          <w:tcPr>
            <w:tcW w:w="3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injekce od 12 týdnů věku* 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ok po primární vakcinaci. Poté v intervalech až 3 roky**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tky</w:t>
            </w:r>
          </w:p>
        </w:tc>
        <w:tc>
          <w:tcPr>
            <w:tcW w:w="34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jekce od 3 měsíců věku</w:t>
            </w:r>
          </w:p>
        </w:tc>
        <w:tc>
          <w:tcPr>
            <w:tcW w:w="1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ě</w:t>
            </w:r>
          </w:p>
        </w:tc>
      </w:tr>
      <w:tr>
        <w:trPr>
          <w:trHeight w:val="1139" w:hRule="atLeast"/>
          <w:cantSplit w:val="true"/>
        </w:trPr>
        <w:tc>
          <w:tcPr>
            <w:tcW w:w="1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než 6 měsí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njekce od 4 měsíců věku*** následovaná 2. injekcí po 1 měsíci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ě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než 6 měsíců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jekce</w:t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, ovce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než 9 měsí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jekce od 4 měsíců věku*** následovaná 2. injekcí mezi 9 a 12 měsícem věku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ě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než 9 měsíců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jekce</w:t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V případě, že pes nebo kočka byli vakcinováni před 12. týdnem věku, primární vakcinace by měla být doplněna injekcí podanou ve 12 týdnech věku nebo později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*Revakcinační období by mělo být vždy v souladu s platnými právními předpisy dané země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**V případě, že kůň, skot nebo ovce byli vakcinováni před 4. měsícem věku, primární vakcinace by měla být doplněna injekcí podanou ve 4 měsících věku nebo později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Dodržujte obvyklé aseptické postupy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ed použitím lahvičku protřepej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si, kočky: Není určeno pro potravinová zvířata.</w:t>
      </w:r>
    </w:p>
    <w:p>
      <w:pPr>
        <w:pStyle w:val="Normal"/>
        <w:ind w:left="567" w:hanging="567"/>
        <w:rPr/>
      </w:pPr>
      <w:r>
        <w:rPr>
          <w:sz w:val="22"/>
          <w:szCs w:val="20"/>
          <w:lang w:eastAsia="en-US"/>
        </w:rPr>
        <w:t>Skot, ovce, koně: Bez ochranných lhůt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at mimo dohled a dosah dětí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a přepravujte chlazené (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–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mrazem. 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Doba použitelnosti po prvním otevření vnitřního obalu: spotřebujte ihned.</w:t>
      </w:r>
      <w:r>
        <w:rPr/>
        <w:t xml:space="preserve">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/>
        <w:t>Nepoužívejte tento veterinární léčivý přípravek po uplynutí doby použitelnost uvedené na obalu po EXP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Zvláštní upozornění pro každý cílový druh </w:t>
      </w:r>
    </w:p>
    <w:p>
      <w:pPr>
        <w:pStyle w:val="Normal"/>
        <w:rPr/>
      </w:pPr>
      <w:r>
        <w:rPr>
          <w:sz w:val="22"/>
          <w:szCs w:val="22"/>
        </w:rPr>
        <w:t>Vakcinujte pouze zdravá zvířat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sz w:val="22"/>
          <w:szCs w:val="22"/>
        </w:rPr>
        <w:t>Vakcinujte řádně odčervená zvířata min. 10 dní před vakcinací. Doporučuje se nevystavovat zvířata těžké fyzické zátěži do doby, než se plně vyvine imun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řezí a laktující feny je možné vakcin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Jsou dostupné údaje o bezpečnosti a účinnosti, které prokazují, že tato vakcína může být podána ve stejný den, ale ne smíchána, s vakcínami pro psy řady Eurican, firmy Boehringer Ingelheim (různé kombinace vakcín proti psince, adenovirovým infekcím, parvoviróze, parainfluenze typu 2, </w:t>
      </w:r>
      <w:r>
        <w:rPr>
          <w:i/>
          <w:sz w:val="22"/>
          <w:szCs w:val="20"/>
          <w:lang w:eastAsia="en-US"/>
        </w:rPr>
        <w:t>leptospirózám</w:t>
      </w:r>
      <w:r>
        <w:rPr>
          <w:sz w:val="22"/>
          <w:szCs w:val="20"/>
          <w:lang w:eastAsia="en-US"/>
        </w:rPr>
        <w:t xml:space="preserve">). Minimální věk pro vakcinaci v případě podání společně s vakcínami </w:t>
      </w:r>
      <w:r>
        <w:rPr>
          <w:sz w:val="22"/>
          <w:lang w:val="sk-SK"/>
        </w:rPr>
        <w:t>firmy Boehringer Ingelheim</w:t>
      </w:r>
      <w:r>
        <w:rPr>
          <w:sz w:val="22"/>
          <w:szCs w:val="20"/>
          <w:lang w:eastAsia="en-US"/>
        </w:rPr>
        <w:t xml:space="preserve"> je 12 týdnů věku.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Jsou dostupné údaje o bezpečnosti a účinnosti, které prokazují, že tato vakcína může být podána ve stejný den, ale ne smíchána, s vakcínami pro kočky řady Purevax, </w:t>
      </w:r>
      <w:r>
        <w:rPr>
          <w:sz w:val="22"/>
          <w:lang w:val="sk-SK"/>
        </w:rPr>
        <w:t>firmy Boehringer Ingelheim</w:t>
      </w:r>
      <w:r>
        <w:rPr>
          <w:sz w:val="22"/>
          <w:szCs w:val="20"/>
          <w:lang w:eastAsia="en-US"/>
        </w:rPr>
        <w:t xml:space="preserve"> (</w:t>
      </w:r>
      <w:r>
        <w:rPr>
          <w:sz w:val="22"/>
          <w:szCs w:val="22"/>
        </w:rPr>
        <w:t>různé kombinace vakcín proti kočičí virové rhinotracheitidě, kaliciviróze, panleukopenii, chlamydióze, leukémii</w:t>
      </w:r>
      <w:r>
        <w:rPr>
          <w:sz w:val="22"/>
          <w:szCs w:val="20"/>
          <w:lang w:eastAsia="en-US"/>
        </w:rPr>
        <w:t xml:space="preserve">).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eastAsia="en-US"/>
        </w:rPr>
        <w:t xml:space="preserve">Jsou dostupné údaje o bezpečnosti a účinnosti, které prokazují, že tato vakcína může být podána ve stejný den, ale ne smíchána, s vakcínami pro koně řady Proteq, </w:t>
      </w:r>
      <w:r>
        <w:rPr>
          <w:sz w:val="22"/>
          <w:lang w:val="sk-SK"/>
        </w:rPr>
        <w:t>firmy Boehringer Ingelheim,</w:t>
      </w:r>
      <w:r>
        <w:rPr>
          <w:sz w:val="22"/>
          <w:szCs w:val="20"/>
          <w:lang w:eastAsia="en-US"/>
        </w:rPr>
        <w:t xml:space="preserve"> proti chřipce koní a tetanu.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/>
        <w:t>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Květ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Plastová krabička obsahující 10 injekčních lahviček po 1 dávce (10 x 1 ml) suspenze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Papírová krabička obsahující 1 injekční lahvičku po 10 dávkách (1 x 10 ml) suspenze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Plastová krabička obsahující 100 injekčních lahviček po 1 dávce (100 x 1 ml) suspenze. 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0:00Z</dcterms:created>
  <dc:creator>formankova</dc:creator>
  <dc:description/>
  <dc:language>en-US</dc:language>
  <cp:lastModifiedBy>Dosedlová Vilma</cp:lastModifiedBy>
  <cp:lastPrinted>2006-05-02T10:18:00Z</cp:lastPrinted>
  <dcterms:modified xsi:type="dcterms:W3CDTF">2020-05-19T10:40:00Z</dcterms:modified>
  <cp:revision>2</cp:revision>
  <dc:subject/>
  <dc:title>Pokyn</dc:title>
</cp:coreProperties>
</file>