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Arnika Gel s MSM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>Uklidňující chladivý gel pro pomoc při namožení svalů a šlach, podvrknutí a zhmoždění. Obsahuje MSM, extrakty z arniky a vilínu v gelu na vodní bázi.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>Veterinární přípravek pro koně, psy, kočky i jiná zvířata.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>Návod k použití:</w:t>
      </w:r>
    </w:p>
    <w:p>
      <w:pPr>
        <w:pStyle w:val="Normal"/>
        <w:autoSpaceDE w:val="false"/>
        <w:rPr/>
      </w:pPr>
      <w:r>
        <w:rPr>
          <w:rFonts w:cs="Calibri"/>
        </w:rPr>
        <w:t xml:space="preserve">Gel naneste ve větším množství na postižené místo a jemně vmasírujte. Aplikaci přípravku opakujte podle potřeby. 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>NEPOUŽÍVEJTE NA OTEVŘENÉ RÁNY A PORUŠENOU KŮŽI.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bCs/>
        </w:rPr>
        <w:t xml:space="preserve">Složení (INCI): ACRYLATES COPLYMER, DIMETHYL SULPHONE, ARNICA EXTRACT, HAMAMELIS VIRGINIANA WATER, HAMAMELIS VIRGINIANA DISTILATE, PHENOXYETHANOL, TRIETHANOLAMINE, BRILIANT BLUE,CI 19140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/>
        </w:rPr>
        <w:t xml:space="preserve">Upozornění: 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Pouze pro zvířata. Není určeno pro potravinová zvířata a koně, jejichž maso je určeno pro lidskou spotřebu. </w:t>
      </w:r>
      <w:r>
        <w:rPr>
          <w:rFonts w:cs="Calibri"/>
        </w:rPr>
        <w:t xml:space="preserve">Výrobce doporučuje před prvním použitím vyzkoušet na malé ploše. </w:t>
      </w:r>
      <w:r>
        <w:rPr>
          <w:rFonts w:cs="Arial"/>
        </w:rPr>
        <w:t>Jen pro vnější použití.</w:t>
      </w:r>
      <w:r>
        <w:rPr>
          <w:rFonts w:cs="Calibri"/>
        </w:rPr>
        <w:t xml:space="preserve"> Po použití obal pevně uzavřete. Skladujte v suchu mimo dosah slunečního záření. Chraňte před mrazem. Uchovávejte mimo dosah dětí.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Výrobce: NAF, Wonastow Rd, Ind Est West, Monmouth NP25 5JA, Velká Británie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Držitel rozhodnutí o schválení: Pferdperfekt Christian Gutenbrunner, Oberhirschgraben 1, AT – 4242 Hirschbach, Rakousko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Číslo šarže a exspirace: viz. ob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sah: 400 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Číslo schválení: 018-20/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27T11:55:00Z</dcterms:modified>
  <cp:revision>3</cp:revision>
  <dc:subject/>
  <dc:title>Test  document</dc:title>
</cp:coreProperties>
</file>