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outlineLvl w:val="9"/>
        <w:rPr/>
      </w:pPr>
      <w:r>
        <w:rPr/>
        <w:t>PŘÍBALOVÁ INFORMACE 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ehinel Plus Flavour tablety pro p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 VÝROBĔ ODPOVĔDNÉHO ZA UVOLNĔ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rPr/>
      </w:pPr>
      <w:r>
        <w:rPr>
          <w:sz w:val="22"/>
          <w:szCs w:val="22"/>
          <w:lang w:val="en-GB"/>
        </w:rPr>
        <w:t>KRKA - FARMA d.o.o., V. Holjevca 20/E, 10450 Jastrebarsko, Chorvatsko</w:t>
      </w:r>
    </w:p>
    <w:p>
      <w:pPr>
        <w:pStyle w:val="Normal"/>
        <w:rPr/>
      </w:pPr>
      <w:r>
        <w:rPr>
          <w:sz w:val="22"/>
          <w:szCs w:val="22"/>
          <w:highlight w:val="lightGray"/>
          <w:lang w:val="en-GB"/>
        </w:rPr>
        <w:t>Virbac S.A., 1ere Avenue, 2065M, LID, 06516 Carros Cedex, Fran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highlight w:val="lightGray"/>
          <w:lang w:val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ehinel Plus Flavour tablety pro p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  <w:t>Praziquantelum, pyranteli embonas, feb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Jedna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ziquantelum </w:t>
        <w:tab/>
        <w:t>50 mg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Pyranteli embonas </w:t>
        <w:tab/>
        <w:t>144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ebantelum </w:t>
        <w:tab/>
        <w:tab/>
        <w:t>150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Žluté kulaté bikonvexní tablety s viditelnými tmavšími skvrnami a s křížovou dělící rýhou na jedné stran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Tablety lze dělit na dvě nebo čtyři stejné čá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Léčba smíšených infekcí vyvolaných oblými a plochými červy u dospělých psů a štěňa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škrkavky:</w:t>
        <w:tab/>
      </w:r>
      <w:r>
        <w:rPr>
          <w:i/>
          <w:sz w:val="22"/>
          <w:szCs w:val="22"/>
          <w:lang w:val="cs-CZ"/>
        </w:rPr>
        <w:t>Toxocara canis, Toxascaris leonina</w:t>
      </w:r>
      <w:r>
        <w:rPr>
          <w:sz w:val="22"/>
          <w:szCs w:val="22"/>
          <w:lang w:val="cs-CZ"/>
        </w:rPr>
        <w:t xml:space="preserve"> (dospělci a stádia těsně před dosažením dospělosti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ěchovci:</w:t>
        <w:tab/>
      </w:r>
      <w:r>
        <w:rPr>
          <w:i/>
          <w:sz w:val="22"/>
          <w:szCs w:val="22"/>
          <w:lang w:val="cs-CZ"/>
        </w:rPr>
        <w:t>Uncinaria stenocephala,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ncylostoma caninum</w:t>
      </w:r>
      <w:r>
        <w:rPr>
          <w:sz w:val="22"/>
          <w:szCs w:val="22"/>
          <w:lang w:val="cs-CZ"/>
        </w:rPr>
        <w:t xml:space="preserve"> (dospělc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semnice:</w:t>
        <w:tab/>
      </w:r>
      <w:r>
        <w:rPr>
          <w:i/>
          <w:sz w:val="22"/>
          <w:szCs w:val="22"/>
          <w:lang w:val="cs-CZ"/>
        </w:rPr>
        <w:t xml:space="preserve">Taenia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, Dipylidium canin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at současně s přípravky obsahujícími piperazi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řekračujte doporučenou dávku při léčbě 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 případě přecitlivělosti na léčivé látky nebo na některou z 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sů mladších než 2 týdny a/nebo o hmotnosti menší než 2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e vzácných případech se může u štěňat přechodně vyskytnout řídká stolice, průjem a/nebo zvracení. U dospělých psů se ve velmi vzácných případech může vyskytnout zvracení, s průjmem nebo bez ně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 1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 10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 10 000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si (malá a střední velik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ávk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oporučená dávka je: 15 mg febantelu, 14,4 mg pyrantelu a 5 mg prazikvantelu na 1 kg živé hmotnosti, tj. 1 tableta na 10 kg živé hmot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k dosažení přesné dávky půlit/čtvrt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psovi podávat přímo nebo zamaskované v potravě. Omezení příjmu potravy nejsou nutná ani před podáním ani po podání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Štěňata mohou být tímto přípravkem odčervována od věku 2 týdnů každé 2 týdny do věku 12 týdnů. Poté by měla být léčena v 3měsíčních intervalech. Je vhodné léčit fenu ve stejnou dobu jako štěňa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K potlačení škrkavek </w:t>
      </w:r>
      <w:r>
        <w:rPr>
          <w:i/>
          <w:sz w:val="22"/>
          <w:szCs w:val="22"/>
          <w:lang w:val="cs-CZ"/>
        </w:rPr>
        <w:t xml:space="preserve">Toxocara </w:t>
      </w:r>
      <w:r>
        <w:rPr>
          <w:sz w:val="22"/>
          <w:szCs w:val="22"/>
          <w:lang w:val="cs-CZ"/>
        </w:rPr>
        <w:t>musí být fena pře léčena 2 týdny po vrhu štěňat a dále každé 2 týdny až do odstavení štěňa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 rutinní kontrole se doporučuje jednotlivá dávka v 3měsíční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silné infestace oblými červy by se měla podat opakovaná dávka po 14 dn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Ĕ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Blechy jsou mezihostitelem pro běžný druh tasemnic rodu </w:t>
      </w:r>
      <w:r>
        <w:rPr>
          <w:i/>
          <w:sz w:val="22"/>
          <w:szCs w:val="22"/>
          <w:lang w:val="cs-CZ"/>
        </w:rPr>
        <w:t>Dipylidium caninum.</w:t>
      </w:r>
      <w:r>
        <w:rPr>
          <w:sz w:val="22"/>
          <w:szCs w:val="22"/>
          <w:lang w:val="cs-CZ"/>
        </w:rPr>
        <w:t xml:space="preserve"> Infestace tasemnicemi se bude opakovat, pokud nebudou mezihostitelé, jako jsou blechy, myši atd. pod kontrol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ékoliv části nepoužitých tablet musí být zlikvidová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sů mladších než 2 týdny a/nebo o hmotnosti menší než 2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zření vyhledejte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oužití v průběhu březosti, laktace nebo snáš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raďte se s veterinárním lékařem, pokud chcete použít přípravek k odčervení oblých červů u 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e může podávat v průběhu lak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fenám během prvních dvou třetin břez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současně s piperazinem, protože anthelmintický účinek pyrantelu a piperazinu (používá se u mnoha přípravků k odčervení psů) může být antagonizov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užití s jinými cholinergními látkami může vést k toxici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imidazoly se vyznačují širokou mírou bezpečnosti. Pyrantel není systematicky absorbován. Prazikvantel se také vyznačuje širokou mírou bezpečnosti až do pětinásobku doporučené dáv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věten 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30 tablet (3 blistry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300 tablet (3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en-GB" w:eastAsia="en-US"/>
        </w:rPr>
        <w:t xml:space="preserve">* </w:t>
      </w:r>
      <w:r>
        <w:rPr>
          <w:sz w:val="22"/>
          <w:szCs w:val="22"/>
          <w:highlight w:val="lightGray"/>
          <w:lang w:val="cs-CZ"/>
        </w:rPr>
        <w:t>Jen pro balení se 100 tabletami: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1 tableta na 10 kg živé hmotnosti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RAZÍTKO LÉKAŘE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Jméno majitele: 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</w:t>
      </w:r>
      <w:r>
        <w:rPr>
          <w:sz w:val="22"/>
          <w:szCs w:val="22"/>
          <w:highlight w:val="lightGray"/>
          <w:lang w:val="cs-CZ"/>
        </w:rPr>
        <w:t>.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Jméno zvířete: …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Dávkování:…………………………………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60" w:hanging="1260"/>
      <w:jc w:val="both"/>
      <w:outlineLvl w:val="5"/>
    </w:pPr>
    <w:rPr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8:00Z</dcterms:created>
  <dc:creator>Smutna</dc:creator>
  <dc:description/>
  <cp:keywords/>
  <dc:language>en-US</dc:language>
  <cp:lastModifiedBy>Šťastná Hana</cp:lastModifiedBy>
  <cp:lastPrinted>2017-03-30T12:32:00Z</cp:lastPrinted>
  <dcterms:modified xsi:type="dcterms:W3CDTF">2020-05-29T07:03:00Z</dcterms:modified>
  <cp:revision>6</cp:revision>
  <dc:subject/>
  <dc:title>KRKA</dc:title>
</cp:coreProperties>
</file>