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BALOVÁ INFORMACE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BALOVÁ INFORMACE</w:t>
      </w:r>
    </w:p>
    <w:p>
      <w:pPr>
        <w:pStyle w:val="Normal"/>
        <w:jc w:val="center"/>
        <w:rPr/>
      </w:pPr>
      <w:r>
        <w:rPr/>
        <w:t>CEVAC ND-IB-EDS K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  <w:t>Držitel rozhodnutí o registrac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Výrobce odpovědný za uvolnění šarž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va Phylaxia, Szállás u. 5, 1107 Budapešť, Maďarsk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  <w:tab/>
        <w:t>NÁZEV VETERINÁRNÍHO LÉČIVÉHO PŘÍPRAVKU</w:t>
      </w:r>
    </w:p>
    <w:p>
      <w:pPr>
        <w:pStyle w:val="Heading2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VAC ND-IB-EDS K</w:t>
      </w:r>
    </w:p>
    <w:p>
      <w:pPr>
        <w:pStyle w:val="Heading2"/>
        <w:ind w:left="567" w:hanging="567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bCs/>
          <w:i w:val="false"/>
          <w:sz w:val="22"/>
          <w:szCs w:val="22"/>
        </w:rPr>
        <w:t>Injekční emulz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éčivé látk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k-SK"/>
        </w:rPr>
        <w:t>Paramyxovirus pseudopestis avium inactivatum</w:t>
      </w:r>
      <w:r>
        <w:rPr>
          <w:rFonts w:cs="Arial Narrow" w:ascii="Arial Narrow" w:hAnsi="Arial Narrow"/>
          <w:sz w:val="22"/>
          <w:szCs w:val="22"/>
        </w:rPr>
        <w:t xml:space="preserve"> kmen „SZ“ LaSota min. 50 PD</w:t>
      </w:r>
      <w:r>
        <w:rPr>
          <w:rFonts w:cs="Arial Narrow" w:ascii="Arial Narrow" w:hAnsi="Arial Narrow"/>
          <w:sz w:val="22"/>
          <w:szCs w:val="22"/>
          <w:vertAlign w:val="subscript"/>
        </w:rPr>
        <w:t>50</w:t>
      </w:r>
      <w:r>
        <w:rPr>
          <w:rFonts w:cs="Arial Narrow" w:ascii="Arial Narrow" w:hAnsi="Arial Narrow"/>
          <w:sz w:val="22"/>
          <w:szCs w:val="22"/>
        </w:rPr>
        <w:t xml:space="preserve">*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Virus bronchitidis infectiosae avium inactivatum</w:t>
      </w:r>
      <w:r>
        <w:rPr>
          <w:rFonts w:cs="Arial Narrow" w:ascii="Arial Narrow" w:hAnsi="Arial Narrow"/>
          <w:sz w:val="22"/>
          <w:szCs w:val="22"/>
        </w:rPr>
        <w:t xml:space="preserve"> kmen „M-41“ min. 6 log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 HI *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Adenovirus EDS inactivatum</w:t>
      </w:r>
      <w:r>
        <w:rPr>
          <w:rFonts w:cs="Arial Narrow" w:ascii="Arial Narrow" w:hAnsi="Arial Narrow"/>
          <w:sz w:val="22"/>
          <w:szCs w:val="22"/>
        </w:rPr>
        <w:t xml:space="preserve"> kmen „B8/78“ min. 7 log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 HI *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PD – protektivní dávka, HI – hemaglutinace-inhibi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mocné látky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lejové adjuvans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hiomersal (merthiolát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B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  <w:tab/>
        <w:t>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VAC ND-IB-EDS K je vakcína určena na imunizaci chovných hejn a nosnic ve stáří 16 – 20 týdnů  proti syndromu poklesu snášky (EDS) a na aktivní imunizaci hejn brojlerů a nosnic primárně vakcinovaných proti infekční bronchitidě (IB) a newcastleské chorobě (ND) atenuovanou živou vakcíno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ílem vakcinace je prevence. Dlouhodobý antigenní účinek a stabilní imunitní odpověď v čase snáškového období je podmíněná olejovým adjuvans ve vakcíně. U drůbeže imunizované živou vakcínou (ND a IB) je jedna aplikace postačující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tomstvo vakcinované drůbeže bude chráněné specifickými mateřskými protilátkami proti ND a IB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Nástup imunity:</w:t>
      </w:r>
      <w:r>
        <w:rPr>
          <w:rFonts w:cs="Arial Narrow" w:ascii="Arial Narrow" w:hAnsi="Arial Narrow"/>
          <w:sz w:val="22"/>
          <w:szCs w:val="22"/>
        </w:rPr>
        <w:t xml:space="preserve"> 3 týdny po imunizaci pro ND složku  a 4 týdny po imunizaci pro IB a EDS složk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Trvání imunity:</w:t>
      </w:r>
      <w:r>
        <w:rPr>
          <w:rFonts w:cs="Arial Narrow" w:ascii="Arial Narrow" w:hAnsi="Arial Narrow"/>
          <w:sz w:val="22"/>
          <w:szCs w:val="22"/>
        </w:rPr>
        <w:t xml:space="preserve"> 9 měsíců od data vakcina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užívat u nemocných nebo oslabených pták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kcinace nezpůsobuje systémové reakce. V místě vpichu se může objevit otok ve velikosti hrachu, který ve většině případů vymizí do 2 - 3 týdn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uřata kura domácího (Gallus domesticu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2"/>
          <w:szCs w:val="22"/>
        </w:rPr>
        <w:t>0,5 ml na jedno zvíře, subkutánně nebo intramuskulárně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2"/>
          <w:szCs w:val="22"/>
        </w:rPr>
        <w:t>Vakcinace preimunizovaných hejn brojlerů a nosnic  se doporučuje ve věku 16-20 týdnů. Primární vakcinace hejn brojlerů a nosnic proti infekční bronchitidě (IB) a newcastleské chorobě (ND) atenuovanou živou vakcínou by měla být ukončena 4-5 týdnu před aplikací vakciny CEVAC ND-IB-EDS K 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spokojivý stupeň imunity po vakcinaci je možné dosáhnout jenom u dobře vyvinutých a zdravých zvířat. Používat sterilní vakcinační zařízení. 3 – 4 hodiny před použitím uchovávat vakcínu při pokojové teplotě (15 – 25 °C). Prověřit přesnost stříkačky, aby byla podána přesná dávk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ochranných lhůt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rFonts w:cs="Arial Narrow" w:ascii="Arial Narrow" w:hAnsi="Arial Narrow"/>
          <w:sz w:val="22"/>
          <w:szCs w:val="22"/>
        </w:rPr>
        <w:t>Uchovávejte v chladničce (2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C)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aňte před světlem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potřebovat do 10 hodin po otevření lékovky.</w:t>
      </w:r>
    </w:p>
    <w:p>
      <w:pPr>
        <w:pStyle w:val="Normal"/>
        <w:ind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užívejte po uplynutí doby použitelnosti uvedené na obalu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 uživatele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žití v průběhu březosti, laktace nebo snáš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oručuje se vakcinace nosnic ve věku 16-20 týdnů.  V průběhu snášky se vakcinace nedoporučuj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akce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emísit s jiným veterinárním léčivým přípravkem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rven 2020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ze pro zvířata.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likost balení: </w:t>
      </w:r>
      <w:r>
        <w:rPr>
          <w:rFonts w:cs="Arial Narrow" w:ascii="Arial Narrow" w:hAnsi="Arial Narrow"/>
          <w:sz w:val="22"/>
          <w:szCs w:val="22"/>
        </w:rPr>
        <w:t>1 x250 ml (500 dávek), 1 x 500 ml (1000 dávek), 5 x 500 ml (5 x 1000 dávek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lang w:val="sk-SK"/>
      </w:rPr>
    </w:pPr>
    <w:r>
      <w:rPr>
        <w:lang w:val="sk-SK"/>
      </w:rPr>
      <w:t>Cevac – ND – IB – EDS K – PI – prodloužení registrace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lang w:val="sk-SK"/>
      </w:rPr>
    </w:pPr>
    <w:r>
      <w:rPr>
        <w:lang w:val="sk-SK"/>
      </w:rPr>
      <w:t>Cevac – ND – IB – EDS K – PI – prodloužení registr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2:00Z</dcterms:created>
  <dc:creator>formankova</dc:creator>
  <dc:description/>
  <cp:keywords/>
  <dc:language>en-US</dc:language>
  <cp:lastModifiedBy>Šťastná Hana</cp:lastModifiedBy>
  <cp:lastPrinted>2020-06-25T12:43:00Z</cp:lastPrinted>
  <dcterms:modified xsi:type="dcterms:W3CDTF">2020-06-25T10:43:00Z</dcterms:modified>
  <cp:revision>5</cp:revision>
  <dc:subject/>
  <dc:title/>
</cp:coreProperties>
</file>