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BALOVÁ INFORM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VAC NEW L, </w:t>
      </w:r>
      <w:r>
        <w:rPr>
          <w:sz w:val="20"/>
          <w:szCs w:val="20"/>
        </w:rPr>
        <w:t>lyofilizát pro přípravu suspen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itel rozhodnutí o registra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A ANIMAL HEALTH SLOVAKIA, s.r.o., Prievozská 5434/6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Výrobce odpovědný za uvolnění šarž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 Phylaxia Veterinary Biologicals Co. Ltd., Szállás ut. 5, 1107 Budapešť, Maďar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EVAC NEW L,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 xml:space="preserve"> </w:t>
      </w:r>
      <w:r>
        <w:rPr>
          <w:b w:val="false"/>
          <w:sz w:val="20"/>
        </w:rPr>
        <w:t>lyofilizát pro přípravu suspenz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OBSAH LÉČIVÝCH A OSTATNÍCH LÁ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ávka obsahuje: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Léčivá(é) látka(y): </w:t>
      </w:r>
      <w:r>
        <w:rPr>
          <w:sz w:val="20"/>
          <w:szCs w:val="20"/>
        </w:rPr>
        <w:t>Paramyxovirus pseudopestis avium (La Sota) min. 10</w:t>
      </w:r>
      <w:r>
        <w:rPr>
          <w:sz w:val="20"/>
          <w:szCs w:val="20"/>
          <w:vertAlign w:val="superscript"/>
        </w:rPr>
        <w:t>5,5</w:t>
      </w:r>
      <w:r>
        <w:rPr>
          <w:sz w:val="20"/>
          <w:szCs w:val="20"/>
        </w:rPr>
        <w:t xml:space="preserve"> EI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.- max. 10</w:t>
      </w:r>
      <w:r>
        <w:rPr>
          <w:sz w:val="20"/>
          <w:szCs w:val="20"/>
          <w:vertAlign w:val="superscript"/>
        </w:rPr>
        <w:t>7,5</w:t>
      </w:r>
      <w:r>
        <w:rPr>
          <w:sz w:val="20"/>
          <w:szCs w:val="20"/>
        </w:rPr>
        <w:t xml:space="preserve"> EID</w:t>
      </w:r>
      <w:r>
        <w:rPr>
          <w:sz w:val="20"/>
          <w:szCs w:val="20"/>
          <w:vertAlign w:val="subscript"/>
        </w:rPr>
        <w:t>50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mocné látky: </w:t>
      </w:r>
      <w:r>
        <w:rPr>
          <w:sz w:val="20"/>
          <w:szCs w:val="20"/>
        </w:rPr>
        <w:t>HP – ß – cyklodextrin, Sacharoza, Natrium-hydrogen-glutamát, Dihydrogenfosforečnan draselní, Hydrogenfosforečnan draselní, Patentní modrá , Povidon,  Čistě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ktivní imunizace zdravých kuřat proti </w:t>
      </w:r>
      <w:r>
        <w:rPr>
          <w:sz w:val="20"/>
          <w:szCs w:val="20"/>
          <w:lang w:val="sk-SK"/>
        </w:rPr>
        <w:t>newcastleské chorobě</w:t>
      </w:r>
      <w:r>
        <w:rPr>
          <w:sz w:val="20"/>
          <w:szCs w:val="20"/>
        </w:rPr>
        <w:t>. Vakcína může být použita pro primovakcinaci nebo revakcinaci brojlerů, kuřic a nosni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  <w:tab/>
        <w:t>KONTRA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NEŽÁDOUCÍ ÚČ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CÍLOVÝ DRUH ZVÍŘ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 domác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DÁVKOVÁNÍ PRO KAŽDÝ DRUH, CESTA(Y) A ZPŮSOB POD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imovakcinace přípravkem CEVAC NEW L se provádí metodou kapání do očí od čtvrtého dne stáří kuřat. Revakcinace se doporučuje tři až čtyři týdny po primární vakcinaci; vakcína se aplikuje  formou očních kapek nebo v pitné vodě. U kuřic se druhá vakcinace doporučuje ve stáří 10 až 12 týdnů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toda kapání do oč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plňte lahvičku s vakcínou do tří čtvrtin ředícím roztokem a rozpusťte lyofilizovanou vakcínu. Rozpuštěnou vakcínu přeneste do zbytku ředícího roztoku v plastikové láhvi s kapátkem. Při této přípravě je nutno používat sterilní jehlu a stříkačku. Na přípravu 1000 dávek by se mělo použít 30 ml ředícího roztoku. Při aplikaci držte očkovaného ptáka v takové poloze, aby měl hlavu nakloněnou na jednu stran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stikovou láhev držte svisle s koncem kapátka směrujícím dolů. Jemným stisknutím láhve kápněte jednu kapku vakcíny do oka ptáka. Před uvolněním ptáka se přesvědčete, že se vakcína rovnoměrně rozptýlila po povrchu o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Metoda aplikace do pitné vody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čase 48 hodin před a 24 hodin po vakcinaci nepoužívejte dezinfekční prostředky do pitné vody pro vakcinované ptáky. Používáte-li automatické chlórovací zařízení, během této periody ho vypnět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páječky by měli být před vakcinací důkladně vyčištěné. Při čištění nepoužívejte dezinfekční prostře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zavřete systém distribuce vody, zvedněte a vyprázdněte napájecí trubky nebo vyprázdněte napáječ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268"/>
        <w:gridCol w:w="226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tý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10 týdnů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ální množství vody pro 1000 pt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– 30 litrů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litrů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 zachování aktivity viru neutralizujte chlór ve vodě přidáním 2,5 g sušeného odtučněného mléka na 1 l vody nebo 15 mg thiosíranu sodného na 1 l vody. Na přípravu vakcíny nepoužívejte vodu s vysokým obsahem iontů kovů. Vakcínu rozpusťte v čisté, chladné, nechlórované vodě tím způsobem, že lahvičku s vakcínou otevřete přímo pod vodou a necháte ji tam 10 minut. Když se změní zbarvení vody v nádržce (modré barvivo ve vakcíně), otevřete přívody a zkontrolujte si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  <w:tab/>
        <w:t>POKYNY PRO SPRÁVNÉ PO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pokojivý stupeň imunity po vakcinaci je možné dosáhnout jenom u zdravých ptáků. Počet dávek zaokrouhlete směrem nahoru (např. 20 000 dávek pro 19 450 ptáků), nesnažte se dávkou pokrýt větší počet kuřat než je určeno. Všechny ptáky v hejnu je nutno vakcinovat najednou. Vakcínu aplikujte během nejchladnější části dne. Nevhodné skladování nebo nesprávná manipulace s vakcínou může způsobit snížení její ak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 xml:space="preserve">OCHRANNÁ LHŮTA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ochranných lhů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  <w:tab/>
        <w:t>ZVLÁŠTNÍ OPATŘENÍ PRO UCHOV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Uchovávat při teplotě 2 - 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ovávat mimo dosah dětí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Chraňte před světlem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ZVLÁŠTNÍ UPOZORNĚ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us newcastleské choroby může u lidí způsobit mírnou konjuktivitidu, která přetrvává dva až tři dny, proto je nutné u osob manipulujících s vakcínou zabezpečit ochranu očí před kontaktem s vakcínou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Chlór, fluór a jiné prvky přítomné ve vodě mohou nepříznivě ovlivnit obsah aktivního viru ve vakcíně. Na snížení tohoto nepříznivého účinku se doporučuje rozpustit v pitné vodě před přidáním samotné vakcíny 2,5 g sušeného odtučněného mléka na 1 l vody nebo 15 mg thiosíranu sodného na 1 l vody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ven 2020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  <w:tab/>
        <w:t>DALŠ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ze pro zvířata.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  <w:t>Veterinární léčivý přípravek je vydáván pouze na předpis.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formankova</dc:creator>
  <dc:description/>
  <cp:keywords/>
  <dc:language>en-US</dc:language>
  <cp:lastModifiedBy>Šťastná Hana</cp:lastModifiedBy>
  <cp:lastPrinted>2020-06-25T12:45:00Z</cp:lastPrinted>
  <dcterms:modified xsi:type="dcterms:W3CDTF">2020-06-25T10:45:00Z</dcterms:modified>
  <cp:revision>8</cp:revision>
  <dc:subject/>
  <dc:title/>
</cp:coreProperties>
</file>