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ZNAČENÍ NA OBALU A PŘÍBALOVÁ INFORMACE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BALOVÁ INFORMACE = ETIKETA NA OBAL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LIVET perorální rozto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  <w:u w:val="single"/>
        </w:rPr>
        <w:t xml:space="preserve">Držitel rozhodnutí o registraci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Výrobce odpovědný za uvolnění šarž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va Santé Animale, ZI Trés le bois - Loudeac, Franc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</w:t>
        <w:tab/>
        <w:t>NÁZEV VETERINÁRNÍHO LÉČIVÉHO PŘÍPRAV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LIVET </w:t>
      </w:r>
      <w:r>
        <w:rPr>
          <w:rFonts w:cs="Arial Narrow" w:ascii="Arial Narrow" w:hAnsi="Arial Narrow"/>
          <w:sz w:val="20"/>
          <w:szCs w:val="20"/>
        </w:rPr>
        <w:t>perorální rozto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istini sulfa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</w:t>
        <w:tab/>
        <w:t>OBSAH LÉČIVÝCH A OSTATNÍCH LÁTE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ml obsahuj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éčivá látka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istinum (ut colistini sulfas) 2 000 000 I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mocné látk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nzylalkohol</w:t>
        <w:tab/>
        <w:tab/>
        <w:tab/>
        <w:t>10 m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éková form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orální rozto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4.</w:t>
        <w:tab/>
        <w:t>INDIKA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éčba a metafylaxe gastrointestinálních infekcí vyvolaných neinvazivními kmeny </w:t>
      </w:r>
      <w:r>
        <w:rPr>
          <w:rFonts w:cs="Arial Narrow" w:ascii="Arial Narrow" w:hAnsi="Arial Narrow"/>
          <w:i/>
          <w:sz w:val="20"/>
          <w:szCs w:val="20"/>
        </w:rPr>
        <w:t>E. coli</w:t>
      </w:r>
      <w:r>
        <w:rPr>
          <w:rFonts w:cs="Arial Narrow" w:ascii="Arial Narrow" w:hAnsi="Arial Narrow"/>
          <w:sz w:val="20"/>
          <w:szCs w:val="20"/>
        </w:rPr>
        <w:t xml:space="preserve"> citlivými na kolist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ed metafylaktickou léčbou by měla být stanovena přítomnost onemocnění ve stádě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 </w:t>
        <w:tab/>
        <w:t>KONTRAINDIKA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epoužívejte u koní, zejména u hříbat, protože kolistin může v důsledku posunu rovnováhy gastrointestinální mikroflóry vest k rozvoji kolitidy spojené s antimikrobiální léčbou (kolitidy X), v typickém případě ve spojitosti s bakterií </w:t>
      </w:r>
      <w:r>
        <w:rPr>
          <w:rFonts w:cs="Arial Narrow" w:ascii="Arial Narrow" w:hAnsi="Arial Narrow"/>
          <w:i/>
          <w:sz w:val="20"/>
          <w:szCs w:val="20"/>
        </w:rPr>
        <w:t>Clostridium difficile</w:t>
      </w:r>
      <w:r>
        <w:rPr>
          <w:rFonts w:cs="Arial Narrow" w:ascii="Arial Narrow" w:hAnsi="Arial Narrow"/>
          <w:sz w:val="20"/>
          <w:szCs w:val="20"/>
        </w:rPr>
        <w:t>, která může být fatáln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</w:t>
        <w:tab/>
        <w:t>NEŽÁDOUCÍ ÚČINK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jsou znám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</w:t>
        <w:tab/>
        <w:t>CÍLOVÝ DRUH ZVÍŘA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sata výkrm, kur domácí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</w:t>
        <w:tab/>
        <w:t>DÁVKOVÁNÍ PRO KAŽDÝ DRUH, CESTA(Y) A ZPŮSOB PODÁ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asata:</w:t>
      </w:r>
    </w:p>
    <w:p>
      <w:pPr>
        <w:pStyle w:val="Normal"/>
        <w:ind w:right="-285" w:hanging="0"/>
        <w:rPr/>
      </w:pPr>
      <w:r>
        <w:rPr>
          <w:rFonts w:cs="Arial" w:ascii="Arial Narrow" w:hAnsi="Arial Narrow"/>
          <w:sz w:val="20"/>
          <w:szCs w:val="20"/>
        </w:rPr>
        <w:t>100 000 IU kolistinu sulfát/kg ž. hm. / den., tj. 0,50 ml přípravku / 10 kg ž. hm. /  den, po dobu 3 – 5 po s</w:t>
      </w:r>
      <w:r>
        <w:rPr>
          <w:rFonts w:cs="Arial" w:ascii="Arial Narrow" w:hAnsi="Arial Narrow"/>
          <w:iCs/>
          <w:sz w:val="20"/>
          <w:szCs w:val="20"/>
        </w:rPr>
        <w:t>obě</w:t>
      </w:r>
      <w:r>
        <w:rPr>
          <w:rFonts w:cs="Arial" w:ascii="Arial Narrow" w:hAnsi="Arial Narrow"/>
          <w:sz w:val="20"/>
          <w:szCs w:val="20"/>
        </w:rPr>
        <w:t xml:space="preserve"> následujících dnů. Jestliže je přípravek podáván zvířeti přímo perorálně, je třeba denní doporučenou dávku rozdělit do dvou dávek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ur domácí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75 000 IU kolistinu sulfát na kg ž. hm. / den., tj. 0,37 ml přípravku/10 kg ž. hm. / den, po dobu 3 – 5 po s</w:t>
      </w:r>
      <w:r>
        <w:rPr>
          <w:rFonts w:cs="Arial" w:ascii="Arial Narrow" w:hAnsi="Arial Narrow"/>
          <w:iCs/>
          <w:sz w:val="20"/>
          <w:szCs w:val="20"/>
        </w:rPr>
        <w:t>obě</w:t>
      </w:r>
      <w:r>
        <w:rPr>
          <w:rFonts w:cs="Arial" w:ascii="Arial Narrow" w:hAnsi="Arial Narrow"/>
          <w:sz w:val="20"/>
          <w:szCs w:val="20"/>
        </w:rPr>
        <w:t xml:space="preserve"> následujících dnů.</w:t>
      </w:r>
    </w:p>
    <w:p>
      <w:pPr>
        <w:pStyle w:val="Normal"/>
        <w:ind w:right="-2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ba trvání léčby by měla být omezena na minimální dobu nutnou k vyléčení onemocnění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</w:t>
        <w:tab/>
        <w:t>POKYNY PRO SPRÁVNÉ PODÁN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erorální podání, </w:t>
      </w:r>
      <w:r>
        <w:rPr>
          <w:rFonts w:cs="Arial" w:ascii="Arial Narrow" w:hAnsi="Arial Narrow"/>
          <w:sz w:val="20"/>
          <w:szCs w:val="20"/>
        </w:rPr>
        <w:t>v pitné vodě nebo mléku nebo k přímé aplikac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</w:t>
        <w:tab/>
        <w:t xml:space="preserve">OCHRANNÁ LHŮT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so:</w:t>
        <w:tab/>
        <w:t>Prasata:</w:t>
        <w:tab/>
        <w:t xml:space="preserve">    1 den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>Kur domácí:1 den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Vejce:</w:t>
        <w:tab/>
        <w:t>Bez ochranných lhůt.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</w:t>
        <w:tab/>
        <w:t>ZVLÁŠTNÍ OPATŘENÍ PRO UCHOVÁVÁ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hovávat mimo dosah dě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3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chovávejte při teplotě do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 Narrow" w:ascii="Arial Narrow" w:hAnsi="Arial Narrow"/>
          <w:sz w:val="20"/>
          <w:szCs w:val="20"/>
        </w:rPr>
        <w:t>C.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ránit před mrazem.</w:t>
      </w:r>
    </w:p>
    <w:p>
      <w:pPr>
        <w:pStyle w:val="Normal"/>
        <w:ind w:right="-3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oužívejte po uplynutí doby použitelnosti uvedené na obalu.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ba použitelnosti po prvním otevření vnitřního obalu: 3 měsíce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rozpuštění ve vodě nebo mléce spotřebovat ihn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3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</w:t>
        <w:tab/>
        <w:t>ZVLÁŠTNÍ UPOZORNĚN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vláštní opatření pro použití u zvířa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listin nepoužívejte namísto správné ošetřovatelské prax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listin je v humánní medicíně léčivo poslední záchrany pro léčbu infekcí způsobenými určitými multirezistentními bakteriemi. Kvůli minimalizaci všech možných rizik spojených s široce rozšířeným použitím kolistinu by mělo být jeho použití omezeno na léčbu a metafylaxi onemocnění a kolistin by se neměl užívat k profylax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ždy, když je to možné, měl by se kolistin používat pouze na základě testů citlivost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žití přípravku v rozporu s pokyny uvedenými v souhrnu údajů o přípravku může vest k selhání léčby a ke zvýšené prevalence bakterií rezistentních na kolist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vláštní opatření určené osobám, které podávají veterinární léčivý přípravek zvířatů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růběhu aplikace přípravku nekuřte, nejezte a nepijt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použití přípravku si důkladně umyjte ruce vodou a mýdle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nakládání s tímto veterinárním léčivým přípravkem by se měly používat osobní ochranné prostředky skládající se z dýchací masky a gumových či latexových rukavi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dé se známou přecitlivělostí na kolistin by se měli vyhnout kontaktu s veterinárním léčivým přípravke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braňte kontaktu s pokožkou, očima a sliznicemi. V případě zasažení pokožky či sliznice opláchněte exponovanou část ihned po expozici velkým množstvím vody. V případě zasažení očí vypláchněte zasažené oko velkým množstvím pitné vody. Pokud se dostaví potíže, vyhledejte lékařskou pomoc a ukažte příbalovou informaci nebo etiketu praktickému lékař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</w:t>
        <w:tab/>
        <w:t>ZVLÁŠTNÍ OPATŘENÍ PRO ZNEŠKODŇOVÁNÍ NEPOUŽITÝCH PŘÍPRAVKŮ NEBO ODPADU, POKUD  JE JICH TŘEBA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3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3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erven 2020</w:t>
      </w:r>
    </w:p>
    <w:p>
      <w:pPr>
        <w:pStyle w:val="Normal"/>
        <w:ind w:right="-3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</w:t>
        <w:tab/>
        <w:t>DALŠÍ INFORMA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. číslo: 96/007/05-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ze pro zvířata.</w:t>
      </w:r>
    </w:p>
    <w:p>
      <w:pPr>
        <w:pStyle w:val="Normal"/>
        <w:ind w:right="56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ení: 1 x 250 ml, 1 x 500 ml, 1 x 1 l, 1 x 2 l, 1 x 5 l, 1 x 10 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trhu nemusí být všechny velikosti balení.</w:t>
      </w:r>
    </w:p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Číslo šarže: </w:t>
      </w:r>
      <w:r>
        <w:rPr>
          <w:rFonts w:cs="Arial Narrow" w:ascii="Arial Narrow" w:hAnsi="Arial Narrow"/>
          <w:sz w:val="20"/>
          <w:szCs w:val="20"/>
        </w:rPr>
        <w:t>{číslo}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xspirace: </w:t>
      </w:r>
      <w:r>
        <w:rPr>
          <w:rFonts w:cs="Arial Narrow" w:ascii="Arial Narrow" w:hAnsi="Arial Narrow"/>
          <w:sz w:val="20"/>
          <w:szCs w:val="20"/>
        </w:rPr>
        <w:t>{měsíc/rok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8:00Z</dcterms:created>
  <dc:creator>formankova</dc:creator>
  <dc:description/>
  <cp:keywords/>
  <dc:language>en-US</dc:language>
  <cp:lastModifiedBy>Šťastná Hana</cp:lastModifiedBy>
  <cp:lastPrinted>2020-06-25T13:05:00Z</cp:lastPrinted>
  <dcterms:modified xsi:type="dcterms:W3CDTF">2020-06-25T11:05:00Z</dcterms:modified>
  <cp:revision>5</cp:revision>
  <dc:subject/>
  <dc:title>Pokyn</dc:title>
</cp:coreProperties>
</file>