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>
          <w:b/>
        </w:rPr>
        <w:t>ShieldRex Flea &amp; Tick 3,562 g medikovaný obojek pro ps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Beaphar B.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Drostenkamp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</w:rPr>
        <w:t>8101 BX Raalte</w:t>
      </w:r>
    </w:p>
    <w:p>
      <w:pPr>
        <w:pStyle w:val="Normal"/>
        <w:jc w:val="both"/>
        <w:rPr/>
      </w:pPr>
      <w:r>
        <w:rPr/>
        <w:t>Nizozem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hieldRex Flea &amp; Tick 3,562 g medikovaný obojek pro psy</w:t>
      </w:r>
    </w:p>
    <w:p>
      <w:pPr>
        <w:pStyle w:val="Normal"/>
        <w:jc w:val="both"/>
        <w:rPr>
          <w:b/>
          <w:b/>
        </w:rPr>
      </w:pPr>
      <w:r>
        <w:rPr/>
        <w:t>Stirofos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 bílý medikovaný obojek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irofosum 3,562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ůsobí proti blechám (</w:t>
      </w:r>
      <w:r>
        <w:rPr>
          <w:i/>
        </w:rPr>
        <w:t>Ctenocephalides felis</w:t>
      </w:r>
      <w:r>
        <w:rPr/>
        <w:t>) a klíšťatům (</w:t>
      </w:r>
      <w:r>
        <w:rPr>
          <w:i/>
        </w:rPr>
        <w:t>Rhipicephalus sanguineus</w:t>
      </w:r>
      <w:r>
        <w:rPr/>
        <w:t>) u p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používat:</w:t>
        <w:tab/>
        <w:t>u nemocných nebo oslabených psů,</w:t>
      </w:r>
    </w:p>
    <w:p>
      <w:pPr>
        <w:pStyle w:val="Normal"/>
        <w:ind w:left="708" w:firstLine="708"/>
        <w:jc w:val="both"/>
        <w:rPr/>
      </w:pPr>
      <w:r>
        <w:rPr/>
        <w:t>u zvířat se sníženou funkcí jater,</w:t>
      </w:r>
    </w:p>
    <w:p>
      <w:pPr>
        <w:pStyle w:val="Normal"/>
        <w:ind w:left="708" w:firstLine="708"/>
        <w:jc w:val="both"/>
        <w:rPr/>
      </w:pPr>
      <w:r>
        <w:rPr/>
        <w:t>nepoužívat u štěňat do 6měsíců,</w:t>
      </w:r>
    </w:p>
    <w:p>
      <w:pPr>
        <w:pStyle w:val="Normal"/>
        <w:ind w:left="708" w:firstLine="708"/>
        <w:jc w:val="both"/>
        <w:rPr/>
      </w:pPr>
      <w:r>
        <w:rPr/>
        <w:t>u zvířat s přecitlivělostí na organofosfátové sloučeni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čas se může vyskytnout podráždění na krku v důsledku nošení obojku. Pokud k tomu dojde, doporučuje se odstranění obojku až do úplného vymizení symptomů. Žádná zvláštní léčba není nutná.</w:t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DÁVKOVÁNÍ PRO KAŽDÝ DRUH, CESTA(Y) A ZPŮSOB POD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vkování: 1 obojek pro jednoho ps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ba účinnosti: působení obojku je optimální po 4 dnech a trvá 8 měsíců proti blechám (</w:t>
      </w:r>
      <w:r>
        <w:rPr>
          <w:i/>
        </w:rPr>
        <w:t>Ctenocephalides felis</w:t>
      </w:r>
      <w:r>
        <w:rPr/>
        <w:t>) a 4 měsíce proti klíšťatům (</w:t>
      </w:r>
      <w:r>
        <w:rPr>
          <w:i/>
        </w:rPr>
        <w:t>Rhipicephalus sanguineus</w:t>
      </w:r>
      <w:r>
        <w:rPr/>
        <w:t>).</w:t>
      </w:r>
    </w:p>
    <w:p>
      <w:pPr>
        <w:pStyle w:val="Normal"/>
        <w:tabs>
          <w:tab w:val="clear" w:pos="708"/>
          <w:tab w:val="left" w:pos="20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ůsob aplikace: Obojek zapněte kolem krku psa, aby nebyl příliš těsný, odstřihněte přebývající část obojku, s přihlédnutím na možný růst zvíře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ojek, který přiléhá příliš těsně ke krku zvířete, může způsobit podráždění kůž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ojek je vodě odolný, voda v důsledku deště, plavání nebo mytí nemá vliv na účinek oboj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ení určeno pro potravinová zvířat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jc w:val="both"/>
        <w:rPr/>
      </w:pPr>
      <w:r>
        <w:rPr/>
        <w:t>Nepoužívejte tento veterinární léčivý přípravek po uplynutí doby použitelnosti uvedené na oba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 pro každý cílový dru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ojek, který přiléhá příliš těsně ke krku zvířete, může způsobit podráždění kůž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čkoli občasný kontakt s vodou nesnižuje účinnost obojku, před plaváním a koupáním psa by se měl sundat, protože účinná látka je škodlivá pro ryby a ostatní vodní organism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idé se známou přecitlivělostí na stirofos (tetrachlorvinphos) by se měli vyhnout přímému kontaktu s veterinárním léčivým přípravkem.</w:t>
      </w:r>
    </w:p>
    <w:p>
      <w:pPr>
        <w:pStyle w:val="Normal"/>
        <w:jc w:val="both"/>
        <w:rPr/>
      </w:pPr>
      <w:r>
        <w:rPr/>
        <w:t>Po aplikaci přípravku si umyjte ruce. Zabraňte kontaktu s očima a sliznicemi. Pokud dojde k zasažení očí, vypláchněte je velkým množstvím vody. V případě přetrvávajícího podráždění vyhledejte lékařskou pomoc a ukažte lékaři příbalovou informaci nebo etik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Březost a lak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užití u březích nebo laktujících fen se nedoporuču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jsou znám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ávkování (symptomy, první pomoc, antidot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psů dochází k intoxikaci většinou v důsledku kousání oboj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vní pomoc: odstraňte obo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  <w:t xml:space="preserve">Přípravek nesmí kontaminovat vodní toky, protože může být nebezpečný pro ryby a další vodní organism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ven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erinární léčivý přípravek je vydáván bez předpis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hrazený veterinární léčivý příprav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chcete získat informace o tomto veterinárním léčivém přípravku, kontaktujte, prosím,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  <w:t>Česká republ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  <w:t>Beaphar Eastern Europe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  <w:t>Revoluční 1381/I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290 01 Poděbrady</w:t>
      </w:r>
    </w:p>
    <w:p>
      <w:pPr>
        <w:pStyle w:val="Normal"/>
        <w:jc w:val="both"/>
        <w:rPr/>
      </w:pPr>
      <w:r>
        <w:rPr/>
        <w:t>+420 325 611 650</w:t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4:00Z</dcterms:created>
  <dc:creator>formankova</dc:creator>
  <dc:description/>
  <cp:keywords/>
  <dc:language>en-US</dc:language>
  <cp:lastModifiedBy>Šťastná Hana</cp:lastModifiedBy>
  <cp:lastPrinted>2020-06-11T12:18:00Z</cp:lastPrinted>
  <dcterms:modified xsi:type="dcterms:W3CDTF">2020-06-11T10:19:00Z</dcterms:modified>
  <cp:revision>25</cp:revision>
  <dc:subject/>
  <dc:title>Pokyn</dc:title>
</cp:coreProperties>
</file>