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hu-HU"/>
        </w:rPr>
        <w:t>Benamax Flavour 2,5 mg tablety pro psy a kočky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Benamax Flavour 5 mg tablety pro psy a kočky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hu-HU"/>
        </w:rPr>
        <w:t>Benamax Flavour 20 mg tablety pro psy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hu-HU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hu-HU"/>
        </w:rPr>
      </w:pPr>
      <w:r>
        <w:rPr>
          <w:rFonts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hu-HU"/>
        </w:rPr>
      </w:pPr>
      <w:r>
        <w:rPr>
          <w:rFonts w:cs="Times New Roman" w:ascii="Times New Roman" w:hAnsi="Times New Roman"/>
          <w:iCs/>
          <w:lang w:eastAsia="hu-HU"/>
        </w:rPr>
        <w:t xml:space="preserve">Lavet Pharmaceuticals Ltd.,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  <w:t>Kistarcsa, 2143 Batthyány u. 6.</w:t>
      </w:r>
      <w:r>
        <w:rPr>
          <w:rFonts w:cs="Times New Roman" w:ascii="Times New Roman" w:hAnsi="Times New Roman"/>
          <w:iCs/>
          <w:lang w:eastAsia="hu-HU"/>
        </w:rPr>
        <w:t>, Maďarsko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2.</w:t>
        <w:tab/>
        <w:t>Název veterinárního léčivého přípravku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u-HU"/>
        </w:rPr>
        <w:t>Benamax Flavour 2,5 mg tablety pro psy a kočky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Benamax Flavour 5 mg tablety pro psy a kočky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u-HU"/>
        </w:rPr>
        <w:t>Benamax Flavour 20 mg tablety pro psy</w:t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hu-HU"/>
        </w:rPr>
      </w:pPr>
      <w:r>
        <w:rPr>
          <w:rFonts w:cs="Times New Roman" w:ascii="Times New Roman" w:hAnsi="Times New Roman"/>
          <w:lang w:eastAsia="hu-HU"/>
        </w:rPr>
        <w:tab/>
      </w:r>
    </w:p>
    <w:p>
      <w:pPr>
        <w:pStyle w:val="Normal"/>
        <w:tabs>
          <w:tab w:val="left" w:pos="567" w:leader="none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hu-HU"/>
        </w:rPr>
      </w:pPr>
      <w:r>
        <w:rPr>
          <w:rFonts w:cs="Times New Roman" w:ascii="Times New Roman" w:hAnsi="Times New Roman"/>
          <w:lang w:eastAsia="hu-HU"/>
        </w:rPr>
        <w:t>Benazeprili hydrochloridu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hu-HU"/>
        </w:rPr>
      </w:pPr>
      <w:r>
        <w:rPr>
          <w:rFonts w:cs="Times New Roman" w:ascii="Times New Roman" w:hAnsi="Times New Roman"/>
          <w:i/>
          <w:lang w:eastAsia="hu-HU"/>
        </w:rPr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lang w:eastAsia="hu-HU"/>
        </w:rPr>
        <w:t>3.</w:t>
        <w:tab/>
        <w:t>Obsah léčivých a ostatních látek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hu-HU"/>
        </w:rPr>
        <w:t>Léčivá látka</w:t>
        <w:tab/>
      </w:r>
      <w:r>
        <w:rPr>
          <w:rFonts w:cs="Times New Roman" w:ascii="Times New Roman" w:hAnsi="Times New Roman"/>
          <w:lang w:eastAsia="hu-HU"/>
        </w:rPr>
        <w:tab/>
        <w:t>Benazeprili hydrochloridum: 2,5 mg</w:t>
        <w:tab/>
        <w:t>(odpovídá Benazeprilum 2,30 mg)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u-HU"/>
        </w:rPr>
        <w:tab/>
        <w:tab/>
        <w:tab/>
        <w:tab/>
        <w:t>Benazeprili hydrochloridum: 5 mg</w:t>
        <w:tab/>
        <w:t>(odpovídá Benazeprilum 4,60 mg)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u-HU"/>
        </w:rPr>
        <w:tab/>
        <w:tab/>
        <w:tab/>
        <w:tab/>
        <w:t>Benazeprili hydrochloridum: 20 mg</w:t>
        <w:tab/>
        <w:t>(odpovídá Benazeprilum 18,4 mg)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4.</w:t>
        <w:tab/>
        <w:t>Indik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enazepril hydrochlorid patří do skupiny léčiv zvaných inhibitory angiotensin konvertujícího enzymu (ACE). Předepisuje jej veterinární lékař k léčbě městnavého srdečního selhání u psů a k redukci proteinurie spojené s chronickým onemocněním ledvin koč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5.</w:t>
        <w:tab/>
        <w:t>Kontraindika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užívat v případě přecitlivělosti na léčivou látku benazepril hydrochlorid nebo na některou ze složek table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užívat v případě hypotenze (nízký krevní tlak), hypovolemie (nízký objem krve) nebo akutního selhání ledvi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užívat v případě snížení srdečního výdeje v důsledku aortální nebo pulmonální stenó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epoužívat u březích nebo laktujících fen nebo koček, protože bezpečnost benazepril hydrochloridu nebyla u těchto druhů v průběhu březosti a laktace stanovována (viz bod 1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oužívat během březosti a laktace u psů a koček, protože nebyla stanovována bezpečnost benazepril hydrochloridu během březosti a laktace u těchto druhů zvířat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6.</w:t>
        <w:tab/>
        <w:t>Nežádoucí účinky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cs-CZ" w:eastAsia="hu-HU"/>
        </w:rPr>
      </w:pPr>
      <w:r>
        <w:rPr>
          <w:rFonts w:cs="Times New Roman" w:ascii="Times New Roman" w:hAnsi="Times New Roman"/>
          <w:sz w:val="22"/>
          <w:szCs w:val="22"/>
          <w:lang w:val="cs-CZ" w:eastAsia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U některých psů s městnavým srdečním selháním může dojít v průběhu léčby ke zvracení nebo k únavě. U psů a koček s chronickým onemocněním ledvin může dojít k mírnému zvýšení hladin kreatininu v krvi, což je ukazatel funkce ledvin. Je to patrně způsobeno účinkem léků na snížení krevního tlaku v ledvinách a nemusí to proto být nutně důvodem k zastavení léčby, pokud se u zvířete neprojevují jiné nežádoucí reakce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Benazepril může zvyšovat příjem stravy a hmotnost u koček. Ve vzácných případech bylo u koček hlášeno zvracení, nechutenství, dehydratace, letargie a průjem.</w:t>
      </w:r>
    </w:p>
    <w:p>
      <w:pPr>
        <w:pStyle w:val="NormalAgency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Jestliže zaznamenáte jakékoliv nežádoucí účinky či jiné reakce, které nejsou uvedeny v této příbalové informaci, oznamte to prosím vašemu veterinárnímu lékař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cs-CZ" w:eastAsia="hu-HU"/>
        </w:rPr>
      </w:pPr>
      <w:r>
        <w:rPr>
          <w:rFonts w:cs="Times New Roman" w:ascii="Times New Roman" w:hAnsi="Times New Roman"/>
          <w:sz w:val="22"/>
          <w:szCs w:val="22"/>
          <w:lang w:val="cs-CZ" w:eastAsia="hu-H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7.</w:t>
        <w:tab/>
        <w:t>Cílový druh zvíř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hu-HU"/>
        </w:rPr>
        <w:t>Psi (2,5 mg, 5 mg, 20 mg)  a kočky (2,5 mg, 5 mg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8.</w:t>
        <w:tab/>
        <w:t>Dávkování pro každý druh, cesta a způsob podání</w:t>
      </w:r>
    </w:p>
    <w:p>
      <w:pPr>
        <w:pStyle w:val="Bezmezer"/>
        <w:jc w:val="both"/>
        <w:rPr>
          <w:rFonts w:ascii="Times New Roman" w:hAnsi="Times New Roman" w:cs="Times New Roman"/>
          <w:sz w:val="22"/>
          <w:szCs w:val="22"/>
          <w:lang w:val="cs-CZ" w:eastAsia="hu-HU"/>
        </w:rPr>
      </w:pPr>
      <w:r>
        <w:rPr>
          <w:rFonts w:cs="Times New Roman" w:ascii="Times New Roman" w:hAnsi="Times New Roman"/>
          <w:sz w:val="22"/>
          <w:szCs w:val="22"/>
          <w:lang w:val="cs-CZ" w:eastAsia="hu-HU"/>
        </w:rPr>
      </w:r>
    </w:p>
    <w:p>
      <w:pPr>
        <w:pStyle w:val="Bezmezer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eterinární léčivý přípravek se podává perorálně jednou denně s potravou nebo bez ní. Délka léčby je neomezená.</w:t>
      </w:r>
    </w:p>
    <w:p>
      <w:pPr>
        <w:pStyle w:val="Bezmezer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Bezmezer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 w:bidi="as-IN"/>
        </w:rPr>
        <w:t>Tablety jsou ochucené a jsou přijímány dobrovolně většinou psů a koček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2"/>
          <w:szCs w:val="22"/>
          <w:lang w:val="cs-CZ" w:eastAsia="hu-HU"/>
        </w:rPr>
      </w:pPr>
      <w:r>
        <w:rPr>
          <w:rFonts w:cs="Times New Roman" w:ascii="Times New Roman" w:hAnsi="Times New Roman"/>
          <w:b/>
          <w:sz w:val="22"/>
          <w:szCs w:val="22"/>
          <w:lang w:val="cs-CZ" w:eastAsia="hu-H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i/>
          <w:i/>
          <w:u w:val="single"/>
          <w:lang w:eastAsia="hu-HU"/>
        </w:rPr>
      </w:pPr>
      <w:r>
        <w:rPr>
          <w:rFonts w:cs="Times New Roman" w:ascii="Times New Roman" w:hAnsi="Times New Roman"/>
          <w:b/>
          <w:i/>
          <w:lang w:eastAsia="hu-HU"/>
        </w:rPr>
        <w:t>2.5 mg tablet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u w:val="single"/>
          <w:lang w:val="cs-CZ"/>
        </w:rPr>
        <w:t>Psi</w:t>
      </w:r>
      <w:r>
        <w:rPr>
          <w:rFonts w:cs="Times New Roman" w:ascii="Times New Roman" w:hAnsi="Times New Roman"/>
          <w:lang w:val="cs-CZ"/>
        </w:rPr>
        <w:t>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lang w:val="cs-CZ"/>
        </w:rPr>
        <w:t>Veterinární léčivý přípravek se podává perorálně v minimální dávce 0,25 mg (rozmezí 0,25 - 0,5) benazepril hydrochloridu/kg živé hmotnosti jednou denně podle následující tabulky:</w:t>
      </w:r>
    </w:p>
    <w:p>
      <w:pPr>
        <w:pStyle w:val="Text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psa</w:t>
            </w:r>
          </w:p>
          <w:p>
            <w:pPr>
              <w:pStyle w:val="Normal"/>
              <w:spacing w:before="0" w:after="200"/>
              <w:ind w:left="34"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g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Benamax Flavour 2,5 m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right="-18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ní dáv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Dvojnásobná dávk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,5 - 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table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table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gt; 5 - 1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tabl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tablet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 psů s městnavým srdečním selhání lze dávku zdvojnásobit stále při podávání jednou denně na minimální dávku 0,5 mg benazepril chloridu/ kg (rozmezí 0,5 - 1,0), pokud je tento krok posouzen jako klinicky nezbytný a doporučí ho veterinární lékař.</w:t>
      </w:r>
    </w:p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čky:</w:t>
      </w:r>
    </w:p>
    <w:p>
      <w:pPr>
        <w:pStyle w:val="NormalAgency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eterinární léčivý přípravek se podává perorálně v minimální dávce 0,5 mg (rozmezí 0,5 - 1,0) benazepril hydrochloridu/kg živé hmotnosti jednou denně podle následující tabulky:</w:t>
      </w:r>
    </w:p>
    <w:p>
      <w:pPr>
        <w:pStyle w:val="NormalAgency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04"/>
        <w:gridCol w:w="3969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Agency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Agency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gency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Hmotnost kočky (kg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Agency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amax Flavour 2,5 mg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Agency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cs-CZ"/>
              </w:rPr>
            </w:r>
          </w:p>
        </w:tc>
        <w:tc>
          <w:tcPr>
            <w:tcW w:w="1604" w:type="dxa"/>
            <w:tcBorders>
              <w:right w:val="single" w:sz="6" w:space="0" w:color="000000"/>
            </w:tcBorders>
          </w:tcPr>
          <w:p>
            <w:pPr>
              <w:pStyle w:val="NormalAgency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,5 - 5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Agency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1 tableta 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Agenc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gency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&gt; 5 - 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gency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 tablet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lang w:eastAsia="hu-HU"/>
        </w:rPr>
      </w:pPr>
      <w:r>
        <w:rPr>
          <w:rFonts w:cs="Times New Roman" w:ascii="Times New Roman" w:hAnsi="Times New Roman"/>
          <w:b/>
          <w:i/>
          <w:i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lang w:eastAsia="hu-HU"/>
        </w:rPr>
      </w:pPr>
      <w:r>
        <w:rPr>
          <w:rFonts w:cs="Times New Roman" w:ascii="Times New Roman" w:hAnsi="Times New Roman"/>
          <w:b/>
          <w:i/>
          <w:iCs/>
          <w:lang w:eastAsia="hu-HU"/>
        </w:rPr>
        <w:t>5 mg tablet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u w:val="single"/>
          <w:lang w:val="cs-CZ"/>
        </w:rPr>
        <w:t>Psi</w:t>
      </w:r>
      <w:r>
        <w:rPr>
          <w:rFonts w:cs="Times New Roman" w:ascii="Times New Roman" w:hAnsi="Times New Roman"/>
          <w:lang w:val="cs-CZ"/>
        </w:rPr>
        <w:t>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lang w:val="cs-CZ"/>
        </w:rPr>
        <w:t>Veterinární léčivý přípravek se podává perorálně v minimální dávce 0,25 mg (rozmezí 0,25 - 0,5) benazepril hydrochloridu/kg živé hmotnosti jednou denně podle následující tabulky:</w:t>
      </w:r>
    </w:p>
    <w:p>
      <w:pPr>
        <w:pStyle w:val="Text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psa</w:t>
            </w:r>
          </w:p>
          <w:p>
            <w:pPr>
              <w:pStyle w:val="Normal"/>
              <w:spacing w:before="0" w:after="200"/>
              <w:ind w:left="34"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g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Benamax Flavour 5 m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right="-18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ní dáv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jnásobná dávk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table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table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10 -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tabl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tablet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sů s městnavým srdečním selhání lze dávku zdvojnásobit stále při podávání jednou denně na minimální dávku 0,5 mg (rozmezí 0,5 - 1,0) benazepril chloridu/kg, pokud je tento krok posouzen jako klinicky nezbytný a doporučí ho veterinární lékař.</w:t>
      </w:r>
    </w:p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očky: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Veterinární léčivý přípravek se podává perorálně v minimální dávce 0,5 mg (rozmezí 0,5 - 1,0) benazepril hydrochloridu/kg živé hmotnosti jednou denně podle následující tabulky:</w:t>
      </w:r>
    </w:p>
    <w:p>
      <w:pPr>
        <w:pStyle w:val="NormalAgency"/>
        <w:jc w:val="both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04"/>
        <w:gridCol w:w="3969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Agency"/>
              <w:snapToGrid w:val="false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  <w:p>
            <w:pPr>
              <w:pStyle w:val="NormalAgency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Agency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Hmotnost kočky (kg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Agency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amax Flavour 5 mg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Agency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cs-CZ"/>
              </w:rPr>
            </w:r>
          </w:p>
        </w:tc>
        <w:tc>
          <w:tcPr>
            <w:tcW w:w="1604" w:type="dxa"/>
            <w:tcBorders>
              <w:right w:val="single" w:sz="6" w:space="0" w:color="000000"/>
            </w:tcBorders>
          </w:tcPr>
          <w:p>
            <w:pPr>
              <w:pStyle w:val="NormalAgency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,5 - 5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Agency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0,5 tablety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Agency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Agency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&gt; 5 - 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gency"/>
              <w:jc w:val="center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1 tablet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hu-HU"/>
        </w:rPr>
      </w:pPr>
      <w:r>
        <w:rPr>
          <w:rFonts w:cs="Times New Roman" w:ascii="Times New Roman" w:hAnsi="Times New Roman"/>
          <w:iCs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lang w:eastAsia="hu-HU"/>
        </w:rPr>
      </w:pPr>
      <w:r>
        <w:rPr>
          <w:rFonts w:cs="Times New Roman" w:ascii="Times New Roman" w:hAnsi="Times New Roman"/>
          <w:b/>
          <w:i/>
          <w:iCs/>
          <w:lang w:eastAsia="hu-HU"/>
        </w:rPr>
        <w:t>20 mg tablety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u w:val="single"/>
          <w:lang w:val="cs-CZ"/>
        </w:rPr>
        <w:t>Psi</w:t>
      </w:r>
      <w:r>
        <w:rPr>
          <w:rFonts w:cs="Times New Roman" w:ascii="Times New Roman" w:hAnsi="Times New Roman"/>
          <w:lang w:val="cs-CZ"/>
        </w:rPr>
        <w:t>:</w:t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lang w:val="cs-CZ"/>
        </w:rPr>
        <w:t>Veterinární léčivý přípravek se podává perorálně v minimální dávce 0,25 mg (rozmezí 0,25 - 0,5) benazepril hydrochloridu/kg živé hmotnosti jednou denně podle následující tabulky:</w:t>
      </w:r>
    </w:p>
    <w:p>
      <w:pPr>
        <w:pStyle w:val="Text"/>
        <w:spacing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56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motnost psa</w:t>
            </w:r>
          </w:p>
          <w:p>
            <w:pPr>
              <w:pStyle w:val="Normal"/>
              <w:spacing w:before="0" w:after="200"/>
              <w:ind w:left="34"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g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Benamax Flavour 20 m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426" w:right="-189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ní dáv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jnásobná dávk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-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table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tablet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gt; 40 - 8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tabl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 tablety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sů s městnavým srdečním selhání lze dávku zdvojnásobit stále při podávání jednou denně na minimální dávku 0,5 mg (rozmezí 0,5 - 1,0) benazepril chloridu/kg, pokud je tento krok posouzen jako klinicky nezbytný a doporučí ho veterinární léka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hu-HU"/>
        </w:rPr>
      </w:pPr>
      <w:r>
        <w:rPr>
          <w:rFonts w:cs="Times New Roman" w:ascii="Times New Roman" w:hAnsi="Times New Roman"/>
          <w:iCs/>
          <w:lang w:eastAsia="hu-H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9.</w:t>
        <w:tab/>
        <w:t>Pokyny pro správné podání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 w:bidi="as-IN"/>
        </w:rPr>
      </w:pPr>
      <w:r>
        <w:rPr>
          <w:rFonts w:cs="Times New Roman" w:ascii="Times New Roman" w:hAnsi="Times New Roman"/>
          <w:lang w:val="en-US" w:eastAsia="en-US" w:bidi="as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 w:bidi="as-IN"/>
        </w:rPr>
        <w:t>Pouze pro perorální podání.</w:t>
      </w:r>
      <w:r>
        <w:rPr>
          <w:rFonts w:cs="Times New Roman" w:ascii="Times New Roman" w:hAnsi="Times New Roman"/>
          <w:lang w:bidi="as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u-HU" w:bidi="as-IN"/>
        </w:rPr>
      </w:pPr>
      <w:r>
        <w:rPr>
          <w:rFonts w:cs="Times New Roman" w:ascii="Times New Roman" w:hAnsi="Times New Roman"/>
          <w:lang w:eastAsia="hu-HU" w:bidi="as-IN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10.</w:t>
        <w:tab/>
        <w:t>Ochranná lhů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Není určeno pro potravinová zvíř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11.</w:t>
        <w:tab/>
        <w:t>Zvláštní opatření pro uchovávání</w:t>
      </w:r>
    </w:p>
    <w:p>
      <w:pPr>
        <w:pStyle w:val="Normal"/>
        <w:spacing w:lineRule="auto" w:line="240" w:before="0" w:after="0"/>
        <w:ind w:right="-318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318" w:hanging="0"/>
        <w:jc w:val="both"/>
        <w:rPr/>
      </w:pPr>
      <w:r>
        <w:rPr>
          <w:rFonts w:cs="Times New Roman" w:ascii="Times New Roman" w:hAnsi="Times New Roman"/>
          <w:lang w:eastAsia="hu-HU"/>
        </w:rPr>
        <w:t>Uchovávejte při teplotě do 25 °C.</w:t>
      </w:r>
    </w:p>
    <w:p>
      <w:pPr>
        <w:pStyle w:val="Normal"/>
        <w:spacing w:lineRule="auto" w:line="240" w:before="0" w:after="0"/>
        <w:ind w:right="-318" w:hanging="0"/>
        <w:jc w:val="both"/>
        <w:rPr/>
      </w:pPr>
      <w:r>
        <w:rPr>
          <w:rFonts w:cs="Times New Roman" w:ascii="Times New Roman" w:hAnsi="Times New Roman"/>
          <w:lang w:eastAsia="hu-HU"/>
        </w:rPr>
        <w:t>Uchovávejte v suc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cs-CZ"/>
        </w:rPr>
        <w:t>Nepoužitou r</w:t>
      </w:r>
      <w:r>
        <w:rPr>
          <w:rFonts w:cs="Times New Roman" w:ascii="Times New Roman" w:hAnsi="Times New Roman"/>
          <w:lang w:eastAsia="hu-HU"/>
        </w:rPr>
        <w:t xml:space="preserve">ozpůlenou tabletu </w:t>
      </w:r>
      <w:r>
        <w:rPr>
          <w:rFonts w:cs="Times New Roman" w:ascii="Times New Roman" w:hAnsi="Times New Roman"/>
          <w:lang w:eastAsia="cs-CZ"/>
        </w:rPr>
        <w:t xml:space="preserve">uchovávejte v původním obalu. Vraťte ji do </w:t>
      </w:r>
      <w:r>
        <w:rPr>
          <w:rFonts w:cs="Times New Roman" w:ascii="Times New Roman" w:hAnsi="Times New Roman"/>
          <w:lang w:eastAsia="hu-HU"/>
        </w:rPr>
        <w:t xml:space="preserve">blistru a vložte zpět do papírové krabičky, kterou uchovávejte mimo dosah dětí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318" w:hanging="0"/>
        <w:jc w:val="both"/>
        <w:rPr/>
      </w:pPr>
      <w:r>
        <w:rPr>
          <w:rFonts w:cs="Times New Roman" w:ascii="Times New Roman" w:hAnsi="Times New Roman"/>
          <w:lang w:eastAsia="cs-CZ"/>
        </w:rPr>
        <w:t>Doba použitelnosti r</w:t>
      </w:r>
      <w:r>
        <w:rPr>
          <w:rFonts w:cs="Times New Roman" w:ascii="Times New Roman" w:hAnsi="Times New Roman"/>
          <w:lang w:eastAsia="hu-HU"/>
        </w:rPr>
        <w:t>ozpůlené tablety: 2 d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Uchovávat mimo dosah dět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hu-HU"/>
        </w:rPr>
        <w:t>12.</w:t>
        <w:tab/>
        <w:t>Zvláštní upozorně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láštní upozornění pro psy a koč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Účinnost a bezpečnost benazepril hydrochloridu nebyla stanovována u psů a koček s živou hmotností nižší než 2,5 kg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láštní opatření pro použití u zvířat</w:t>
      </w:r>
    </w:p>
    <w:p>
      <w:pPr>
        <w:pStyle w:val="Textkomente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případě chronického onemocnění ledvin zkontroluje před zahájením léčby veterinární lékař stav hydratace vašeho zvířete a je možné, že doporučí provádění pravidelných krevních testů v průběhu léčby pro sledování koncentrací kreatininu v plasmě a počtu erytrocytů v krv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láštní opatření určené osobám, které podávají veterinární léčivý přípravek zvířatům</w:t>
      </w:r>
    </w:p>
    <w:p>
      <w:pPr>
        <w:pStyle w:val="Normal"/>
        <w:spacing w:lineRule="auto" w:line="240" w:before="96" w:after="96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o použití si umyjte ru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V případě náhodného pozření, vyhledejte ihned lékařskou pomoc a ukažte příbalovou informaci nebo etiketu praktickému lékař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Těhotné ženy by měly dbát zvýšené opatrnosti, aby se vyhnuly náhodnému pozření přípravku, protože bylo zjištěno, že ACE inhibitory poškozují lidský plod během těhoten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lang w:eastAsia="hu-HU"/>
        </w:rPr>
        <w:t>Použití v průběhu březosti a lak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epoužívat během březosti a laktace. Bezpečnost benazepril hydrochloridu nebyla stanovována u chovných zvířat, březích a laktujících fen a koček.</w:t>
      </w:r>
    </w:p>
    <w:p>
      <w:pPr>
        <w:pStyle w:val="Normal"/>
        <w:numPr>
          <w:ilvl w:val="0"/>
          <w:numId w:val="0"/>
        </w:numPr>
        <w:spacing w:lineRule="auto" w:line="240" w:before="144" w:after="72"/>
        <w:jc w:val="both"/>
        <w:outlineLvl w:val="3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Interakce s dalšími léčivými přípravky a další formy interakc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te veterinárního lékaře, pokud zvíře užívá či nedávno užívalo jakékoli jiné lék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sů s městnavým srdečním selháním byl benazepril podáván v kombinaci s digoxinem, diuretiky, pimobendanem a antiarytmiky bez známek s tím spojených nežádoucích reakcí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U lidí může vést kombinace inhibitorů ACE s NSAID (nesteroidní protizánětlivé léky) ke snížené antihypertenzní účinnosti či k narušení funkce ledvin. Kombinace benazeprilu a dalších antihypertenzních léčiv (např. blokátorů kalciového kanálu, </w:t>
      </w:r>
      <w:r>
        <w:rPr>
          <w:rFonts w:eastAsia="Symbol" w:cs="Symbol" w:ascii="Symbol" w:hAnsi="Symbol"/>
          <w:sz w:val="22"/>
          <w:szCs w:val="22"/>
          <w:lang w:val="cs-CZ"/>
        </w:rPr>
        <w:t></w:t>
      </w:r>
      <w:r>
        <w:rPr>
          <w:rFonts w:cs="Times New Roman" w:ascii="Times New Roman" w:hAnsi="Times New Roman"/>
          <w:sz w:val="22"/>
          <w:szCs w:val="22"/>
          <w:lang w:val="cs-CZ"/>
        </w:rPr>
        <w:t>-blokátorů nebo diuretik), anestetik nebo sedativ může vést k zvýšeným hypotenzním účinkům. Proto je zapotřebí pečlivě zvážit současné podávání NSAID a jiných léčiv s hypotenzním účinkem. Je možné, že veterinární lékař doporučí podrobné sledování funkce ledvin a příznaků nízkého krevního tlaku (letargie, slabost atd.) a v případě potřeby je bude léčit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elze vyloučit interakce s draslík šetřícími diuretiky jako je spironolakton, triamteren nebo amilorid. </w:t>
      </w:r>
      <w:r>
        <w:rPr>
          <w:rFonts w:cs="Times New Roman" w:ascii="Times New Roman" w:hAnsi="Times New Roman"/>
        </w:rPr>
        <w:t>Je možné, že veterinární lékař doporučí sledování koncentrací draslíku v plazmě při užívání benazepril hydrochloridu v kombinaci s </w:t>
      </w:r>
      <w:r>
        <w:rPr>
          <w:rFonts w:cs="Times New Roman" w:ascii="Times New Roman" w:hAnsi="Times New Roman"/>
          <w:color w:val="000000"/>
        </w:rPr>
        <w:t xml:space="preserve">draslík šetřícími </w:t>
      </w:r>
      <w:r>
        <w:rPr>
          <w:rFonts w:cs="Times New Roman" w:ascii="Times New Roman" w:hAnsi="Times New Roman"/>
        </w:rPr>
        <w:t>diuretiky vzhledem k riziku hyperkalemie (vysoká koncentrace obsah draslíku v krv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"/>
        <w:jc w:val="both"/>
        <w:rPr>
          <w:rFonts w:ascii="Times New Roman" w:hAnsi="Times New Roman" w:eastAsia="Batang;바탕" w:cs="Times New Roman"/>
          <w:b/>
          <w:b/>
          <w:lang w:eastAsia="hu-HU"/>
        </w:rPr>
      </w:pPr>
      <w:r>
        <w:rPr>
          <w:rFonts w:eastAsia="Batang;바탕" w:cs="Times New Roman" w:ascii="Times New Roman" w:hAnsi="Times New Roman"/>
          <w:b/>
          <w:lang w:eastAsia="hu-HU"/>
        </w:rPr>
        <w:t>Předávková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ech náhodného předávkování může dojít k přechodné vratné hypotenzi (nízký krevní tlak). Léčba by měla spočívat v podání intravenózní infuze teplého fyziologického rozt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hu-HU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spacing w:lineRule="auto" w:line="240" w:before="96" w:after="96"/>
        <w:jc w:val="both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96" w:after="96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14.</w:t>
        <w:tab/>
        <w:t>Datum poslední revize příbalové informace</w:t>
      </w:r>
    </w:p>
    <w:p>
      <w:pPr>
        <w:pStyle w:val="Normal"/>
        <w:spacing w:lineRule="auto" w:line="240" w:before="0" w:after="0"/>
        <w:ind w:right="-318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318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Červen 2020</w:t>
      </w:r>
    </w:p>
    <w:p>
      <w:pPr>
        <w:pStyle w:val="Normal"/>
        <w:spacing w:lineRule="auto" w:line="240" w:before="0" w:after="0"/>
        <w:ind w:right="-318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eastAsia="hu-HU"/>
        </w:rPr>
        <w:t>15.</w:t>
        <w:tab/>
        <w:t>Další informace</w:t>
      </w:r>
    </w:p>
    <w:p>
      <w:pPr>
        <w:pStyle w:val="Text"/>
        <w:spacing w:before="0" w:after="0"/>
        <w:rPr>
          <w:rFonts w:ascii="Times New Roman" w:hAnsi="Times New Roman" w:cs="Times New Roman"/>
          <w:b/>
          <w:b/>
          <w:lang w:val="cs-CZ" w:eastAsia="hu-HU"/>
        </w:rPr>
      </w:pPr>
      <w:r>
        <w:rPr>
          <w:rFonts w:cs="Times New Roman" w:ascii="Times New Roman" w:hAnsi="Times New Roman"/>
          <w:b/>
          <w:lang w:val="cs-CZ" w:eastAsia="hu-HU"/>
        </w:rPr>
      </w:r>
    </w:p>
    <w:p>
      <w:pPr>
        <w:pStyle w:val="Text"/>
        <w:spacing w:before="0" w:after="0"/>
        <w:rPr/>
      </w:pPr>
      <w:r>
        <w:rPr>
          <w:rFonts w:cs="Times New Roman" w:ascii="Times New Roman" w:hAnsi="Times New Roman"/>
          <w:lang w:val="cs-CZ"/>
        </w:rPr>
        <w:t xml:space="preserve">Benazepril hydrochlorid je prodrug (lékový prekurzor) hydrolyzovaný </w:t>
      </w:r>
      <w:r>
        <w:rPr>
          <w:rFonts w:cs="Times New Roman" w:ascii="Times New Roman" w:hAnsi="Times New Roman"/>
          <w:i/>
          <w:lang w:val="cs-CZ"/>
        </w:rPr>
        <w:t>in vivo</w:t>
      </w:r>
      <w:r>
        <w:rPr>
          <w:rFonts w:cs="Times New Roman" w:ascii="Times New Roman" w:hAnsi="Times New Roman"/>
          <w:lang w:val="cs-CZ"/>
        </w:rPr>
        <w:t xml:space="preserve"> na svůj aktivní metabolit benazeprilát. Benazeprilát je vysoce potentní selektivní inhibitor ACE, a proto brání konverzi inaktivního angiotensinu I na aktivní angiotensin II a tím také redukuje syntézu aldosteronu. Proto blokuje účinky zprostředkované angiotenzinem II a aldosteronem včetně vazokonstrikce tepen i žil, retence sodíku a vody ledvinami a remodelačních účinků (včetně patologické srdeční hypertrofie a degenerativních změn ledvin). Benazepril hydrochlorid způsobuje dlouhotrvající inhibici aktivity ACE v plazmě psů a koček s vyšší než 95 % inhibicí při maximálním účinku a významnou účinností (&gt; 80 % u psů a &gt; 90 % u koček) přetrvávající 24 hodin po dávce. Benazepril snižuje krevní tlak a objemovou zátěž srdečního svalu u psů s městnavým srdečním selháním.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 koček s experimentální renální nedostatečností benazepril normalizoval zvýšený glomerulární kapilární tlak a snížil systémový krevní tlak. Snížení glomerulární hypertenze může zpomalit progresi onemocnění ledvin inhibicí dalšího poškození ledvin. Klinické studie u koček s chronickým onemocněním ledvin prokázaly, že benazepril významně redukuje hladiny bílkovin v moči; tento účinek je patrně vyvolán sníženou glomerulární hypertenzí a příznivými účinky na bazální glomerulární membránu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</w:t>
      </w:r>
      <w:r>
        <w:rPr>
          <w:rFonts w:cs="Times New Roman" w:ascii="Times New Roman" w:hAnsi="Times New Roman"/>
          <w:sz w:val="22"/>
          <w:szCs w:val="22"/>
        </w:rPr>
        <w:t xml:space="preserve">enazepril hydrochlorid zvyšoval chuť k jídlu u koček, zejména v pokročilejších případech. Na rozdíl od ostatních ACE inhibitorů, benazepril je vylučován shodně oběma cestami, žlučí a močí, u psů a 85% žlučí a 15% prostřednictvím moče u koček,a </w:t>
      </w:r>
      <w:r>
        <w:rPr>
          <w:rFonts w:cs="Times New Roman" w:ascii="Times New Roman" w:hAnsi="Times New Roman"/>
          <w:sz w:val="22"/>
          <w:szCs w:val="22"/>
          <w:lang w:val="cs-CZ"/>
        </w:rPr>
        <w:t>proto není zapotřebí v případě renální nedostatečnosti upravovat dávku veterinárního léčivého přípravku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ze pro zvířat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terinární léčivý přípravek je vydáván pouze na předp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hu-HU"/>
        </w:rPr>
      </w:pPr>
      <w:r>
        <w:rPr>
          <w:rFonts w:cs="Times New Roman" w:ascii="Times New Roman" w:hAnsi="Times New Roman"/>
          <w:b/>
          <w:i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  <w:lang w:eastAsia="hu-HU"/>
        </w:rPr>
      </w:pPr>
      <w:r>
        <w:rPr>
          <w:rFonts w:cs="Times New Roman" w:ascii="Times New Roman" w:hAnsi="Times New Roman"/>
          <w:b/>
          <w:i/>
          <w:lang w:eastAsia="hu-HU"/>
        </w:rPr>
        <w:t>2.5 mg tablety a 5 mg tablety</w:t>
      </w:r>
    </w:p>
    <w:p>
      <w:pPr>
        <w:pStyle w:val="Normal"/>
        <w:spacing w:lineRule="auto" w:line="240" w:before="96" w:after="96"/>
        <w:rPr/>
      </w:pPr>
      <w:r>
        <w:rPr>
          <w:rFonts w:cs="Times New Roman" w:ascii="Times New Roman" w:hAnsi="Times New Roman"/>
          <w:lang w:eastAsia="cs-CZ"/>
        </w:rPr>
        <w:t>Blistr z laminátu PVC/Aluminium/Polyamid s Al-fólií po 14-ti tabletách.</w:t>
        <w:br/>
        <w:t>Papírová krabička s 1 blistrem po 14-ti tabletách (14 tablet)</w:t>
      </w:r>
    </w:p>
    <w:p>
      <w:pPr>
        <w:pStyle w:val="Normal"/>
        <w:spacing w:lineRule="auto" w:line="240" w:before="96" w:after="96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apírová krabička se 2 blistry po 14-ti tabletách (28 tablet)</w:t>
      </w:r>
    </w:p>
    <w:p>
      <w:pPr>
        <w:pStyle w:val="Normal"/>
        <w:spacing w:lineRule="auto" w:line="240" w:before="96" w:after="96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apírová krabička se 4 blistry po 14-ti tabletách (56 tablet)</w:t>
      </w:r>
    </w:p>
    <w:p>
      <w:pPr>
        <w:pStyle w:val="Normal"/>
        <w:spacing w:lineRule="auto" w:line="240" w:before="96" w:after="96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apírová krabička s 10 blistry po 14-ti tabletách (140 tablet).</w:t>
      </w:r>
    </w:p>
    <w:p>
      <w:pPr>
        <w:pStyle w:val="Normal"/>
        <w:spacing w:lineRule="auto" w:line="240" w:before="96" w:after="96"/>
        <w:jc w:val="both"/>
        <w:rPr>
          <w:rFonts w:ascii="Times New Roman" w:hAnsi="Times New Roman" w:cs="Times New Roman"/>
          <w:b/>
          <w:b/>
          <w:i/>
          <w:i/>
          <w:lang w:eastAsia="cs-CZ"/>
        </w:rPr>
      </w:pPr>
      <w:r>
        <w:rPr>
          <w:rFonts w:cs="Times New Roman" w:ascii="Times New Roman" w:hAnsi="Times New Roman"/>
          <w:b/>
          <w:i/>
          <w:lang w:eastAsia="cs-CZ"/>
        </w:rPr>
      </w:r>
    </w:p>
    <w:p>
      <w:pPr>
        <w:pStyle w:val="Normal"/>
        <w:spacing w:lineRule="auto" w:line="240" w:before="96" w:after="96"/>
        <w:jc w:val="both"/>
        <w:rPr>
          <w:rFonts w:ascii="Times New Roman" w:hAnsi="Times New Roman" w:cs="Times New Roman"/>
          <w:b/>
          <w:b/>
          <w:i/>
          <w:i/>
          <w:u w:val="single"/>
          <w:lang w:eastAsia="cs-CZ"/>
        </w:rPr>
      </w:pPr>
      <w:r>
        <w:rPr>
          <w:rFonts w:cs="Times New Roman" w:ascii="Times New Roman" w:hAnsi="Times New Roman"/>
          <w:b/>
          <w:i/>
          <w:lang w:eastAsia="cs-CZ"/>
        </w:rPr>
        <w:t>20 mg tablety</w:t>
      </w:r>
    </w:p>
    <w:p>
      <w:pPr>
        <w:pStyle w:val="Normal"/>
        <w:spacing w:lineRule="auto" w:line="240" w:before="96" w:after="96"/>
        <w:rPr/>
      </w:pPr>
      <w:r>
        <w:rPr>
          <w:rFonts w:cs="Times New Roman" w:ascii="Times New Roman" w:hAnsi="Times New Roman"/>
          <w:lang w:eastAsia="cs-CZ"/>
        </w:rPr>
        <w:t>Blistr z laminátu PVC/Aluminium/Polyamid s Al-fólií po 7 tabletách.</w:t>
        <w:br/>
        <w:t>Papírová krabička s 1 blistrem po 7 tabletách (7 tablet)</w:t>
      </w:r>
    </w:p>
    <w:p>
      <w:pPr>
        <w:pStyle w:val="Normal"/>
        <w:spacing w:lineRule="auto" w:line="240" w:before="96" w:after="96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apírová krabička se 2 blistry po 7 tabletách (14 tablet)</w:t>
      </w:r>
    </w:p>
    <w:p>
      <w:pPr>
        <w:pStyle w:val="Normal"/>
        <w:spacing w:lineRule="auto" w:line="240" w:before="96" w:after="96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apírová krabička se 4 blistry po 7 tabletách (28 tablet)</w:t>
      </w:r>
    </w:p>
    <w:p>
      <w:pPr>
        <w:pStyle w:val="Normal"/>
        <w:spacing w:lineRule="auto" w:line="240" w:before="96" w:after="96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Papírová krabička s 10 blistry po 7 tabletách (70 tablet).</w:t>
      </w:r>
    </w:p>
    <w:p>
      <w:pPr>
        <w:pStyle w:val="Normal"/>
        <w:spacing w:lineRule="auto" w:line="240" w:before="96" w:after="96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96" w:after="96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Na trhu nemusí být všechny velikosti balení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318" w:hanging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lang w:eastAsia="hu-HU"/>
        </w:rPr>
        <w:t>Pro další informace o veterinárním léčivém přípravku prosím kontaktujte místního reprezentanta a držitele registračního rozhodnutí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 w:before="96" w:after="96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NoSpacingChar">
    <w:name w:val="No Spacing Char"/>
    <w:qFormat/>
    <w:rPr>
      <w:rFonts w:ascii="Calibri" w:hAnsi="Calibri" w:eastAsia="Calibri" w:cs="Calibri"/>
      <w:lang w:val="sl-SI"/>
    </w:rPr>
  </w:style>
  <w:style w:type="character" w:styleId="TextkomenteChar">
    <w:name w:val="Text komentáře Char"/>
    <w:qFormat/>
    <w:rPr>
      <w:rFonts w:ascii="Arial" w:hAnsi="Arial" w:eastAsia="SimSun;宋体" w:cs="Arial"/>
      <w:lang w:val="en-US"/>
    </w:rPr>
  </w:style>
  <w:style w:type="character" w:styleId="BezmezerChar">
    <w:name w:val="Bez mezer Char"/>
    <w:qFormat/>
    <w:rPr>
      <w:rFonts w:ascii="Calibri" w:hAnsi="Calibri" w:eastAsia="Calibri" w:cs="Calibri"/>
      <w:lang w:val="sl-SI"/>
    </w:rPr>
  </w:style>
  <w:style w:type="character" w:styleId="TextChar">
    <w:name w:val="Text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96" w:after="96"/>
    </w:pPr>
    <w:rPr>
      <w:rFonts w:ascii="Times New Roman" w:hAnsi="Times New Roman" w:cs="Times New Roman"/>
      <w:sz w:val="24"/>
      <w:szCs w:val="24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/>
      <w:sz w:val="20"/>
      <w:szCs w:val="20"/>
      <w:lang w:val="sl-S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Arial" w:hAnsi="Arial" w:eastAsia="SimSun;宋体" w:cs="Arial"/>
      <w:sz w:val="20"/>
      <w:szCs w:val="20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eastAsia="Calibri"/>
      <w:sz w:val="20"/>
      <w:szCs w:val="20"/>
      <w:lang w:val="sl-SI"/>
    </w:rPr>
  </w:style>
  <w:style w:type="paragraph" w:styleId="Text">
    <w:name w:val="Text"/>
    <w:basedOn w:val="Normal"/>
    <w:qFormat/>
    <w:pPr>
      <w:spacing w:lineRule="auto" w:line="240" w:before="120" w:after="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2:00Z</dcterms:created>
  <dc:creator>neugebauerova</dc:creator>
  <dc:description/>
  <cp:keywords/>
  <dc:language>en-US</dc:language>
  <cp:lastModifiedBy>Wojtylová Jana</cp:lastModifiedBy>
  <cp:lastPrinted>2020-06-25T13:40:00Z</cp:lastPrinted>
  <dcterms:modified xsi:type="dcterms:W3CDTF">2020-06-25T11:40:00Z</dcterms:modified>
  <cp:revision>3</cp:revision>
  <dc:subject/>
  <dc:title/>
</cp:coreProperties>
</file>