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laZin 20 mg/ml injekční roztok pro skot, koně,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 a výrobce odpovědný za uvolnění šarže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szCs w:val="22"/>
        </w:rPr>
        <w:t>bela-pharm GmbH &amp; Co. KG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szCs w:val="22"/>
        </w:rPr>
        <w:t>Lohner Straße 19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szCs w:val="22"/>
        </w:rPr>
        <w:t>49377 Vech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szCs w:val="22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laZin 20 mg/ml injekční roztok pro skot, koně,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Xylaz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right" w:pos="4253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Xylazinum</w:t>
        <w:tab/>
        <w:tab/>
        <w:t>20,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(odpovídá 23,3 mg xylazini hydrochloridum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thylparaben (E218)</w:t>
        <w:tab/>
        <w:tab/>
        <w:tab/>
        <w:t>1,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bezbarvý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edace a uvolnění svalů. V kombinaci s jinými látkami pro analgezii a aneste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edace, analgezie a uvolnění svalů. V kombinaci s jinými látkami pro aneste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si, koč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edace. V kombinaci s jinými látkami pro analgezii, anestezii a uvolnění sval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zvířat s gastrointestinální obstrukcí, protože vlastnosti účinné látky jako svalového relaxantu zesílí dopady obstrukce a také z důvodu možného zvracení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zvířat se závažným poškozením jater nebo ledvin, s respirační dysfunkcí, srdečním onemocněním, hypotenzí a/nebo šokem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at u zvířat s diabetes mellitu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zvířat s anamnézou záchvatů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telat mladších než 1 týden, hříbat mladších než 2 týdny nebo u štěňat a koťat mladších než 6 týdnů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během poslední fáze březosti (nebezpečí předčasného porodu), s výjimkou porodu (viz také bod „Březost a laktace“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Obecně se mohou vyskytnout typické nežádoucí účinky pro agonisty α2-adrenergních receptorů, jako je bradykardie, reverzibilní arytmie a hypotenze. Termoregulace může být ovlivněna a v důsledku toho se tělesná teplota může snížit nebo zvýšit v závislosti na okolní teplotě. Může dojít k respirační depresi a/nebo zástavě dechu, zejména u koček.</w:t>
      </w:r>
    </w:p>
    <w:p>
      <w:pPr>
        <w:pStyle w:val="Normal"/>
        <w:spacing w:before="0" w:after="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60"/>
        <w:jc w:val="both"/>
        <w:rPr>
          <w:i/>
          <w:i/>
          <w:szCs w:val="22"/>
        </w:rPr>
      </w:pPr>
      <w:r>
        <w:rPr>
          <w:i/>
          <w:szCs w:val="22"/>
        </w:rPr>
        <w:t>Psi a kočky: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 xml:space="preserve">Psi a kočky během nástupu sedace vyvolané xylazinem často zvrací, zejména pokud byla zvířata právě nakrmena. 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>Po injekčním podání xylazinu mohou zvířata silně slinit.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 xml:space="preserve">Další nežádoucí účinky u psů a koček jsou: svalový třes, bradykardie s AV blokem, hypotenze, respirační deprese, pohyb jako reakce na silné sluchové podněty, hyperglykémie a zvýšené močení u koček. </w:t>
      </w:r>
    </w:p>
    <w:p>
      <w:pPr>
        <w:pStyle w:val="Normal"/>
        <w:spacing w:lineRule="auto" w:line="240" w:before="0" w:after="60"/>
        <w:jc w:val="both"/>
        <w:rPr>
          <w:szCs w:val="22"/>
        </w:rPr>
      </w:pPr>
      <w:r>
        <w:rPr>
          <w:szCs w:val="22"/>
        </w:rPr>
        <w:t xml:space="preserve">Xylazin způsobuje u koček kontrakci dělohy a může vyvolat předčasný porod. 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 xml:space="preserve">U anestetizovaných zvířat, zejména během zotavení a po období zotavení, byly ve velmi vzácných případech pozorovány srdeční poruchy (zástava srdce, dušnost, bradypnoe, plicní edém, hypotenze) a neurologické abnormality (záchvaty, prostrace, poruchy zornic, třes). </w:t>
      </w:r>
    </w:p>
    <w:p>
      <w:pPr>
        <w:pStyle w:val="Normal"/>
        <w:spacing w:lineRule="auto" w:line="240" w:before="0" w:after="60"/>
        <w:jc w:val="both"/>
        <w:rPr>
          <w:szCs w:val="22"/>
        </w:rPr>
      </w:pPr>
      <w:r>
        <w:rPr>
          <w:szCs w:val="22"/>
        </w:rPr>
        <w:t xml:space="preserve">U citlivých plemen psů s velkou hrudí (německá doga, irský setr) byly hlášeny vzácné případy nadýmání. 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 xml:space="preserve">U skotu může xylazin vzhledem ke svému uterotonickému účinku vyvolat předčasný porod a snížit rychlost implantace vajíčka. 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>Skot, který obdržel vysoké dávky xylazinu, může mít někdy průjem po dobu až 24 hodin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>Dalšími nežádoucími účinky jsou abnormální znění dechu, silné slinění, břišní atonie, ochrnutí jazyka, regurgitace, nadýmání, nosní stridor, podchlazení, bradykardie, zvýšené močení a reverzibilní výhřez penisu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>U skotu jsou nežádoucí účinky obecně výraznější po intramuskulárním podání než po intravenózním podání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>
          <w:i/>
          <w:i/>
          <w:szCs w:val="22"/>
        </w:rPr>
      </w:pPr>
      <w:r>
        <w:rPr>
          <w:i/>
          <w:szCs w:val="22"/>
        </w:rPr>
        <w:t>Koně: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 xml:space="preserve">Koně se během odeznívání sedace často Závažná bradykardie a snížená dechová frekvence byly zaznamenány zejména u koní. 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>Po podání koním se obvykle vyskytuje přechodný vzestup s následovaným poklesem krevního tlaku. Bylo zaznamenáno častější močení.</w:t>
      </w:r>
    </w:p>
    <w:p>
      <w:pPr>
        <w:pStyle w:val="Normal"/>
        <w:spacing w:lineRule="auto" w:line="240" w:before="0" w:after="60"/>
        <w:jc w:val="both"/>
        <w:rPr>
          <w:szCs w:val="22"/>
        </w:rPr>
      </w:pPr>
      <w:r>
        <w:rPr>
          <w:szCs w:val="22"/>
        </w:rPr>
        <w:t xml:space="preserve">Může se objevit svalový třes a pohyb jako reakce na silné sluchové nebo fyzické podněty. 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>Ačkoli je to vzácné, u koní byly hlášeny prudké reakce následující po podání xylazinu. Může nastat ataxie a reverzibilní výhřez penis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 velmi vzácných případech může xylazin vyvolat mírnou koliku, protože motilita střev je dočasně snížena. Jako preventivní opatření by kůň neměl po sedaci dostat žádné krmivo, dokud účinek úplně neodez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ind w:left="17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ind w:left="170" w:hanging="0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ind w:left="170" w:hanging="0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ind w:left="170" w:hanging="0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ind w:left="170" w:hanging="0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stliže zaznamenáte kterýkoliv z nežádoucích účinků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koně, 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Koně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>Pomalé intravenózní podání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/>
        <w:jc w:val="both"/>
        <w:rPr/>
      </w:pPr>
      <w:r>
        <w:rPr>
          <w:i/>
          <w:szCs w:val="22"/>
        </w:rPr>
        <w:t>Sedace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>0,6–1,0 mg xylazinu / kg  ž. hm. (3–5 ml přípravku / 100 kg ž. hm.)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/>
        <w:jc w:val="both"/>
        <w:rPr/>
      </w:pPr>
      <w:r>
        <w:rPr>
          <w:i/>
          <w:szCs w:val="22"/>
        </w:rPr>
        <w:t>Vyvolání anestézie v kombinaci s ketaminem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>1 mg xylazinu / kg ž. hm. (5 ml přípravku / 100 kg ž. hm.) a po nástupu hluboké sedace 2 mg ketaminu / kg ž. hm. intravenózně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>
          <w:szCs w:val="22"/>
        </w:rPr>
      </w:pPr>
      <w:r>
        <w:rPr>
          <w:szCs w:val="22"/>
        </w:rPr>
        <w:t>Pokud je také nezbytné určité svalové uvolnění, mohou se ležícímu zvířeti podávat svalové relaxanty, dokud se neobjeví první známky adekvátní relaxace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>Intramuskulární a pomalé intravenózní podání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before="0" w:after="144"/>
        <w:jc w:val="both"/>
        <w:rPr>
          <w:szCs w:val="22"/>
        </w:rPr>
      </w:pPr>
      <w:r>
        <w:rPr>
          <w:szCs w:val="22"/>
        </w:rPr>
        <w:t>Dávkování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143"/>
        <w:gridCol w:w="2432"/>
        <w:gridCol w:w="2426"/>
      </w:tblGrid>
      <w:tr>
        <w:trPr>
          <w:trHeight w:val="7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left="575" w:right="521" w:hanging="0"/>
              <w:jc w:val="both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0"/>
              <w:rPr>
                <w:szCs w:val="22"/>
              </w:rPr>
            </w:pPr>
            <w:r>
              <w:rPr>
                <w:szCs w:val="22"/>
              </w:rPr>
              <w:t>Xylazin</w:t>
            </w:r>
          </w:p>
          <w:p>
            <w:pPr>
              <w:pStyle w:val="Normal"/>
              <w:autoSpaceDE w:val="false"/>
              <w:ind w:left="175" w:right="-20" w:hanging="0"/>
              <w:rPr>
                <w:szCs w:val="22"/>
              </w:rPr>
            </w:pPr>
            <w:r>
              <w:rPr>
                <w:szCs w:val="22"/>
              </w:rPr>
              <w:t>(mg / kg ž. hm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BelaZin </w:t>
            </w:r>
            <w:r>
              <w:rPr>
                <w:szCs w:val="22"/>
              </w:rPr>
              <w:t>(ml / 100 kg ž. hm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BelaZin </w:t>
            </w:r>
            <w:r>
              <w:rPr>
                <w:szCs w:val="22"/>
              </w:rPr>
              <w:t>(ml / 500 kg ž. hm.)</w:t>
            </w:r>
          </w:p>
        </w:tc>
      </w:tr>
      <w:tr>
        <w:trPr>
          <w:trHeight w:val="263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bookmarkStart w:id="0" w:name="_Hlk31966891"/>
            <w:bookmarkEnd w:id="0"/>
            <w:r>
              <w:rPr>
                <w:b/>
                <w:bCs/>
                <w:szCs w:val="22"/>
              </w:rPr>
              <w:t>A. Intramuskulární podání</w:t>
            </w:r>
          </w:p>
        </w:tc>
      </w:tr>
      <w:tr>
        <w:trPr>
          <w:trHeight w:val="26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right="735" w:hanging="0"/>
              <w:jc w:val="both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</w:tr>
      <w:tr>
        <w:trPr>
          <w:trHeight w:val="26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3" w:right="699" w:hanging="0"/>
              <w:jc w:val="both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>
          <w:trHeight w:val="26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6" w:right="662" w:hanging="0"/>
              <w:jc w:val="both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6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0" w:right="656" w:hanging="0"/>
              <w:jc w:val="both"/>
              <w:rPr>
                <w:szCs w:val="22"/>
              </w:rPr>
            </w:pPr>
            <w:r>
              <w:rPr>
                <w:szCs w:val="22"/>
              </w:rPr>
              <w:t>I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</w:tr>
      <w:tr>
        <w:trPr>
          <w:trHeight w:val="263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B. Intravenózní podání</w:t>
            </w:r>
          </w:p>
        </w:tc>
      </w:tr>
      <w:tr>
        <w:trPr>
          <w:trHeight w:val="26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right="735" w:hanging="0"/>
              <w:jc w:val="both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016–0,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08–0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4–0,6</w:t>
            </w:r>
          </w:p>
        </w:tc>
      </w:tr>
      <w:tr>
        <w:trPr>
          <w:trHeight w:val="26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3" w:right="699" w:hanging="0"/>
              <w:jc w:val="both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4–0,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17–0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85–1,25</w:t>
            </w:r>
          </w:p>
        </w:tc>
      </w:tr>
      <w:tr>
        <w:trPr>
          <w:trHeight w:val="26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6" w:right="662" w:hanging="0"/>
              <w:jc w:val="both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066–0,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0,33–0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-20" w:hanging="0"/>
              <w:jc w:val="both"/>
              <w:rPr>
                <w:szCs w:val="22"/>
              </w:rPr>
            </w:pPr>
            <w:r>
              <w:rPr>
                <w:szCs w:val="22"/>
              </w:rPr>
              <w:t>1,65–2,5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before="0" w:after="144"/>
        <w:jc w:val="both"/>
        <w:rPr>
          <w:szCs w:val="22"/>
        </w:rPr>
      </w:pPr>
      <w:r>
        <w:rPr>
          <w:szCs w:val="22"/>
          <w:u w:val="single"/>
        </w:rPr>
        <w:t>Dávkování I</w:t>
      </w:r>
      <w:r>
        <w:rPr>
          <w:szCs w:val="22"/>
        </w:rPr>
        <w:t>: Sedace s mírným snížením svalového tonusu. Skot je stále schopen stát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before="0" w:after="144"/>
        <w:jc w:val="both"/>
        <w:rPr>
          <w:szCs w:val="22"/>
        </w:rPr>
      </w:pPr>
      <w:r>
        <w:rPr>
          <w:szCs w:val="22"/>
          <w:u w:val="single"/>
        </w:rPr>
        <w:t xml:space="preserve">Dávkování II: </w:t>
      </w:r>
      <w:r>
        <w:rPr>
          <w:szCs w:val="22"/>
        </w:rPr>
        <w:t>Sedace s výrazným snížením svalového tonusu a mírnou analgezií. Skot většinou zůstává schopen stát, ale může si také lehnout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before="0" w:after="144"/>
        <w:jc w:val="both"/>
        <w:rPr>
          <w:szCs w:val="22"/>
        </w:rPr>
      </w:pPr>
      <w:r>
        <w:rPr>
          <w:szCs w:val="22"/>
          <w:u w:val="single"/>
        </w:rPr>
        <w:t>Dávkování III:</w:t>
      </w:r>
      <w:r>
        <w:rPr>
          <w:szCs w:val="22"/>
        </w:rPr>
        <w:t xml:space="preserve"> Hluboká sedace, další snížení svalového tonusu, částečná analgezie. Skot si lehne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before="0" w:after="144"/>
        <w:jc w:val="both"/>
        <w:rPr>
          <w:szCs w:val="22"/>
        </w:rPr>
      </w:pPr>
      <w:r>
        <w:rPr>
          <w:szCs w:val="22"/>
          <w:u w:val="single"/>
        </w:rPr>
        <w:t>Dávkování IV</w:t>
      </w:r>
      <w:r>
        <w:rPr>
          <w:szCs w:val="22"/>
        </w:rPr>
        <w:t>: Velmi hluboká sedace s výrazným snížením svalového tonusu, částečná analgezie. Skot si lehne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Psi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>Intramuskulární a intravenózní podání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/>
        <w:jc w:val="both"/>
        <w:rPr/>
      </w:pPr>
      <w:r>
        <w:rPr>
          <w:i/>
          <w:szCs w:val="22"/>
        </w:rPr>
        <w:t>Sedace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 xml:space="preserve">1–3 mg xylazinu / kg ž. hm. (0,5–1,5 ml přípravku / 10 kg ž. hm.) i.m. nebo i.v. 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/>
        <w:jc w:val="both"/>
        <w:rPr/>
      </w:pPr>
      <w:r>
        <w:rPr>
          <w:i/>
          <w:szCs w:val="22"/>
        </w:rPr>
        <w:t>Vyvolání anestezie v kombinaci s ketaminem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rPr>
          <w:szCs w:val="22"/>
        </w:rPr>
      </w:pPr>
      <w:r>
        <w:rPr>
          <w:szCs w:val="22"/>
        </w:rPr>
        <w:t>2 mg xylazinu / kg ž. hm. (1 ml přípravku / 10 kg ž. hm.) a 6–10 mg ketaminu / kg ž. hm., i.m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Kočky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>Intramuskulární a subkutánní podání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/>
        <w:jc w:val="both"/>
        <w:rPr/>
      </w:pPr>
      <w:r>
        <w:rPr>
          <w:i/>
          <w:szCs w:val="22"/>
        </w:rPr>
        <w:t>Sedace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/>
      </w:pPr>
      <w:r>
        <w:rPr>
          <w:szCs w:val="22"/>
        </w:rPr>
        <w:t>2–4 mg xylazinu / kg ž. hm. (0,1–0,2 ml přípravku / kg ž. hm.) i.m. nebo s.c.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/>
        <w:jc w:val="both"/>
        <w:rPr/>
      </w:pPr>
      <w:r>
        <w:rPr>
          <w:i/>
          <w:szCs w:val="22"/>
        </w:rPr>
        <w:t>Vyvolání anestezie v kombinaci s ketaminem:</w:t>
      </w:r>
    </w:p>
    <w:p>
      <w:pPr>
        <w:pStyle w:val="Normal"/>
        <w:tabs>
          <w:tab w:val="left" w:pos="567" w:leader="none"/>
          <w:tab w:val="left" w:pos="780" w:leader="none"/>
          <w:tab w:val="left" w:pos="993" w:leader="none"/>
        </w:tabs>
        <w:spacing w:lineRule="auto" w:line="240" w:before="0" w:after="144"/>
        <w:jc w:val="both"/>
        <w:rPr>
          <w:szCs w:val="22"/>
        </w:rPr>
      </w:pPr>
      <w:r>
        <w:rPr>
          <w:szCs w:val="22"/>
        </w:rPr>
        <w:t>2 mg xylazinu / kg ž. hm. (0,1 ml přípravku / kg ž. hm.) a 6–15 mg ketaminu / kg ž. hm., i.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 všech druhů zvířat by měl být xylazin při bolestivých chirurgických zákrocích vždy používán v kombinaci s lokálními anestetiky nebo celkovou anestez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 zásadě je možné prohloubit nebo prodloužit účinek dalším injekčním podáním (sledujte srdeční, oběhové a respirační funkce!). V takových případech by však neměly být překročeny stanovené maximální dá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ropichujte zátku více než 50krá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čet propíchnutí by měl být zaznamenán na vnější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spacing w:before="0" w:after="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60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Maso</w:t>
      </w:r>
      <w:r>
        <w:rPr>
          <w:color w:val="000000"/>
          <w:szCs w:val="22"/>
        </w:rPr>
        <w:t>:</w:t>
      </w:r>
      <w:r>
        <w:rPr>
          <w:szCs w:val="22"/>
        </w:rPr>
        <w:tab/>
        <w:tab/>
        <w:t>1 de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Kon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so:          1 de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 na krabičce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Doba použitelnosti po prvním otevření vnitřního obalu: 28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/>
      </w:pPr>
      <w:r>
        <w:rPr>
          <w:szCs w:val="22"/>
        </w:rPr>
        <w:t>Xylazin inhibuje normální motilitu střev. Proto by se měl používat pouze u koní s kolikou, kteří nereagují na analgetika. Xylazin by se neměl používat u koní s cékální malfunkc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/>
      </w:pPr>
      <w:r>
        <w:rPr>
          <w:szCs w:val="22"/>
        </w:rPr>
        <w:t>Po ošetření koní xylazinem zvířata nechtějí chodit, takže pokud je to možné, měl by být lék podáván v místě, kde se bude vlastní ošetření/vyšetření provádět.</w:t>
      </w:r>
    </w:p>
    <w:p>
      <w:pPr>
        <w:pStyle w:val="AufzhlungBelazinSPC"/>
        <w:numPr>
          <w:ilvl w:val="0"/>
          <w:numId w:val="4"/>
        </w:numPr>
        <w:rPr/>
      </w:pPr>
      <w:r>
        <w:rPr/>
        <w:t xml:space="preserve">Postupovat opatrně je třeba při podávání přípravku u koní náchylných k laminitidě.  </w:t>
      </w:r>
    </w:p>
    <w:p>
      <w:pPr>
        <w:pStyle w:val="AufzhlungBelazinSPC"/>
        <w:numPr>
          <w:ilvl w:val="0"/>
          <w:numId w:val="4"/>
        </w:numPr>
        <w:rPr/>
      </w:pPr>
      <w:r>
        <w:rPr/>
        <w:t>U koní s onemocněním nebo poruchou dýchacích cest se může rozvinout život ohrožující dušnost.</w:t>
      </w:r>
    </w:p>
    <w:p>
      <w:pPr>
        <w:pStyle w:val="AufzhlungBelazinSPC"/>
        <w:numPr>
          <w:ilvl w:val="0"/>
          <w:numId w:val="4"/>
        </w:numPr>
        <w:rPr/>
      </w:pPr>
      <w:r>
        <w:rPr/>
        <w:t>Dávka by měla být použita co nejnižš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Kombinace s jinými preanestetiky nebo anestetiky by mělo být předmětem zvážení terapeutického prospěchu a rizika. Při tomto posouzení by mělo být vzato v úvahu složení přípravků, jejich dávkování a povaha ošetření. Doporučená dávkování se mohou měnit v závislosti na výběru kombinace anestetik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si, kočky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>
          <w:szCs w:val="22"/>
        </w:rPr>
      </w:pPr>
      <w:r>
        <w:rPr>
          <w:szCs w:val="22"/>
        </w:rPr>
        <w:t>Xylazin inhibuje normální motilitu střev. Sedace xylazinem může být nevhodná při rentgenových snímcích horní části gastrointestinálního traktu, protože zvyšuje naplnění žaludku plynem, čímž činí interpretaci méně jistou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>
          <w:szCs w:val="22"/>
        </w:rPr>
      </w:pPr>
      <w:r>
        <w:rPr>
          <w:szCs w:val="22"/>
        </w:rPr>
        <w:t xml:space="preserve">U brachycefalických psů s onemocněním nebo poruchou dýchacích cest se může rozvinout život ohrožující dušnost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>
          <w:szCs w:val="22"/>
        </w:rPr>
      </w:pPr>
      <w:r>
        <w:rPr>
          <w:szCs w:val="22"/>
        </w:rPr>
        <w:t>Kombinace s jinými preanestetiky nebo anestetiky by mělo být předmětem zvážení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/>
      </w:pPr>
      <w:r>
        <w:rPr>
          <w:szCs w:val="22"/>
        </w:rPr>
        <w:t xml:space="preserve">Přežvýkavci jsou na účinky xylazinu velmi citliví. Skot běžně zůstane při nižších dávkách stát, ale některá zvířata mohou ulehnout. Při nejvyšších doporučených dávkách většina zvířat ulehne a některá zvířata mohou upadnout až do lehu na boku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/>
      </w:pPr>
      <w:r>
        <w:rPr>
          <w:szCs w:val="22"/>
        </w:rPr>
        <w:t>Motorické funkce čepce a bachoru jsou po injekčním podání xylazinu potlačeny. To může vést k nadýmání. Před podáním xylazinu je vhodné nepodávat dospělému skotu po dobu několika hodin krmivo ani vodu. Půst u telat může být indikován, ale měl by být proveden pouze na základě zvážení terapeutického prospěchu a rizika příslušným veterinárním lékařem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/>
      </w:pPr>
      <w:r>
        <w:rPr>
          <w:szCs w:val="22"/>
        </w:rPr>
        <w:t>U skotu je zachována schopnost říhat, kašlat a polykat, ale během období sedace je snížená, proto je během doby zotavení nutno skot pečlivě sledovat: zvířata by měla být udržována ve sternální poloze vlež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/>
      </w:pPr>
      <w:r>
        <w:rPr>
          <w:szCs w:val="22"/>
        </w:rPr>
        <w:t>U skotu se mohou vyskytnout život ohrožující účinky po intramuskulárních dávkách vyšších než 0,5 mg / kg živé hmotnosti (respirační a oběhové selhání). Proto je nutné velmi přesné dávková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27" w:hanging="357"/>
        <w:jc w:val="both"/>
        <w:rPr>
          <w:szCs w:val="22"/>
        </w:rPr>
      </w:pPr>
      <w:r>
        <w:rPr>
          <w:szCs w:val="22"/>
        </w:rPr>
        <w:t>Kombinace s jinými preanestetiky nebo anestetiky by měla být předmětem zvážení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tabs>
          <w:tab w:val="clear" w:pos="567"/>
        </w:tabs>
        <w:spacing w:lineRule="auto" w:line="240"/>
        <w:ind w:left="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 zásadě je možné prohloubit nebo prodloužit účinek dalším injekčním podáním (sledujte srdeční, oběhové a respirační funkce!). V takových případech by však neměly být překročeny stanovené maximální dá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použití u zvířat</w:t>
      </w:r>
      <w:r>
        <w:rPr>
          <w:szCs w:val="22"/>
        </w:rPr>
        <w:t>:</w:t>
      </w:r>
    </w:p>
    <w:p>
      <w:pPr>
        <w:pStyle w:val="AufzhlungBelazinSPC"/>
        <w:numPr>
          <w:ilvl w:val="0"/>
          <w:numId w:val="4"/>
        </w:numPr>
        <w:ind w:left="527" w:hanging="357"/>
        <w:rPr/>
      </w:pPr>
      <w:r>
        <w:rPr/>
        <w:t>Držet zvířata v klidu, protože mohou reagovat na vnější podněty.</w:t>
      </w:r>
    </w:p>
    <w:p>
      <w:pPr>
        <w:pStyle w:val="AufzhlungBelazinSPC"/>
        <w:numPr>
          <w:ilvl w:val="0"/>
          <w:numId w:val="4"/>
        </w:numPr>
        <w:ind w:left="527" w:hanging="357"/>
        <w:rPr/>
      </w:pPr>
      <w:r>
        <w:rPr/>
        <w:t>Nepodávat intraarteriálně.</w:t>
      </w:r>
    </w:p>
    <w:p>
      <w:pPr>
        <w:pStyle w:val="AufzhlungBelazinSPC"/>
        <w:numPr>
          <w:ilvl w:val="0"/>
          <w:numId w:val="4"/>
        </w:numPr>
        <w:ind w:left="527" w:hanging="357"/>
        <w:rPr/>
      </w:pPr>
      <w:r>
        <w:rPr/>
        <w:t>U ležícího skotu se může příležitostně vyskytnout tympanie, které se dá předejít udržováním zvířete ve sternální poloze.</w:t>
      </w:r>
    </w:p>
    <w:p>
      <w:pPr>
        <w:pStyle w:val="AufzhlungBelazinSPC"/>
        <w:numPr>
          <w:ilvl w:val="0"/>
          <w:numId w:val="4"/>
        </w:numPr>
        <w:ind w:left="527" w:hanging="357"/>
        <w:rPr/>
      </w:pPr>
      <w:r>
        <w:rPr/>
        <w:t>Aby se zabránilo vdechnutí slin nebo krmiva, dejte hlavu a krk zvířete dolů. Zvířata musejí být před podáním přípravku nalačno.</w:t>
      </w:r>
    </w:p>
    <w:p>
      <w:pPr>
        <w:pStyle w:val="AufzhlungBelazinSPC"/>
        <w:numPr>
          <w:ilvl w:val="0"/>
          <w:numId w:val="4"/>
        </w:numPr>
        <w:ind w:left="527" w:hanging="357"/>
        <w:rPr/>
      </w:pPr>
      <w:r>
        <w:rPr/>
        <w:t xml:space="preserve">Starší a vyčerpaná zvířata jsou na xylazin citlivější, zatímco u nervózních nebo velmi podrážděných zvířat může být potřebné použít poměrně vysokou dávku. V případě dehydratace by se měl xylazin používat s opatrností. </w:t>
      </w:r>
    </w:p>
    <w:p>
      <w:pPr>
        <w:pStyle w:val="AufzhlungBelazinSPC"/>
        <w:numPr>
          <w:ilvl w:val="0"/>
          <w:numId w:val="4"/>
        </w:numPr>
        <w:ind w:left="527" w:hanging="357"/>
        <w:rPr/>
      </w:pPr>
      <w:r>
        <w:rPr/>
        <w:t>Dávení je u koček a psů obecně pozorováno do 3–5 minut po podání xylazinu. Je vhodné nekrmit psy a kočky po dobu 12 hodin před operací, ale mohou mít ponechán volný přístup k pitné vodě.</w:t>
      </w:r>
    </w:p>
    <w:p>
      <w:pPr>
        <w:pStyle w:val="AufzhlungBelazinSPC"/>
        <w:numPr>
          <w:ilvl w:val="0"/>
          <w:numId w:val="4"/>
        </w:numPr>
        <w:rPr/>
      </w:pPr>
      <w:r>
        <w:rPr/>
        <w:t>Premedikace atropinem u koček a psů může redukovat následky, slinění a bradykardii.</w:t>
      </w:r>
    </w:p>
    <w:p>
      <w:pPr>
        <w:pStyle w:val="AufzhlungBelazinSPC"/>
        <w:numPr>
          <w:ilvl w:val="0"/>
          <w:numId w:val="4"/>
        </w:numPr>
        <w:rPr/>
      </w:pPr>
      <w:r>
        <w:rPr/>
        <w:t>Nepřekračujte doporučené dávkování.</w:t>
      </w:r>
    </w:p>
    <w:p>
      <w:pPr>
        <w:pStyle w:val="AufzhlungBelazinSPC"/>
        <w:numPr>
          <w:ilvl w:val="0"/>
          <w:numId w:val="4"/>
        </w:numPr>
        <w:rPr/>
      </w:pPr>
      <w:r>
        <w:rPr/>
        <w:t>Po podání by mělo být zvířatům umožněno v klidu odpočívat až do dosažení plného účinku přípravku.</w:t>
      </w:r>
    </w:p>
    <w:p>
      <w:pPr>
        <w:pStyle w:val="AufzhlungBelazinSPC"/>
        <w:numPr>
          <w:ilvl w:val="0"/>
          <w:numId w:val="4"/>
        </w:numPr>
        <w:rPr/>
      </w:pPr>
      <w:r>
        <w:rPr/>
        <w:t>Doporučuje se zvířata ochlazovat, pokud je okolní teplota nad 25 st. C a naopak zahřívat při teplotách nízkých.</w:t>
      </w:r>
    </w:p>
    <w:p>
      <w:pPr>
        <w:pStyle w:val="AufzhlungBelazinSPC"/>
        <w:numPr>
          <w:ilvl w:val="0"/>
          <w:numId w:val="4"/>
        </w:numPr>
        <w:rPr/>
      </w:pPr>
      <w:r>
        <w:rPr/>
        <w:t>U bolestivých zákroků by měl být xylazin vždy používán v kombinaci s místní nebo celkovou anestezií.</w:t>
      </w:r>
    </w:p>
    <w:p>
      <w:pPr>
        <w:pStyle w:val="AufzhlungBelazinSPC"/>
        <w:numPr>
          <w:ilvl w:val="0"/>
          <w:numId w:val="4"/>
        </w:numPr>
        <w:rPr/>
      </w:pPr>
      <w:r>
        <w:rPr/>
        <w:t>Xylazin vyvolává určitý stupeň ataxie; a proto musí být používán opatrně u zákroků, které se týkají distálních částí končetin a u kastrace koně ve stoje. Ošetřená zvířata by měla být pod dohledem, dokud účinek úplně neodezní (např. srdeční a respirační funkce, a to i v pooperační fázi) a musí být oddělena, aby jim zdravá zvířata neublížila.</w:t>
      </w:r>
    </w:p>
    <w:p>
      <w:pPr>
        <w:pStyle w:val="AufzhlungBelazinSPC"/>
        <w:numPr>
          <w:ilvl w:val="0"/>
          <w:numId w:val="4"/>
        </w:numPr>
        <w:rPr/>
      </w:pPr>
      <w:r>
        <w:rPr/>
        <w:t>Použití u mladých zvířat, viz věkové omezení uvedené v bodě 4.3. Pokud má být přípravek použit u mladých zvířat pod těmito věkovými limity, měl by veterinární lékař zvážit terapeutický prospěch a rizik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á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idé se známou přecitlivělostí na parabeny by se měli vyhnout kontaktu s veterinárním léčivým přípravk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Zabraňte náhodnému samopodání injekce. V případě náhodného perorálního užití nebo náhodného sebepoškození injekčně aplikovaným přípravkem vyhledejte ihned lékařskou pomoc a ukažte příbalovou informaci lékaři, ale NEŘIĎTE MOTOROVÉ VOZIDLO, neboť může dojít k útlumu a změnám krevního tla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Zabraňte kontaktu přípravku s kůží, očima nebo sliznicemi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Exponovanou pokožku ihned po expozici omyjte velkým množstvím vody. 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Svlékněte kontaminovaný oděv, který je v přímém kontaktu s kůž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V případě náhodného kontaktu přípravku s očima je vypláchněte velkým množstvím čisté vody. Pokud se objeví příznaky, vyhledejte lékařskou pomoc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kud s přípravkem manipulují těhotné ženy, je třeba dbát zvýšené opatrnosti, aby nedošlo k náhodnému samopodání injekce, neboť po náhodné systémové expozici může dojít ke kontrakcím dělohy a ke snížení krevního tlaku plo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Doporučení pro lékař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Xylazin je agonista α2-adrenoreceptoru, mezi příznaky po absorpci patří klinické účinky včetně sedace závislé na dávce, respirační deprese, bradykardie, hypotenze, sucha v ústech a hyperglykémie. Byly také hlášeny komorové arytmie. Respirační a hemodynamické příznaky by měly být léčeny symptomatic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60"/>
        <w:jc w:val="both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2"/>
        </w:rPr>
        <w:t xml:space="preserve">Ačkoli laboratorní studie u potkanů podaly žádný důkaz o teratogenních nebo fetotoxických účincích, mělo by být použití přípravku během prvních dvou trimestrů březosti provedeno pouze na základě zvážení terapeutického prospěchu a rizika příslušným veterinárním lékařem. </w:t>
      </w:r>
    </w:p>
    <w:p>
      <w:pPr>
        <w:pStyle w:val="Normal"/>
        <w:spacing w:lineRule="auto" w:line="240" w:before="0" w:after="60"/>
        <w:jc w:val="both"/>
        <w:rPr>
          <w:szCs w:val="22"/>
        </w:rPr>
      </w:pPr>
      <w:r>
        <w:rPr>
          <w:szCs w:val="22"/>
        </w:rPr>
        <w:t xml:space="preserve">Nepoužívat v pozdějších stádiích březosti (zejména u skotu a koček), s výjimkou porodu, protože xylazin způsobuje stahy dělohy a může vyvolat předčasný porod. 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>Nepoužívat u skotu v období příjmu transplantovaného vajíčka, jelikož zvýšený děložní tonus může snížit pravděpodobnost nidace vajíčka.</w:t>
      </w:r>
    </w:p>
    <w:p>
      <w:pPr>
        <w:pStyle w:val="Normal"/>
        <w:spacing w:before="0" w:after="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60"/>
        <w:jc w:val="both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>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spacing w:before="0" w:after="60"/>
        <w:jc w:val="both"/>
        <w:rPr/>
      </w:pPr>
      <w:r>
        <w:rPr>
          <w:szCs w:val="22"/>
        </w:rPr>
        <w:t>Další látky tlumící CNS (barbituráty, narkotika, anestetika, trankvilizéry atd.) mohou při použití s xylazinem vyvolat aditivní depresi CNS. Může být nutné snížit dávky těchto látek. Xylazin by se proto měl používat opatrně v kombinaci s neuroleptiky nebo trankvilizéry.</w:t>
      </w:r>
    </w:p>
    <w:p>
      <w:pPr>
        <w:pStyle w:val="Normal"/>
        <w:spacing w:before="0" w:after="60"/>
        <w:jc w:val="both"/>
        <w:rPr/>
      </w:pPr>
      <w:r>
        <w:rPr>
          <w:szCs w:val="22"/>
        </w:rPr>
        <w:t>Xylazin by neměl být používán v kombinaci se sympatomimetiky, jako je epinefrin, protože může vést k ventrikulární aryt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ylo hlášeno, že současné intravenózní použití potencovaných sulfonamidů s alfa-2 agonisty způsobuje srdeční arytmie, které mohou být fatální. Přestože u tohoto přípravku žádné takové účinky nebyly hlášeny, doporučuje se nepodávat intravenózně přípravky obsahující trimethoprim/sulfonamid, pokud byli koně sedatová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 případě náhodného předávkování se mohou vyskytnout srdeční arytmie, hypotenze, hluboká deprese CNS a respirační deprese. Po předávkování byly také hlášeny záchvaty. Xylazin může být antagonizován α2-adrenergními antagoni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chanickou podporu respirace s respiračními stimulanty (např. doxapram) anebo bez nich lze doporučit k léčbě respirační deprese vyvolané xylaz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ec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 × 2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0 × 2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2 × 2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 × 5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2 × 5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3409"/>
      <w:gridCol w:w="2959"/>
    </w:tblGrid>
    <w:tr>
      <w:trPr/>
      <w:tc>
        <w:tcPr>
          <w:tcW w:w="2919" w:type="dxa"/>
          <w:tcBorders/>
        </w:tcPr>
        <w:p>
          <w:pPr>
            <w:pStyle w:val="Footer"/>
            <w:tabs>
              <w:tab w:val="left" w:pos="3220" w:leader="none"/>
              <w:tab w:val="center" w:pos="4536" w:leader="none"/>
              <w:tab w:val="center" w:pos="8930" w:leader="none"/>
            </w:tabs>
            <w:snapToGrid w:val="false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409" w:type="dxa"/>
          <w:tcBorders/>
        </w:tcPr>
        <w:p>
          <w:pPr>
            <w:pStyle w:val="Footer"/>
            <w:tabs>
              <w:tab w:val="left" w:pos="3220" w:leader="none"/>
              <w:tab w:val="center" w:pos="4536" w:leader="none"/>
              <w:tab w:val="center" w:pos="893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959" w:type="dxa"/>
          <w:tcBorders/>
        </w:tcPr>
        <w:p>
          <w:pPr>
            <w:pStyle w:val="Footer"/>
            <w:tabs>
              <w:tab w:val="left" w:pos="3220" w:leader="none"/>
              <w:tab w:val="center" w:pos="4536" w:leader="none"/>
              <w:tab w:val="center" w:pos="8930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/>
      <w:tc>
        <w:tcPr>
          <w:tcW w:w="2919" w:type="dxa"/>
          <w:tcBorders/>
        </w:tcPr>
        <w:p>
          <w:pPr>
            <w:pStyle w:val="Footer"/>
            <w:tabs>
              <w:tab w:val="left" w:pos="3220" w:leader="none"/>
              <w:tab w:val="center" w:pos="4536" w:leader="none"/>
              <w:tab w:val="center" w:pos="893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409" w:type="dxa"/>
          <w:tcBorders/>
        </w:tcPr>
        <w:p>
          <w:pPr>
            <w:pStyle w:val="Footer"/>
            <w:tabs>
              <w:tab w:val="left" w:pos="3220" w:leader="none"/>
              <w:tab w:val="center" w:pos="4536" w:leader="none"/>
              <w:tab w:val="center" w:pos="893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59" w:type="dxa"/>
          <w:tcBorders/>
        </w:tcPr>
        <w:p>
          <w:pPr>
            <w:pStyle w:val="Footer"/>
            <w:tabs>
              <w:tab w:val="left" w:pos="3220" w:leader="none"/>
              <w:tab w:val="center" w:pos="4536" w:leader="none"/>
              <w:tab w:val="center" w:pos="8930" w:leader="none"/>
            </w:tabs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a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9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character" w:styleId="AufzhlungBelazinSPCZchn">
    <w:name w:val="Aufzählung Belazin SPC Zchn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0">
    <w:name w:val="Základní text 2_0"/>
    <w:basedOn w:val="Normal"/>
    <w:qFormat/>
    <w:pPr>
      <w:ind w:left="567" w:hanging="567"/>
    </w:pPr>
    <w:rPr>
      <w:b/>
    </w:rPr>
  </w:style>
  <w:style w:type="paragraph" w:styleId="Zkladntext21">
    <w:name w:val="Základní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2">
    <w:name w:val="Základní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AufzhlungBelazinSPC">
    <w:name w:val="Aufzählung Belazin SPC"/>
    <w:basedOn w:val="Normal"/>
    <w:qFormat/>
    <w:pPr>
      <w:numPr>
        <w:ilvl w:val="0"/>
        <w:numId w:val="4"/>
      </w:numPr>
      <w:tabs>
        <w:tab w:val="clear" w:pos="567"/>
      </w:tabs>
      <w:spacing w:lineRule="auto" w:line="24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3:00Z</dcterms:created>
  <dc:creator/>
  <dc:description/>
  <cp:keywords/>
  <dc:language>en-US</dc:language>
  <cp:lastModifiedBy/>
  <dcterms:modified xsi:type="dcterms:W3CDTF">2020-07-29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