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daxxa 40 mg/10 mg žvýkací tablety pro kočky a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10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>
          <w:szCs w:val="22"/>
        </w:rPr>
      </w:pPr>
      <w:r>
        <w:rPr>
          <w:szCs w:val="22"/>
        </w:rPr>
        <w:t>Nepoužívat v případech znám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veterinární léčivý přípravek není 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 / kyselina klavulanová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vzít v úvahu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, které je odlišné od pokynů uvedených v tomto souhrnu údajů o přípravku (SPC),</w:t>
      </w:r>
      <w:r>
        <w:rPr/>
        <w:t xml:space="preserve"> </w:t>
      </w:r>
      <w:r>
        <w:rPr>
          <w:szCs w:val="22"/>
        </w:rPr>
        <w:t>může zvýšit 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4.3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 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, aby se zabránilo náhodnému požití, zejména dít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.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 a zvracení). Léčbu lze ukončit v závislosti na závažnosti nežádoucích účinků a na základě vyhodnocení přínosu/rizika veterinárním lékař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a kočky během březosti a laktace nebyla stano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je návodem k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– 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 - 4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1 – 6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1 - 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 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200 mg/50 mg nebo 400 mg/100 mg tabletu(y)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,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Farmakoterapeutická skupina: antibakteriální léčiva pro systémovou aplikaci, kombinace penicilinů, včetně inhibitorů beta-laktamáz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J01CR0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moxicilin je aminobenzylpenicilin ze skupiny beta-laktamových penicilinů. Zasahuje do syntézy peptidoglykanu, důležité složky bakteriálních buněčných stěn. Zabraňuje tak tvorbě bakteriální buněčné stě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yselina klavulanová se irreverzibilně váže na beta – laktamázu a brání jí v deaktivaci amoxicil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mbinace amoxicilin/kyselina klavulanová má proto široký rozsah baktericidní účinnosti proti bakteriím běžně se vyskytujícím u koček a p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ombinace amoxicilin / kyselina klavulanová </w:t>
      </w:r>
      <w:r>
        <w:rPr>
          <w:i/>
        </w:rPr>
        <w:t>in vitro</w:t>
      </w:r>
      <w:r>
        <w:rPr/>
        <w:t xml:space="preserve"> je účinná proti celé řadě klinicky důležitých aerobních a anaerobních bakterií, včetně:</w:t>
      </w:r>
    </w:p>
    <w:p>
      <w:pPr>
        <w:pStyle w:val="Normal"/>
        <w:ind w:left="0" w:hanging="0"/>
        <w:jc w:val="both"/>
        <w:rPr/>
      </w:pPr>
      <w:r>
        <w:rPr>
          <w:i/>
        </w:rPr>
        <w:t>Grampozitivní:</w:t>
      </w:r>
      <w:r>
        <w:rPr/>
        <w:t xml:space="preserve"> Stafylokoky (včetně kmenů produkujících ß-laktamázu), streptokoky.</w:t>
      </w:r>
    </w:p>
    <w:p>
      <w:pPr>
        <w:pStyle w:val="Normal"/>
        <w:ind w:left="0" w:hanging="0"/>
        <w:jc w:val="both"/>
        <w:rPr/>
      </w:pPr>
      <w:r>
        <w:rPr>
          <w:i/>
        </w:rPr>
        <w:t>Gramnegativní</w:t>
      </w:r>
      <w:r>
        <w:rPr/>
        <w:t xml:space="preserve">: </w:t>
      </w:r>
      <w:r>
        <w:rPr>
          <w:i/>
        </w:rPr>
        <w:t>Escherichia coli</w:t>
      </w:r>
      <w:r>
        <w:rPr/>
        <w:t xml:space="preserve"> (včetně většiny ß-laktamázu produkujících kmenů); </w:t>
      </w:r>
      <w:r>
        <w:rPr>
          <w:i/>
        </w:rPr>
        <w:t>Klebsiella</w:t>
      </w:r>
      <w:r>
        <w:rPr/>
        <w:t xml:space="preserve"> spp.; </w:t>
      </w:r>
      <w:r>
        <w:rPr>
          <w:i/>
        </w:rPr>
        <w:t>Pasteurella</w:t>
      </w:r>
      <w:r>
        <w:rPr/>
        <w:t xml:space="preserve"> spp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itlivost a rezistence k vybraným patogenům vyvolávajícím infekce dýchacích cest, močových cest nebo kůže prokázané v evropských průzkumech byly následující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Respirační infekce (hlášené v roce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pseudintermedi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aguláza-negativní stafylokoky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Escherichia. coli</w:t>
            </w:r>
            <w:r>
              <w:rPr>
                <w:color w:val="000000"/>
                <w:szCs w:val="22"/>
              </w:rPr>
              <w:t xml:space="preserve"> (psi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Escherichia coli</w:t>
            </w:r>
            <w:r>
              <w:rPr>
                <w:color w:val="000000"/>
                <w:szCs w:val="22"/>
              </w:rPr>
              <w:t xml:space="preserve"> (kočky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Pasteurella multocida</w:t>
            </w:r>
            <w:r>
              <w:rPr>
                <w:color w:val="000000"/>
                <w:szCs w:val="22"/>
              </w:rPr>
              <w:t xml:space="preserve">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000000"/>
          <w:szCs w:val="22"/>
        </w:rPr>
        <w:t>*</w:t>
      </w:r>
      <w:r>
        <w:rPr/>
        <w:t>Hraniční hodnoty byly odvozeny od humánních hraničních hodno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Infekce močových cest (hlášené v roce 2017 a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intermedi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reptococcus cani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spacing w:lineRule="atLeast" w:line="480"/>
        <w:ind w:left="0" w:hanging="0"/>
        <w:rPr/>
      </w:pPr>
      <w:r>
        <w:rPr>
          <w:rStyle w:val="Jlqj4b"/>
          <w:color w:val="000000"/>
          <w:szCs w:val="22"/>
        </w:rPr>
        <w:t>Kožní infekce (hlášené v roce 2016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aphylococcus pseudointermedius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aphylococcus pseudointermedius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mec</w:t>
            </w:r>
            <w:r>
              <w:rPr>
                <w:color w:val="000000"/>
                <w:szCs w:val="22"/>
              </w:rPr>
              <w:t>A-pozitivní stafylok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Pasteurella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Pasteurella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nstitut pro klinické a laboratorní standardy CLSI stanovil hraniční hodnoty MIC založené na metodě diskové difúze (dokument CLSI VET01S, 5. vydání, 2020) pro amoxicilin-klavulanát proti stafylokokům a streptokokům vyvolávajícím infekce kůže a měkkých tkání a infekce močových cest u koček a psů jako ≤ 0,25/0,12 </w:t>
      </w:r>
      <w:r>
        <w:rPr>
          <w:rFonts w:cs="Calibri"/>
          <w:color w:val="000000"/>
          <w:szCs w:val="22"/>
        </w:rPr>
        <w:t>µ</w:t>
      </w:r>
      <w:r>
        <w:rPr/>
        <w:t xml:space="preserve">g/ml citlivé a ≥ 1/0,5 µg/ml rezistentní. U </w:t>
      </w:r>
      <w:r>
        <w:rPr>
          <w:i/>
        </w:rPr>
        <w:t>E. coli</w:t>
      </w:r>
      <w:r>
        <w:rPr/>
        <w:t xml:space="preserve"> vyvolávající infekce kůže a měkkých tkání u koček a psů je MIC </w:t>
      </w:r>
      <w:r>
        <w:rPr>
          <w:rFonts w:cs="Calibri"/>
          <w:color w:val="000000"/>
          <w:szCs w:val="22"/>
        </w:rPr>
        <w:t xml:space="preserve">≤ </w:t>
      </w:r>
      <w:r>
        <w:rPr/>
        <w:t>0,25/0,12 </w:t>
      </w:r>
      <w:r>
        <w:rPr>
          <w:rFonts w:cs="Calibri"/>
          <w:color w:val="000000"/>
          <w:szCs w:val="22"/>
        </w:rPr>
        <w:t>µ</w:t>
      </w:r>
      <w:r>
        <w:rPr/>
        <w:t xml:space="preserve">g/ml a pro infekce močových cest ≤ 8/4 µg/ml. U </w:t>
      </w:r>
      <w:r>
        <w:rPr>
          <w:i/>
        </w:rPr>
        <w:t>P. multocida</w:t>
      </w:r>
      <w:r>
        <w:rPr/>
        <w:t xml:space="preserve"> kočičího původu je MIC citlivé ≤ 0,25/0,12 µg/ml a rezistentní ≥ 1/0,5 µg/ml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va hlavní mechanismy rezistence na amoxicilin / kyselinu klavulanovou jsou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aktivace bakteriálními beta-laktamázami, které samy nejsou inhibovány kyselinou klavulanovou, včetně tříd B, C a D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měny penicilin vázajících proteinů (PBP), které vedou ke snížení afinity antibakteriálního činidla k cíli (methicilin</w:t>
      </w:r>
      <w:r>
        <w:rPr>
          <w:i/>
        </w:rPr>
        <w:t xml:space="preserve"> </w:t>
      </w:r>
      <w:r>
        <w:rPr/>
        <w:t>rezistentní</w:t>
      </w:r>
      <w:r>
        <w:rPr>
          <w:i/>
        </w:rPr>
        <w:t xml:space="preserve"> S. aureus</w:t>
      </w:r>
      <w:r>
        <w:rPr/>
        <w:t>, MRSA a  methicilin</w:t>
      </w:r>
      <w:r>
        <w:rPr>
          <w:i/>
        </w:rPr>
        <w:t xml:space="preserve"> </w:t>
      </w:r>
      <w:r>
        <w:rPr/>
        <w:t>rezistentní</w:t>
      </w:r>
      <w:r>
        <w:rPr>
          <w:i/>
        </w:rPr>
        <w:t xml:space="preserve"> S. pseudintermedius</w:t>
      </w:r>
      <w:r>
        <w:rPr/>
        <w:t>, MRSP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ropustnost bakterií nebo mechanismy efluxní pumpy mohou způsobit nebo přispět k bakteriální rezistenci, zejména u gramnegativních bakterií. Geny rezistence mohou být lokalizovány na chromozomech (mecA, MRSA) nebo plazmidech (beta-laktamázy rodiny LAT, MIR, ACT, FOX, CMY) a objevila se také variabilita mechanismů rezisten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>
          <w:i/>
        </w:rPr>
        <w:t>Pseudomonas aeruginosa</w:t>
      </w:r>
      <w:r>
        <w:rPr/>
        <w:t xml:space="preserve"> a </w:t>
      </w:r>
      <w:r>
        <w:rPr>
          <w:i/>
        </w:rPr>
        <w:t>Enterobacter spp.</w:t>
      </w:r>
      <w:r>
        <w:rPr/>
        <w:t xml:space="preserve"> lze považovat za velmi odolné vůči kombinaci amoxicilin/klavulanát. Rezistence je prokázána u methicilin-rezistentního </w:t>
      </w:r>
      <w:r>
        <w:rPr>
          <w:i/>
        </w:rPr>
        <w:t xml:space="preserve">Staphylococcus aureus. </w:t>
      </w:r>
      <w:r>
        <w:rPr/>
        <w:t xml:space="preserve">Uvádí se trend vzniku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Amoxicilin se po perorálním podání dobře vstřebává. U psů je systémová biologická dostupnost 60-70 %. Amoxicilin (pKa 2,8) má relativně malý zdánlivý distribuční objem, malou vazbu na plazmatické bílkoviny (34 % u psů) a krátký poločas eliminace z důvodu aktivní tubulární exkrece ledvinami. Po vstřebání se nejvyšší koncentrace nacházejí v ledvinách (moči) a žluči a poté v játrech, plicích, srdci a slezině. </w:t>
      </w:r>
      <w:r>
        <w:rPr/>
        <w:t>Distribuce amoxicilinu do cerebrospinální tekutiny je nízká, pokud nedochází k meningeálnímu zánětu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u psů bylo u amoxicilinu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7,31 μg/ml přibližně za 1,37 hodiny. Průměrný poločas eliminace amoxicilinu byl 1,21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U koček byla průměrná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 xml:space="preserve">max </w:t>
      </w:r>
      <w:r>
        <w:rPr>
          <w:rFonts w:cs="TimesNewRoman,Italic;Times New Roman" w:ascii="TimesNewRoman,Italic;Times New Roman" w:hAnsi="TimesNewRoman,Italic;Times New Roman"/>
          <w:szCs w:val="22"/>
        </w:rPr>
        <w:t>5,87 µg/ml pro amoxicilin dosažena přibližně za 1,59 hodiny. Průměrný poločas eliminace amoxicilinu byl 1,18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yselina klavulanová (pKa 2,7) je také dobře absorbována po perorálním podání. Penetrace do mozkomíšního moku je slabá. Vazba na plazmatické bílkoviny je přibližně 25 % a poločas eliminace je krátký. Kyselina klavulanová je vylučována zejména ledvinami (v nezměněné formě)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psům bylo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1,33 μg/ml pro kyselinu klavulanovou přibližně za 1,02 hodiny. Průměrný poločas eliminace kyseliny klavulanové byl 0,83 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U koček byl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3,16 μg/ml pro kyselinu klavulanovou dosaženo přibližně za 0,70 hodiny. Průměrný 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1/2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pro kyselinu klavulanovou byl 0,81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Sodná sůl karboxymethylškrobu (typ A)</w:t>
      </w:r>
    </w:p>
    <w:p>
      <w:pPr>
        <w:pStyle w:val="Normal"/>
        <w:rPr/>
      </w:pPr>
      <w:r>
        <w:rPr/>
        <w:t>Sušené autolyzované kvasnice</w:t>
      </w:r>
    </w:p>
    <w:p>
      <w:pPr>
        <w:pStyle w:val="Normal"/>
        <w:rPr/>
      </w:pPr>
      <w:r>
        <w:rPr/>
        <w:t>Hlinitý lak erythrosinu (E 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spotřebujte do 12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listr vyrobený z hliníkové fólie, která se skládá z hliníkové vrstvy potažené fólií OPA (orientovaný polyamid) na jedné straně a PE s vysoušedlem na druhé straně a s hliníkovou těsnící folií, která se skládá z hliníkové vrstvy a PE povlaku.</w:t>
      </w:r>
    </w:p>
    <w:p>
      <w:pPr>
        <w:pStyle w:val="Normal"/>
        <w:ind w:left="0" w:hanging="0"/>
        <w:rPr/>
      </w:pPr>
      <w:r>
        <w:rPr/>
        <w:t>Blistr obsahuje 10 tablet. Papírová krabička obsahuje 10, 20, 100 nebo 5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27/21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28. 5. 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rosinec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5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3-12-21T14:3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