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41381653"/>
      <w:bookmarkEnd w:id="0"/>
      <w:r>
        <w:rPr/>
        <w:t>Stromease 25 mg/ml oční kapky, roztok pro psy a kočky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41381653"/>
      <w:bookmarkStart w:id="2" w:name="_Hlk41381653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 ml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rPr>
          <w:bCs/>
          <w:szCs w:val="22"/>
        </w:rPr>
      </w:pPr>
      <w:bookmarkStart w:id="3" w:name="_Hlk42153702"/>
      <w:bookmarkEnd w:id="3"/>
      <w:r>
        <w:rPr/>
        <w:t>Acetylcysteinum</w:t>
        <w:tab/>
        <w:tab/>
        <w:tab/>
        <w:t>25,00 mg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  <w:bookmarkStart w:id="4" w:name="_Hlk42153702"/>
      <w:bookmarkStart w:id="5" w:name="_Hlk42153702"/>
      <w:bookmarkEnd w:id="5"/>
    </w:p>
    <w:p>
      <w:pPr>
        <w:pStyle w:val="Normal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rPr>
          <w:szCs w:val="22"/>
        </w:rPr>
      </w:pPr>
      <w:bookmarkStart w:id="6" w:name="_Hlk42153716"/>
      <w:bookmarkEnd w:id="6"/>
      <w:r>
        <w:rPr/>
        <w:t xml:space="preserve">Benzalkonium chlorid </w:t>
        <w:tab/>
        <w:tab/>
        <w:t>0,10 mg</w:t>
      </w:r>
    </w:p>
    <w:p>
      <w:pPr>
        <w:pStyle w:val="Normal"/>
        <w:rPr>
          <w:szCs w:val="22"/>
        </w:rPr>
      </w:pPr>
      <w:r>
        <w:rPr/>
        <w:t>Dithiotreitol</w:t>
        <w:tab/>
        <w:tab/>
        <w:tab/>
        <w:tab/>
        <w:t>4,00 mg</w:t>
      </w:r>
    </w:p>
    <w:p>
      <w:pPr>
        <w:pStyle w:val="Normal"/>
        <w:rPr>
          <w:szCs w:val="22"/>
        </w:rPr>
      </w:pPr>
      <w:r>
        <w:rPr/>
        <w:t xml:space="preserve">Dinatrium-edetát </w:t>
        <w:tab/>
        <w:tab/>
        <w:tab/>
        <w:t>0,50 mg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42153716"/>
      <w:bookmarkStart w:id="8" w:name="_Hlk42153716"/>
      <w:bookmarkEnd w:id="8"/>
    </w:p>
    <w:p>
      <w:pPr>
        <w:pStyle w:val="Normal"/>
        <w:rPr>
          <w:szCs w:val="22"/>
        </w:rPr>
      </w:pPr>
      <w:r>
        <w:rPr/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9" w:name="_Hlk42151842"/>
      <w:bookmarkEnd w:id="9"/>
      <w:r>
        <w:rPr/>
        <w:t>Oční kapky, roztok</w:t>
      </w:r>
    </w:p>
    <w:p>
      <w:pPr>
        <w:pStyle w:val="Normal"/>
        <w:rPr>
          <w:szCs w:val="22"/>
        </w:rPr>
      </w:pPr>
      <w:bookmarkStart w:id="10" w:name="_Hlk42151842"/>
      <w:bookmarkEnd w:id="10"/>
      <w:r>
        <w:rPr/>
        <w:t>Čirý bezbarv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/>
        <w:t>Psi a kočk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2</w:t>
        <w:tab/>
        <w:t>Indikace s upřesněním pro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1" w:name="_Hlk24378751"/>
      <w:bookmarkStart w:id="12" w:name="_Hlk42153754"/>
      <w:bookmarkEnd w:id="11"/>
      <w:r>
        <w:rPr/>
        <w:t xml:space="preserve">Podpůrná léčba </w:t>
      </w:r>
      <w:bookmarkStart w:id="13" w:name="_Hlk41459116"/>
      <w:r>
        <w:rPr/>
        <w:t>korneálních vředů</w:t>
      </w:r>
      <w:bookmarkEnd w:id="12"/>
      <w:r>
        <w:rPr/>
        <w:t xml:space="preserve">. </w:t>
      </w:r>
      <w:bookmarkEnd w:id="13"/>
    </w:p>
    <w:p>
      <w:pPr>
        <w:pStyle w:val="Normal"/>
        <w:rPr>
          <w:szCs w:val="22"/>
        </w:rPr>
      </w:pPr>
      <w:r>
        <w:rPr>
          <w:szCs w:val="22"/>
        </w:rPr>
      </w:r>
      <w:bookmarkStart w:id="14" w:name="_Hlk24378751"/>
      <w:bookmarkStart w:id="15" w:name="_Hlk24378751"/>
      <w:bookmarkEnd w:id="15"/>
    </w:p>
    <w:p>
      <w:pPr>
        <w:pStyle w:val="Normal"/>
        <w:rPr>
          <w:szCs w:val="22"/>
        </w:rPr>
      </w:pPr>
      <w:r>
        <w:rPr>
          <w:b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6" w:name="_Hlk42153766"/>
      <w:bookmarkStart w:id="17" w:name="_Hlk41463724"/>
      <w:bookmarkEnd w:id="16"/>
      <w:r>
        <w:rPr/>
        <w:t xml:space="preserve">Nepoužívat v případech známé přecitlivělosti na léčivou látku nebo některou z pomocných látek. </w:t>
      </w:r>
      <w:bookmarkEnd w:id="17"/>
    </w:p>
    <w:p>
      <w:pPr>
        <w:pStyle w:val="Normal"/>
        <w:rPr>
          <w:szCs w:val="22"/>
        </w:rPr>
      </w:pPr>
      <w:r>
        <w:rPr>
          <w:szCs w:val="22"/>
        </w:rPr>
      </w:r>
      <w:bookmarkStart w:id="18" w:name="_Hlk42153766"/>
      <w:bookmarkStart w:id="19" w:name="_Hlk42153766"/>
      <w:bookmarkEnd w:id="19"/>
    </w:p>
    <w:p>
      <w:pPr>
        <w:pStyle w:val="Normal"/>
        <w:rPr>
          <w:b/>
          <w:b/>
          <w:szCs w:val="22"/>
        </w:rPr>
      </w:pPr>
      <w:bookmarkStart w:id="20" w:name="_Hlk41463833"/>
      <w:bookmarkEnd w:id="20"/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21" w:name="_Hlk41463833"/>
      <w:bookmarkStart w:id="22" w:name="_Hlk41463833"/>
      <w:bookmarkEnd w:id="22"/>
    </w:p>
    <w:p>
      <w:pPr>
        <w:pStyle w:val="Normal"/>
        <w:rPr>
          <w:szCs w:val="22"/>
        </w:rPr>
      </w:pPr>
      <w:r>
        <w:rPr/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23" w:name="_Hlk41463885"/>
      <w:bookmarkEnd w:id="23"/>
      <w:r>
        <w:rPr>
          <w:b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szCs w:val="22"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keepLines/>
        <w:jc w:val="both"/>
        <w:rPr>
          <w:rFonts w:cs="Arial"/>
        </w:rPr>
      </w:pPr>
      <w:bookmarkStart w:id="24" w:name="_Hlk41463885"/>
      <w:bookmarkStart w:id="25" w:name="_Hlk42154081"/>
      <w:bookmarkStart w:id="26" w:name="_Hlk41463914"/>
      <w:bookmarkEnd w:id="24"/>
      <w:bookmarkEnd w:id="25"/>
      <w:bookmarkEnd w:id="26"/>
      <w:r>
        <w:rPr/>
        <w:t xml:space="preserve">Během léčby je zapotřebí provádět </w:t>
      </w:r>
      <w:bookmarkStart w:id="27" w:name="_Hlk78456967"/>
      <w:r>
        <w:rPr/>
        <w:t xml:space="preserve">v častých intervalech </w:t>
      </w:r>
      <w:bookmarkEnd w:id="27"/>
      <w:r>
        <w:rPr/>
        <w:t>opakovaná oční vyšetření.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/>
        <w:t xml:space="preserve">K zajištění správné léčby korneální ulcerace je nutné </w:t>
      </w:r>
      <w:bookmarkStart w:id="28" w:name="_Hlk78456978"/>
      <w:r>
        <w:rPr/>
        <w:t xml:space="preserve">identifikovat </w:t>
      </w:r>
      <w:bookmarkEnd w:id="28"/>
      <w:r>
        <w:rPr/>
        <w:t>a správně léčit základní příčinu a/nebo komplikující faktor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29" w:name="_Hlk42154081"/>
      <w:bookmarkStart w:id="30" w:name="_Hlk41463914"/>
      <w:bookmarkStart w:id="31" w:name="_Hlk42154081"/>
      <w:bookmarkStart w:id="32" w:name="_Hlk41463914"/>
      <w:bookmarkEnd w:id="31"/>
      <w:bookmarkEnd w:id="32"/>
    </w:p>
    <w:p>
      <w:pPr>
        <w:pStyle w:val="Normal"/>
        <w:keepNext w:val="true"/>
        <w:keepLines/>
        <w:jc w:val="both"/>
        <w:rPr>
          <w:szCs w:val="22"/>
          <w:u w:val="single"/>
        </w:rPr>
      </w:pPr>
      <w:bookmarkStart w:id="33" w:name="_Hlk41467267"/>
      <w:bookmarkEnd w:id="33"/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</w:rPr>
      </w:pPr>
      <w:bookmarkStart w:id="34" w:name="_Hlk41467267"/>
      <w:bookmarkStart w:id="35" w:name="_Hlk42154097"/>
      <w:bookmarkEnd w:id="34"/>
      <w:bookmarkEnd w:id="35"/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6" w:name="_Hlk42154097"/>
      <w:bookmarkStart w:id="37" w:name="_Hlk42154097"/>
      <w:bookmarkEnd w:id="37"/>
    </w:p>
    <w:p>
      <w:pPr>
        <w:pStyle w:val="Normal"/>
        <w:keepNext w:val="true"/>
        <w:jc w:val="both"/>
        <w:rPr>
          <w:b/>
          <w:b/>
        </w:rPr>
      </w:pPr>
      <w:bookmarkStart w:id="38" w:name="_Hlk41467959"/>
      <w:bookmarkEnd w:id="38"/>
      <w:r>
        <w:rPr>
          <w:b/>
        </w:rPr>
        <w:t>4.6</w:t>
        <w:tab/>
        <w:t>Nežádoucí účinky (frekvence a závažnost)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bookmarkStart w:id="39" w:name="_Hlk41467959"/>
      <w:bookmarkStart w:id="40" w:name="_Hlk72303923"/>
      <w:bookmarkStart w:id="41" w:name="_Hlk41467973"/>
      <w:bookmarkStart w:id="42" w:name="_Hlk38533420"/>
      <w:bookmarkEnd w:id="39"/>
      <w:bookmarkEnd w:id="41"/>
      <w:bookmarkEnd w:id="42"/>
      <w:r>
        <w:rPr/>
        <w:t xml:space="preserve">Stejně jako u </w:t>
      </w:r>
      <w:bookmarkStart w:id="43" w:name="_Hlk78456564"/>
      <w:r>
        <w:rPr/>
        <w:t xml:space="preserve">jiných </w:t>
      </w:r>
      <w:bookmarkEnd w:id="43"/>
      <w:r>
        <w:rPr/>
        <w:t xml:space="preserve">roztoků očních kapek se po podání mohou vyskytnout </w:t>
      </w:r>
      <w:bookmarkStart w:id="44" w:name="_Hlk78456580"/>
      <w:r>
        <w:rPr/>
        <w:t xml:space="preserve">mírné </w:t>
      </w:r>
      <w:bookmarkEnd w:id="44"/>
      <w:r>
        <w:rPr/>
        <w:t xml:space="preserve">a krátké diskomfortní reakce. </w:t>
      </w:r>
      <w:bookmarkEnd w:id="40"/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dle farmakovigilančních údajů bylo ve velmi vzácných případech hlášeno podráždění nebo zánět oka a/nebo jeho adnex, zejména mrkání očních víček nebo dokonce zavření oka, zarudnutí oka nebo edém spojivek, zejména u psů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velmi časté (nežádoucí účinek(nky) se projevil(y) u více než 1 z 10 ošetřených zvířat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časté (u více než 1, ale méně než 10 ze 100 ošetřených zvířat)</w:t>
      </w:r>
    </w:p>
    <w:p>
      <w:pPr>
        <w:pStyle w:val="Normal"/>
        <w:jc w:val="both"/>
        <w:rPr/>
      </w:pPr>
      <w:r>
        <w:rPr>
          <w:color w:val="000000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45" w:name="_Hlk38533420"/>
      <w:bookmarkStart w:id="46" w:name="_Hlk38533420"/>
      <w:bookmarkEnd w:id="46"/>
    </w:p>
    <w:p>
      <w:pPr>
        <w:pStyle w:val="Normal"/>
        <w:jc w:val="both"/>
        <w:rPr>
          <w:szCs w:val="22"/>
        </w:rPr>
      </w:pPr>
      <w:bookmarkStart w:id="47" w:name="_Hlk41467973"/>
      <w:bookmarkStart w:id="48" w:name="_Hlk41468546"/>
      <w:bookmarkEnd w:id="47"/>
      <w:bookmarkEnd w:id="48"/>
      <w:r>
        <w:rPr>
          <w:b/>
        </w:rPr>
        <w:t>4.7</w:t>
        <w:tab/>
        <w:t>Použití v 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49" w:name="_Hlk41468546"/>
      <w:bookmarkStart w:id="50" w:name="_Hlk41468546"/>
      <w:bookmarkEnd w:id="50"/>
    </w:p>
    <w:p>
      <w:pPr>
        <w:pStyle w:val="Normal"/>
        <w:jc w:val="both"/>
        <w:rPr>
          <w:szCs w:val="22"/>
        </w:rPr>
      </w:pPr>
      <w:bookmarkStart w:id="51" w:name="_Hlk41468558"/>
      <w:bookmarkEnd w:id="51"/>
      <w:r>
        <w:rPr/>
        <w:t>Laboratorní studie u potkanů a králíků nepodaly důkaz o toxickém účinku u březích samic. Nebyla stanovena bezpečnost veterinárního léčivého přípravku pro použití během březosti nebo laktace u fen nebo koček. Použít pouze v souladu po zvážení terapeutického prospěchu a rizika odpověd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2" w:name="_Hlk41468558"/>
      <w:bookmarkStart w:id="53" w:name="_Hlk41468558"/>
      <w:bookmarkEnd w:id="53"/>
    </w:p>
    <w:p>
      <w:pPr>
        <w:pStyle w:val="Normal"/>
        <w:rPr>
          <w:szCs w:val="22"/>
        </w:rPr>
      </w:pPr>
      <w:bookmarkStart w:id="54" w:name="_Hlk41468621"/>
      <w:bookmarkEnd w:id="54"/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5" w:name="_Hlk41468621"/>
      <w:bookmarkStart w:id="56" w:name="_Hlk41468621"/>
      <w:bookmarkEnd w:id="56"/>
    </w:p>
    <w:p>
      <w:pPr>
        <w:pStyle w:val="Normal"/>
        <w:rPr>
          <w:szCs w:val="22"/>
        </w:rPr>
      </w:pPr>
      <w:bookmarkStart w:id="57" w:name="_Hlk41468668"/>
      <w:bookmarkEnd w:id="57"/>
      <w:r>
        <w:rPr>
          <w:b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8" w:name="_Hlk41468668"/>
      <w:bookmarkStart w:id="59" w:name="_Hlk41468668"/>
      <w:bookmarkEnd w:id="59"/>
    </w:p>
    <w:p>
      <w:pPr>
        <w:pStyle w:val="Normal"/>
        <w:jc w:val="both"/>
        <w:rPr>
          <w:szCs w:val="22"/>
        </w:rPr>
      </w:pPr>
      <w:bookmarkStart w:id="60" w:name="_Hlk38533676"/>
      <w:bookmarkStart w:id="61" w:name="_Hlk42153850"/>
      <w:bookmarkEnd w:id="60"/>
      <w:bookmarkEnd w:id="61"/>
      <w:r>
        <w:rPr/>
        <w:t>Oční podání.</w:t>
      </w:r>
    </w:p>
    <w:p>
      <w:pPr>
        <w:pStyle w:val="Normal"/>
        <w:jc w:val="both"/>
        <w:rPr/>
      </w:pPr>
      <w:r>
        <w:rPr/>
        <w:t xml:space="preserve">Přípravek je určen k </w:t>
      </w:r>
      <w:bookmarkStart w:id="62" w:name="_Hlk78456784"/>
      <w:r>
        <w:rPr/>
        <w:t xml:space="preserve">podání </w:t>
      </w:r>
      <w:bookmarkEnd w:id="62"/>
      <w:r>
        <w:rPr/>
        <w:t>do postiženého oka (očí) v dávce 2 kapky 3 až 4krát den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kyny k otevření obalu a připojení kapátka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ečlivě si umyjte ruce, aby nedošlo k mikrobiální kontaminaci obsahu v lahvič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Otevřete odlomením kovového uzávěru a </w:t>
      </w:r>
      <w:bookmarkStart w:id="63" w:name="_Hlk78456818"/>
      <w:r>
        <w:rPr/>
        <w:t xml:space="preserve">jeho táhnutím </w:t>
      </w:r>
      <w:bookmarkEnd w:id="63"/>
      <w:r>
        <w:rPr/>
        <w:t>zcela dolů podél předem vyznačené linie. Pak odstraňte zbývající kovový uzávěr (obrázek 1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 lahvičky odstraňte oranžovou zátku (obrázek 2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 odstranění zátky se nedotýkejte otvoru lahvičk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64" w:name="_Hlk42153850"/>
      <w:bookmarkStart w:id="65" w:name="_Hlk78456850"/>
      <w:bookmarkEnd w:id="64"/>
      <w:bookmarkEnd w:id="65"/>
      <w:r>
        <w:rPr/>
        <w:t>Vyjměte, za špičku, z obalu kapátko s malým bílým šroubovacím uzávěrem, aniž byste se dotkli konce určeného k připevnění k lahvičce, připevněte jej (obrázek 3) k lahvičce a již jej nesundávejt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66" w:name="_Hlk78456850"/>
      <w:bookmarkEnd w:id="66"/>
      <w:r>
        <w:rPr/>
        <w:t>Přípravek je nyní připraven k použití (obrázek 4)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drawing>
          <wp:inline distT="0" distB="0" distL="0" distR="0">
            <wp:extent cx="228727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151380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67" w:name="_Hlk42153984"/>
      <w:bookmarkStart w:id="68" w:name="_Hlk57641300"/>
      <w:bookmarkStart w:id="69" w:name="_Hlk42153984"/>
      <w:bookmarkStart w:id="70" w:name="_Hlk57641300"/>
      <w:bookmarkEnd w:id="69"/>
      <w:bookmarkEnd w:id="70"/>
    </w:p>
    <w:p>
      <w:pPr>
        <w:pStyle w:val="Normal"/>
        <w:jc w:val="both"/>
        <w:rPr/>
      </w:pPr>
      <w:r>
        <w:rPr>
          <w:u w:val="single"/>
        </w:rPr>
        <w:t>Návod k použití:</w:t>
      </w:r>
      <w:r>
        <w:rPr/>
        <w:t xml:space="preserve"> </w:t>
      </w:r>
    </w:p>
    <w:p>
      <w:pPr>
        <w:pStyle w:val="Normal"/>
        <w:jc w:val="both"/>
        <w:rPr/>
      </w:pPr>
      <w:bookmarkStart w:id="71" w:name="_Hlk78456912"/>
      <w:bookmarkStart w:id="72" w:name="_Hlk72305429"/>
      <w:bookmarkEnd w:id="71"/>
      <w:r>
        <w:rPr/>
        <w:t xml:space="preserve">Pro podání přípravku sejměte malý bílý šroubovací uzávěr. </w:t>
      </w:r>
      <w:bookmarkEnd w:id="72"/>
      <w:r>
        <w:rPr/>
        <w:t xml:space="preserve">Držte hlavu psa/kočky v klidu v mírně vzpřímené poloze. Držte nádobku ve svislé poloze, aniž byste se dotkli oka. Opřete dlaň/malíček na čelo psa/kočky, abyste zachovali vzdálenost mezi nádobkou a okem. </w:t>
      </w:r>
      <w:bookmarkStart w:id="73" w:name="_Hlk57641497"/>
      <w:r>
        <w:rPr/>
        <w:t xml:space="preserve">Jemně stáhněte oční víčko postiženého oka dolů, čímž vytvoříte malý vak očního víčka. </w:t>
      </w:r>
      <w:bookmarkStart w:id="74" w:name="_Hlk72305007"/>
      <w:bookmarkEnd w:id="73"/>
      <w:r>
        <w:rPr/>
        <w:t xml:space="preserve">Jemným zmáčknutím kapátka podáte dvě kapky do vaku </w:t>
      </w:r>
      <w:bookmarkStart w:id="75" w:name="_Hlk57641514"/>
      <w:r>
        <w:rPr/>
        <w:t>očního víčka, který jste si vytvořili</w:t>
      </w:r>
      <w:bookmarkEnd w:id="75"/>
      <w:r>
        <w:rPr/>
        <w:t xml:space="preserve">.  </w:t>
      </w:r>
    </w:p>
    <w:p>
      <w:pPr>
        <w:pStyle w:val="Normal"/>
        <w:jc w:val="both"/>
        <w:rPr/>
      </w:pPr>
      <w:bookmarkStart w:id="76" w:name="_Hlk72305335"/>
      <w:bookmarkEnd w:id="74"/>
      <w:r>
        <w:rPr/>
        <w:t xml:space="preserve">Postupujte opatrně, abyste se po otevření nádobky nedotkli špičky kapátka a po použití vraťte zpět bílý uzávěr. </w:t>
      </w:r>
      <w:bookmarkEnd w:id="76"/>
      <w:r>
        <w:rPr/>
        <w:t>Nádobku vložte zpět do papírové krabičky ve svislé poloze a uchovávejte mimo dohled a dosah dětí až do dalšího podání přípravku.</w:t>
      </w:r>
    </w:p>
    <w:p>
      <w:pPr>
        <w:pStyle w:val="Normal"/>
        <w:jc w:val="both"/>
        <w:rPr/>
      </w:pPr>
      <w:r>
        <w:rPr/>
      </w:r>
      <w:bookmarkStart w:id="77" w:name="_Hlk57641300"/>
      <w:bookmarkStart w:id="78" w:name="_Hlk78456912"/>
      <w:bookmarkStart w:id="79" w:name="_Hlk57641300"/>
      <w:bookmarkStart w:id="80" w:name="_Hlk78456912"/>
      <w:bookmarkEnd w:id="79"/>
      <w:bookmarkEnd w:id="80"/>
    </w:p>
    <w:p>
      <w:pPr>
        <w:pStyle w:val="Normal"/>
        <w:jc w:val="both"/>
        <w:rPr>
          <w:szCs w:val="22"/>
        </w:rPr>
      </w:pPr>
      <w:bookmarkStart w:id="81" w:name="_Hlk42153876"/>
      <w:r>
        <w:rPr/>
        <w:t xml:space="preserve">V léčbě je nutné pokračovat v souladu s pokyny </w:t>
      </w:r>
      <w:bookmarkStart w:id="82" w:name="_Hlk78457160"/>
      <w:r>
        <w:rPr/>
        <w:t xml:space="preserve">odpovědného veterinárního lékaře. </w:t>
      </w:r>
      <w:bookmarkEnd w:id="81"/>
    </w:p>
    <w:p>
      <w:pPr>
        <w:pStyle w:val="Normal"/>
        <w:jc w:val="both"/>
        <w:rPr>
          <w:szCs w:val="22"/>
        </w:rPr>
      </w:pPr>
      <w:bookmarkStart w:id="83" w:name="_Hlk78456923"/>
      <w:bookmarkEnd w:id="82"/>
      <w:bookmarkEnd w:id="83"/>
      <w:r>
        <w:rPr/>
        <w:t>Pokud je léčba kombinována s jinými očními přípravky, ponechte mezi jednotlivými léčebnými zákroky alespoň 5 až 10 minut. Pokud je léčba kombinována s nevodnými olejovými očními přípravky, nejprve podávejte oční kapky s obsahem acetylcysteinu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84" w:name="_Hlk38533676"/>
      <w:bookmarkStart w:id="85" w:name="_Hlk42153984"/>
      <w:bookmarkStart w:id="86" w:name="_Hlk78456923"/>
      <w:bookmarkStart w:id="87" w:name="_Hlk38533676"/>
      <w:bookmarkStart w:id="88" w:name="_Hlk42153984"/>
      <w:bookmarkStart w:id="89" w:name="_Hlk78456923"/>
      <w:bookmarkEnd w:id="87"/>
      <w:bookmarkEnd w:id="88"/>
      <w:bookmarkEnd w:id="89"/>
    </w:p>
    <w:p>
      <w:pPr>
        <w:pStyle w:val="Normal"/>
        <w:rPr>
          <w:b/>
          <w:b/>
          <w:bCs/>
          <w:szCs w:val="22"/>
        </w:rPr>
      </w:pPr>
      <w:bookmarkStart w:id="90" w:name="_Hlk41468845"/>
      <w:bookmarkEnd w:id="90"/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91" w:name="_Hlk41468845"/>
      <w:bookmarkStart w:id="92" w:name="_Hlk41468845"/>
      <w:bookmarkEnd w:id="92"/>
    </w:p>
    <w:p>
      <w:pPr>
        <w:pStyle w:val="Normal"/>
        <w:rPr>
          <w:szCs w:val="22"/>
        </w:rPr>
      </w:pPr>
      <w:r>
        <w:rPr/>
        <w:t>Není známo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93" w:name="_Hlk41468904"/>
      <w:bookmarkStart w:id="94" w:name="_Hlk41468904"/>
      <w:bookmarkEnd w:id="94"/>
    </w:p>
    <w:p>
      <w:pPr>
        <w:pStyle w:val="Normal"/>
        <w:rPr>
          <w:szCs w:val="22"/>
        </w:rPr>
      </w:pPr>
      <w:r>
        <w:rPr>
          <w:b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95" w:name="_Hlk41468904"/>
      <w:bookmarkStart w:id="96" w:name="_Hlk41468904"/>
      <w:bookmarkEnd w:id="96"/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/>
        <w:t>Farmakoterapeutická skupina: jiná oftalmologika, acetylcystein.</w:t>
      </w:r>
    </w:p>
    <w:p>
      <w:pPr>
        <w:pStyle w:val="Normal"/>
        <w:rPr>
          <w:szCs w:val="22"/>
        </w:rPr>
      </w:pPr>
      <w:r>
        <w:rPr/>
        <w:t xml:space="preserve">ATCvet kód: QS01XA08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bookmarkStart w:id="97" w:name="_Hlk29552467"/>
      <w:bookmarkEnd w:id="97"/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bookmarkStart w:id="98" w:name="_Hlk41457880"/>
      <w:bookmarkEnd w:id="98"/>
      <w:r>
        <w:rPr/>
        <w:t>Acetylcystein je mukolyticky a proteolyticky aktivní látka. N-acetylcystein je derivátem aminokyseliny L-cysteinu a ireverzibilně inhibuje kolagenázu redukcí disulfidických vazeb a chelatací kalcia a zinku. Také inhibuje produkci matrixové metaloproteinázy-9 (MMP-9) epiteliálními buňkami rohovky.</w:t>
      </w:r>
    </w:p>
    <w:p>
      <w:pPr>
        <w:pStyle w:val="Normal"/>
        <w:jc w:val="both"/>
        <w:rPr>
          <w:bCs/>
          <w:szCs w:val="22"/>
        </w:rPr>
      </w:pPr>
      <w:bookmarkStart w:id="99" w:name="_Hlk41457880"/>
      <w:bookmarkStart w:id="100" w:name="_Hlk41467748"/>
      <w:bookmarkEnd w:id="99"/>
      <w:bookmarkEnd w:id="100"/>
      <w:r>
        <w:rPr/>
        <w:t>I když MMP hrají úlohu při počátečním hojení poranění rohovky, je nezbytné postupné snižování dávky, aby se zabránilo korneální digesci a umožnilo hojení rány na rohovce.</w:t>
      </w:r>
    </w:p>
    <w:p>
      <w:pPr>
        <w:pStyle w:val="Normal"/>
        <w:jc w:val="both"/>
        <w:rPr/>
      </w:pPr>
      <w:bookmarkStart w:id="101" w:name="_Hlk41467748"/>
      <w:bookmarkEnd w:id="101"/>
      <w:r>
        <w:rPr/>
        <w:t>Pomocná látka dextran zajišťuje dobrou difúzi a prodlouženou dobu kontaktu léčivých látek.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</w:rPr>
      </w:pPr>
      <w:bookmarkStart w:id="102" w:name="_Hlk29552467"/>
      <w:bookmarkEnd w:id="102"/>
      <w:r>
        <w:rPr>
          <w:b/>
        </w:rPr>
        <w:t xml:space="preserve">5.2 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dna studie prokázala po podání radioaktivně značeného cysteinu, že acetylcystein proniká na úrovni rohovky a komorové vody, což vede k nitroočnímu průniku.</w:t>
      </w:r>
    </w:p>
    <w:p>
      <w:pPr>
        <w:pStyle w:val="Normal"/>
        <w:rPr>
          <w:strike/>
          <w:szCs w:val="22"/>
          <w:lang w:val="en-US"/>
        </w:rPr>
      </w:pPr>
      <w:r>
        <w:rPr>
          <w:strike/>
          <w:szCs w:val="22"/>
          <w:lang w:val="en-US"/>
        </w:rPr>
      </w:r>
    </w:p>
    <w:p>
      <w:pPr>
        <w:pStyle w:val="Normal"/>
        <w:rPr>
          <w:strike/>
          <w:szCs w:val="22"/>
          <w:lang w:val="en-US"/>
        </w:rPr>
      </w:pPr>
      <w:r>
        <w:rPr>
          <w:strike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  <w:szCs w:val="22"/>
          <w:highlight w:val="yellow"/>
          <w:lang w:val="en-US"/>
        </w:rPr>
      </w:pPr>
      <w:r>
        <w:rPr>
          <w:b/>
          <w:szCs w:val="22"/>
          <w:highlight w:val="yellow"/>
          <w:lang w:val="en-US"/>
        </w:rPr>
      </w:r>
    </w:p>
    <w:p>
      <w:pPr>
        <w:pStyle w:val="Normal"/>
        <w:rPr/>
      </w:pPr>
      <w:bookmarkStart w:id="103" w:name="_Hlk57641611"/>
      <w:bookmarkEnd w:id="103"/>
      <w:r>
        <w:rPr/>
        <w:t>Dinatrium-edetát</w:t>
      </w:r>
    </w:p>
    <w:p>
      <w:pPr>
        <w:pStyle w:val="Normal"/>
        <w:rPr/>
      </w:pPr>
      <w:r>
        <w:rPr/>
        <w:t>Benzalkonium chlorid</w:t>
      </w:r>
    </w:p>
    <w:p>
      <w:pPr>
        <w:pStyle w:val="Normal"/>
        <w:rPr/>
      </w:pPr>
      <w:r>
        <w:rPr/>
        <w:t>Dithiotreitol</w:t>
      </w:r>
    </w:p>
    <w:p>
      <w:pPr>
        <w:pStyle w:val="Normal"/>
        <w:rPr/>
      </w:pPr>
      <w:r>
        <w:rPr/>
        <w:t>Dextran 70</w:t>
      </w:r>
    </w:p>
    <w:p>
      <w:pPr>
        <w:pStyle w:val="Normal"/>
        <w:rPr/>
      </w:pPr>
      <w:r>
        <w:rPr/>
        <w:t>Dihydrát dihydrogenfosforečnanu sodného</w:t>
      </w:r>
    </w:p>
    <w:p>
      <w:pPr>
        <w:pStyle w:val="Normal"/>
        <w:rPr/>
      </w:pPr>
      <w:r>
        <w:rPr/>
        <w:t>Hydrogenfosforečnan sodný</w:t>
      </w:r>
    </w:p>
    <w:p>
      <w:pPr>
        <w:pStyle w:val="Normal"/>
        <w:rPr/>
      </w:pPr>
      <w:r>
        <w:rPr/>
        <w:t>Hydroxid sodný (pro úpravu pH)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04" w:name="_Hlk57641611"/>
      <w:bookmarkStart w:id="105" w:name="_Hlk57641611"/>
      <w:bookmarkEnd w:id="105"/>
    </w:p>
    <w:p>
      <w:pPr>
        <w:pStyle w:val="Normal"/>
        <w:rPr>
          <w:szCs w:val="22"/>
        </w:rPr>
      </w:pPr>
      <w:r>
        <w:rPr>
          <w:b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06" w:name="_Hlk41380446"/>
      <w:bookmarkEnd w:id="106"/>
      <w:r>
        <w:rPr/>
        <w:t>Doba použitelnosti veterinárního léčivého přípravku v neporušeném obalu: 3 roky.</w:t>
        <w:br/>
      </w:r>
      <w:bookmarkStart w:id="107" w:name="_Hlk42152810"/>
      <w:r>
        <w:rPr/>
        <w:t>Doba použitelnosti po prvním otevření vnitřního obalu: 7 dnů</w:t>
      </w:r>
      <w:bookmarkEnd w:id="107"/>
    </w:p>
    <w:p>
      <w:pPr>
        <w:pStyle w:val="Normal"/>
        <w:rPr>
          <w:szCs w:val="22"/>
        </w:rPr>
      </w:pPr>
      <w:r>
        <w:rPr>
          <w:szCs w:val="22"/>
        </w:rPr>
      </w:r>
      <w:bookmarkStart w:id="108" w:name="_Hlk41380446"/>
      <w:bookmarkStart w:id="109" w:name="_Hlk41380446"/>
      <w:bookmarkEnd w:id="109"/>
    </w:p>
    <w:p>
      <w:pPr>
        <w:pStyle w:val="Normal"/>
        <w:rPr>
          <w:szCs w:val="22"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10" w:name="_Hlk42154057"/>
      <w:bookmarkEnd w:id="110"/>
      <w:r>
        <w:rPr/>
        <w:t>Tento veterinární léčivý přípravek nevyžaduje žádné zvláštní podmínky uchovávání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11" w:name="_Hlk42154057"/>
      <w:bookmarkStart w:id="112" w:name="_Hlk42154057"/>
      <w:bookmarkEnd w:id="112"/>
    </w:p>
    <w:p>
      <w:pPr>
        <w:pStyle w:val="Normal"/>
        <w:rPr>
          <w:szCs w:val="22"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13" w:name="_Hlk41981277"/>
      <w:bookmarkStart w:id="114" w:name="_Hlk41980699"/>
      <w:bookmarkEnd w:id="113"/>
      <w:r>
        <w:rPr/>
        <w:t>Hnědá skleněná injekční lahvička typu I obsahující 5 ml, se zátkou z bromobutylového kaučuku typu I a odtrhovacím hliníkovým uzávěrem.</w:t>
      </w:r>
    </w:p>
    <w:p>
      <w:pPr>
        <w:pStyle w:val="Normal"/>
        <w:rPr/>
      </w:pPr>
      <w:bookmarkStart w:id="115" w:name="_Hlk41980699"/>
      <w:r>
        <w:rPr/>
        <w:t xml:space="preserve">Bílé kapátko z PVC s bílým uzávěrem z HDPE. </w:t>
      </w:r>
      <w:bookmarkEnd w:id="115"/>
    </w:p>
    <w:p>
      <w:pPr>
        <w:pStyle w:val="Normal"/>
        <w:rPr/>
      </w:pPr>
      <w:r>
        <w:rPr/>
        <w:t>Každá lahvička je samostatně v papírové krabičce.</w:t>
      </w:r>
    </w:p>
    <w:p>
      <w:pPr>
        <w:pStyle w:val="Normal"/>
        <w:rPr/>
      </w:pPr>
      <w:r>
        <w:rPr/>
      </w:r>
      <w:bookmarkStart w:id="116" w:name="_Hlk41981277"/>
      <w:bookmarkStart w:id="117" w:name="_Hlk41981277"/>
      <w:bookmarkEnd w:id="117"/>
    </w:p>
    <w:p>
      <w:pPr>
        <w:pStyle w:val="Normal"/>
        <w:keepNext w:val="true"/>
        <w:rPr>
          <w:szCs w:val="22"/>
        </w:rPr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bookmarkStart w:id="118" w:name="_Hlk42153007"/>
      <w:bookmarkEnd w:id="118"/>
      <w:r>
        <w:rPr/>
        <w:t>DOMES PHARMA</w:t>
      </w:r>
    </w:p>
    <w:p>
      <w:pPr>
        <w:pStyle w:val="Normal"/>
        <w:rPr/>
      </w:pPr>
      <w:r>
        <w:rPr/>
        <w:t>3 Rue André Citroën</w:t>
      </w:r>
    </w:p>
    <w:p>
      <w:pPr>
        <w:pStyle w:val="Normal"/>
        <w:rPr/>
      </w:pPr>
      <w:r>
        <w:rPr/>
        <w:t>63430 Pont-du-Château</w:t>
      </w:r>
    </w:p>
    <w:p>
      <w:pPr>
        <w:pStyle w:val="Normal"/>
        <w:rPr/>
      </w:pPr>
      <w:r>
        <w:rPr/>
        <w:t>Franci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19" w:name="_Hlk42153007"/>
      <w:bookmarkStart w:id="120" w:name="_Hlk42153007"/>
      <w:bookmarkEnd w:id="12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8.</w:t>
        <w:tab/>
        <w:t>REGISTRAČNÍ ČÍSLO(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33/21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9.</w:t>
        <w:tab/>
        <w:t>DATUM REGISTRACE/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 8. 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10.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2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5:00Z</dcterms:created>
  <dc:creator>Zemek Jiří</dc:creator>
  <dc:description/>
  <cp:keywords/>
  <dc:language>en-US</dc:language>
  <cp:lastModifiedBy>Neugebauerová Kateřina</cp:lastModifiedBy>
  <cp:lastPrinted>2024-12-06T11:00:00Z</cp:lastPrinted>
  <dcterms:modified xsi:type="dcterms:W3CDTF">2024-12-06T10:0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