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xt na krabičk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m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66FF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ÁVKOVÁNÍ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iarsanyl pasta se podává 3 dny 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motnost ps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1 dílek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ávkovaní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á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če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 – 7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díl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díl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Vložte stříkačku do koutku tlamy psa tak, že je špička stříkačky umístněna na kořeni jazyka! Množství pasty odpovídající jednomu dílku je vytlačené v případě, že se dílek na stříkačce ohne a zasune pod tělo stříkačky (viz. nákre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 použitím čtěte příbalovou informaci!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ARSANYL pasta pro perorální použit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živový doplněk pro psy a kočky pro udržení normální činnosti trávicího traktu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 montmorilonit, elektrolyty (chlorid sodný, sorbit draselný), sacharidy (laktóza, dextróza, glycerol). V 10 ml pasty obsahuje 4 g montmorilonitu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CEVA ANIMAL HEALTH SLOVAKIA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Prievozská 5434/6A,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21 09 Bratislava – mestská časť Ružinov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venská republik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4 m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iarsanyl pasta se podává 3 dny 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motnost ps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1 dílek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ávkovaní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á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čer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 – 18 kg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9 – 30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1 – 40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1 – 50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d 51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ožte stříkačku do koutku tlamy psa tak, že je špička stříkačky umístněna na kořeni jazyka! Množstvo pasty odpovídající jednomu dílku je vytlačené v případě, že se dílek na stříkačce ohne a zasune pod tělo stříkačky (viz. nákre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 použitím čtěte příbalovou informaci!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ARSANYL pasta pro perorální použit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živový doplněk pro psy a kočky pro udržení normální činnosti trávicího traktu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 montmorilonit, elektrolyty (chlorid sodný, sorbit draselný), sacharidy (laktóza, dextróza, glycerol). V 24 ml pasty obsahuje 9,6 g montmorilonitu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VA ANIMAL HEALTH SLOVAKIA, s.r.o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ievozská 5434/6A,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21 09 Bratislava – mestská časť Ružinov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venská republik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sz w:val="22"/>
        <w:szCs w:val="22"/>
      </w:rPr>
      <w:t>USKVBL/7015/2020/POD</w:t>
    </w:r>
    <w:r>
      <w:rPr>
        <w:rFonts w:cs="Calibri" w:ascii="Calibri" w:hAnsi="Calibri"/>
        <w:b/>
        <w:bCs/>
        <w:sz w:val="22"/>
        <w:szCs w:val="22"/>
      </w:rPr>
      <w:t xml:space="preserve"> č.j.</w:t>
    </w:r>
    <w:r>
      <w:rPr>
        <w:rFonts w:cs="Calibri" w:ascii="Calibri" w:hAnsi="Calibri"/>
        <w:sz w:val="22"/>
        <w:szCs w:val="22"/>
        <w:lang w:eastAsia="cs-CZ"/>
      </w:rPr>
      <w:t xml:space="preserve"> </w:t>
    </w:r>
    <w:r>
      <w:rPr>
        <w:rFonts w:cs="Calibri" w:ascii="Calibri" w:hAnsi="Calibri"/>
        <w:b/>
        <w:sz w:val="22"/>
        <w:szCs w:val="22"/>
        <w:lang w:eastAsia="cs-CZ"/>
      </w:rPr>
      <w:t>USKVBL/9472/2020/REG-Podb</w:t>
    </w:r>
    <w:r>
      <w:rPr>
        <w:rFonts w:cs="Calibri" w:ascii="Calibri" w:hAnsi="Calibri"/>
        <w:b/>
        <w:bCs/>
        <w:sz w:val="22"/>
        <w:szCs w:val="22"/>
      </w:rPr>
      <w:t xml:space="preserve"> ze dne 14.8.2020 o </w:t>
    </w:r>
    <w:r>
      <w:rPr>
        <w:rStyle w:val="StrongEmphasis"/>
        <w:rFonts w:cs="Calibri" w:ascii="Calibri" w:hAnsi="Calibri"/>
        <w:sz w:val="22"/>
        <w:szCs w:val="22"/>
      </w:rPr>
      <w:t>změně rozhodnutí o 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DIARSANYL pasta pro perorální použití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Ivana</dc:creator>
  <dc:description/>
  <cp:keywords/>
  <dc:language>en-US</dc:language>
  <cp:lastModifiedBy>Podbřecká Milena</cp:lastModifiedBy>
  <cp:lastPrinted>2020-08-19T10:45:00Z</cp:lastPrinted>
  <dcterms:modified xsi:type="dcterms:W3CDTF">2020-08-19T08:46:00Z</dcterms:modified>
  <cp:revision>9</cp:revision>
  <dc:subject/>
  <dc:title>10 ml-cz</dc:title>
</cp:coreProperties>
</file>