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cs-CZ"/>
        </w:rPr>
      </w:pPr>
      <w:r>
        <w:rPr>
          <w:rFonts w:cs="Calibri" w:ascii="Calibri" w:hAnsi="Calibri"/>
          <w:b/>
          <w:sz w:val="28"/>
          <w:szCs w:val="28"/>
          <w:u w:val="single"/>
          <w:lang w:val="cs-CZ"/>
        </w:rPr>
        <w:t>DIARSANYL příbalová informa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cs-CZ"/>
        </w:rPr>
      </w:pPr>
      <w:r>
        <w:rPr>
          <w:rFonts w:cs="Calibri" w:ascii="Calibri" w:hAnsi="Calibri"/>
          <w:b/>
          <w:sz w:val="28"/>
          <w:szCs w:val="28"/>
          <w:u w:val="single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DIARSANYL pasta pro perorální použití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ýživový doplněk pro psy a kočky pro udržení normální činnosti trávicího traktu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SLOŽENÍ</w:t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>Montmorilonit, elektrolyty, uhlohydráty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CHARAKTERISTIKA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DIARSANYL pasta je zelenohnědé barvy, krémové konzistence, která je dobře přijímána většinou psů a koček díky příjemné chuti a vůni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Účinné látky obsažené v DIARSANYL</w:t>
      </w:r>
      <w:r>
        <w:rPr>
          <w:rFonts w:cs="Calibri" w:ascii="Calibri" w:hAnsi="Calibri"/>
          <w:vertAlign w:val="superscript"/>
          <w:lang w:val="cs-CZ"/>
        </w:rPr>
        <w:t>®</w:t>
      </w:r>
      <w:r>
        <w:rPr>
          <w:rFonts w:cs="Calibri" w:ascii="Calibri" w:hAnsi="Calibri"/>
          <w:lang w:val="cs-CZ"/>
        </w:rPr>
        <w:t xml:space="preserve"> pastě zabezpečují udržování normálních funkcí trávicího traktu, takže může být použita jako doplněk při léčbě akutního průjmu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ři průjmu jakéhokoliv původu je poškozena téměř vždy mucinová vrstva střevní sliznice. Za účelem dalšího zabránění poškození sliznice, montmorilonit  obsažený v DIARSANYL</w:t>
      </w:r>
      <w:r>
        <w:rPr>
          <w:rFonts w:cs="Calibri" w:ascii="Calibri" w:hAnsi="Calibri"/>
          <w:vertAlign w:val="superscript"/>
          <w:lang w:val="cs-CZ"/>
        </w:rPr>
        <w:t>®</w:t>
      </w:r>
      <w:r>
        <w:rPr>
          <w:rFonts w:cs="Calibri" w:ascii="Calibri" w:hAnsi="Calibri"/>
          <w:lang w:val="cs-CZ"/>
        </w:rPr>
        <w:t xml:space="preserve"> pastě vytváří ochrannou vrstvu na povrchu poškozené sliznice a současně pomáhá při regeneraci přirozené mucinové vrstvy. Montmorilonit adsorbuje toxiny, baktérie, viry a jiné škodlivé látky, takže se nemohou dále vstřebávat a škodit v organismu. Elektrolyty obsažené v produktu nahrazují esenciální elektrolyty, které organismu chybí v důsledku průjmu. Dextróza představuje lehce dostupný externí zdroj energie bez odčerpávání energie organizmu. Jednoduché a praktické použití chutné DIARSANYL</w:t>
      </w:r>
      <w:r>
        <w:rPr>
          <w:rFonts w:cs="Calibri" w:ascii="Calibri" w:hAnsi="Calibri"/>
          <w:vertAlign w:val="superscript"/>
          <w:lang w:val="cs-CZ"/>
        </w:rPr>
        <w:t>®</w:t>
      </w:r>
      <w:r>
        <w:rPr>
          <w:rFonts w:cs="Calibri" w:ascii="Calibri" w:hAnsi="Calibri"/>
          <w:lang w:val="cs-CZ"/>
        </w:rPr>
        <w:t xml:space="preserve"> pasty také přispívá ke kladnému výsledku léčby.</w:t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>Poraďte se s Vaším veterinárním lékařem!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DÁVKOVANIE A ZPŮSOB PODÁVÁNÍ</w:t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>Pro perorální použití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Na plastové stříkačce o objemu 10 ml je 10 dílků, každý dílek představuje 1ml pasty. Na plastové stříkačce o objemu 24 ml je 12 dílků, každý dílek představuje 2 ml pasty. </w:t>
      </w:r>
    </w:p>
    <w:p>
      <w:pPr>
        <w:pStyle w:val="Normal"/>
        <w:rPr>
          <w:rFonts w:ascii="Calibri" w:hAnsi="Calibri" w:cs="Calibri"/>
          <w:lang w:val="cs-CZ" w:eastAsia="en-US"/>
        </w:rPr>
      </w:pPr>
      <w:r>
        <w:rPr>
          <w:rFonts w:cs="Calibri" w:ascii="Calibri" w:hAnsi="Calibri"/>
          <w:lang w:val="cs-CZ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85800" cy="6362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36120"/>
                          <a:chOff x="0" y="0"/>
                          <a:chExt cx="685800" cy="636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53252"/>
                          <a:stretch/>
                        </pic:blipFill>
                        <pic:spPr>
                          <a:xfrm>
                            <a:off x="0" y="0"/>
                            <a:ext cx="68580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46762" r="0" b="0"/>
                          <a:stretch/>
                        </pic:blipFill>
                        <pic:spPr>
                          <a:xfrm>
                            <a:off x="0" y="302400"/>
                            <a:ext cx="685800" cy="3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65pt;width:54pt;height:50.1pt" coordorigin="0,193" coordsize="1080,10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93;width:1079;height:461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669;width:1079;height:52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>Vložte stříkačku do koutku tlamy psa tak, že je špička stříkačky umístěna na kořeni jazyka! Množství pasty odpovídající jednomu dílku je vytlačené v případě, že se dílek na stříkačce ohne a zasune pod tělo stříkačky (viz. nákres)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>Průměrná doba podávání je 3 dny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V případě, že nepozorujete žádné změny během podávání přípravku, kontaktujte svého veterináře. 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Diarsanyl pasta se obvykle podává 3 dny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Pro zvířata s hmotností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1 dílek stříkačky představuje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Dávkovaní (počet dílků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Počet balení potřebných pro 3 dny terapie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Rán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Večer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Diarsanyl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10 m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2 – 7 k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1 m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1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Diarsanyl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24 ml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8 – 18 kg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2 m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1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19 – 30 kg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1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31 – 40 kg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1,5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41 – 50 kg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2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Nad 51 kg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2,5</w:t>
            </w:r>
          </w:p>
        </w:tc>
      </w:tr>
    </w:tbl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BALENÍ</w:t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>Plastová stříkačka o objemu 10 ml v papírové krabičce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lastová stříkačka o objemu 24 ml v papírové krabičce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SKLADOVANÍ</w:t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>Skladovat při pokojové teplotě (15-25°C) na suchém místě!</w:t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>Skladovat mimo dosahu dětí!</w:t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>Spotřebovat do data spotřeby uvedenému na obale (Exspirace měsíc/rok).</w:t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>Jen pro veterinární použití!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CEVA ANIMAL HEALTH SLOVAKIA s.r.o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rievozská 5434/6A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821 09 Bratislava- mestská časť Ružinov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Slovenská republika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Číslo schválení: 013-14/C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bCs/>
        <w:sz w:val="22"/>
        <w:szCs w:val="22"/>
      </w:rPr>
      <w:t xml:space="preserve">Text příbalové informace součást dokumentace schválené rozhodnutím sp.zn. USKVBL/7015/2020/POD č.j. </w:t>
    </w:r>
    <w:r>
      <w:rPr>
        <w:rFonts w:cs="Calibri" w:ascii="Calibri" w:hAnsi="Calibri"/>
        <w:b/>
        <w:sz w:val="22"/>
        <w:szCs w:val="22"/>
        <w:lang w:eastAsia="cs-CZ"/>
      </w:rPr>
      <w:t>USKVBL/9472/2020/REG-Podb</w:t>
    </w:r>
    <w:r>
      <w:rPr>
        <w:rFonts w:cs="Calibri" w:ascii="Calibri" w:hAnsi="Calibri"/>
        <w:b/>
        <w:bCs/>
        <w:sz w:val="22"/>
        <w:szCs w:val="22"/>
      </w:rPr>
      <w:t xml:space="preserve"> ze dne 14.8.2020 o </w:t>
    </w:r>
    <w:r>
      <w:rPr>
        <w:rStyle w:val="StrongEmphasis"/>
        <w:rFonts w:cs="Calibri" w:ascii="Calibri" w:hAnsi="Calibri"/>
        <w:sz w:val="22"/>
        <w:szCs w:val="22"/>
      </w:rPr>
      <w:t>změně rozhodnutí o 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Fonts w:cs="Calibri" w:ascii="Calibri" w:hAnsi="Calibri"/>
        <w:b/>
        <w:bCs/>
        <w:sz w:val="22"/>
        <w:szCs w:val="22"/>
      </w:rPr>
      <w:t>DIARSANYL pasta pro perorální použití</w:t>
    </w:r>
  </w:p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character" w:styleId="ZhlavChar">
    <w:name w:val="Záhlaví Char"/>
    <w:qFormat/>
    <w:rPr>
      <w:sz w:val="24"/>
      <w:szCs w:val="24"/>
      <w:lang w:val="sk-SK"/>
    </w:rPr>
  </w:style>
  <w:style w:type="character" w:styleId="ZpatChar">
    <w:name w:val="Zápatí Char"/>
    <w:qFormat/>
    <w:rPr>
      <w:sz w:val="24"/>
      <w:szCs w:val="24"/>
      <w:lang w:val="sk-SK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01:00Z</dcterms:created>
  <dc:creator>Ivana</dc:creator>
  <dc:description/>
  <cp:keywords/>
  <dc:language>en-US</dc:language>
  <cp:lastModifiedBy>Podbřecká Milena</cp:lastModifiedBy>
  <cp:lastPrinted>2020-08-19T10:47:00Z</cp:lastPrinted>
  <dcterms:modified xsi:type="dcterms:W3CDTF">2020-08-19T08:47:00Z</dcterms:modified>
  <cp:revision>8</cp:revision>
  <dc:subject/>
  <dc:title>DIARSANYL príbalová informácia</dc:title>
</cp:coreProperties>
</file>