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rtle Eye Drops</w:t>
      </w:r>
    </w:p>
    <w:p>
      <w:pPr>
        <w:pStyle w:val="Normal"/>
        <w:rPr/>
      </w:pPr>
      <w:r>
        <w:rPr/>
        <w:t>20 ml</w:t>
      </w:r>
    </w:p>
    <w:p>
      <w:pPr>
        <w:pStyle w:val="Normal"/>
        <w:rPr/>
      </w:pPr>
      <w:r>
        <w:rPr/>
        <w:t>Cílový druh: želvy</w:t>
      </w:r>
    </w:p>
    <w:p>
      <w:pPr>
        <w:pStyle w:val="Normal"/>
        <w:rPr/>
      </w:pPr>
      <w:r>
        <w:rPr>
          <w:b/>
        </w:rPr>
        <w:t xml:space="preserve">Užití: </w:t>
      </w:r>
      <w:r>
        <w:rPr/>
        <w:t xml:space="preserve">Přípravek je určen k podpoře hojení lehkých infekcí očí u želv, také ústní dutiny, ale i kůže – např. v hůře přístupných místech, jako je rozhraní kůže a krunýře. </w:t>
      </w:r>
    </w:p>
    <w:p>
      <w:pPr>
        <w:pStyle w:val="Normal"/>
        <w:jc w:val="both"/>
        <w:rPr/>
      </w:pPr>
      <w:r>
        <w:rPr>
          <w:b/>
        </w:rPr>
        <w:t xml:space="preserve">DÁVKOVÁNÍ: </w:t>
      </w:r>
      <w:r>
        <w:rPr/>
        <w:t>V prvním týdnu aplikujte přípravek - 2 kapky do každého oka 2x denně. Poté pokračujte s aplikací ještě 5 dnů 1x denně. Při aplikaci do dutiny ústní nebo na kůži postupujte obdobně.</w:t>
      </w:r>
    </w:p>
    <w:p>
      <w:pPr>
        <w:pStyle w:val="Normal"/>
        <w:rPr/>
      </w:pPr>
      <w:r>
        <w:rPr>
          <w:b/>
        </w:rPr>
        <w:t>ÚČINNÉ LÁTKY</w:t>
      </w:r>
      <w:r>
        <w:rPr/>
        <w:t>: argentum colloidale, koncentrát matricaria recutita, koncentrát agrimona eupator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terinární přípravek. Pouze pro zvířat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ovávejte mimo dosah dětí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adujte v temnu při teplotě 15-25°C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aňte před slunečním zářením.</w:t>
      </w:r>
    </w:p>
    <w:p>
      <w:pPr>
        <w:pStyle w:val="Normal"/>
        <w:rPr/>
      </w:pPr>
      <w:r>
        <w:rPr/>
        <w:t xml:space="preserve">Chraňte před mrazem.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Při používání tohoto výrobku nejezte, nepijte ani nekuřt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ňte obal/obsah v souladu s národními předpisy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robce, držitel rozhodnutí o schválení: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jana PET, s.r.o.</w:t>
      </w:r>
    </w:p>
    <w:p>
      <w:pPr>
        <w:pStyle w:val="TextBody"/>
        <w:tabs>
          <w:tab w:val="clear" w:pos="708"/>
          <w:tab w:val="left" w:pos="706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huňovice 686</w:t>
        <w:tab/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83 14  Česká republika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2"/>
          <w:szCs w:val="22"/>
        </w:rPr>
        <w:t>Výrobek schválen ÚSKVBL Brno : č. schv. 063-20/C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Obsah: </w:t>
      </w:r>
      <w:r>
        <w:rPr/>
        <w:t>20ml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spotřeby a č. šarže na dně obalu. 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yklační symbol: PE, PP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7-21T11:12:00Z</dcterms:modified>
  <cp:revision>3</cp:revision>
  <dc:subject/>
  <dc:title>Test  document</dc:title>
</cp:coreProperties>
</file>