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81925943"/>
      <w:bookmarkEnd w:id="0"/>
      <w:r>
        <w:rPr/>
        <w:t>Cefa-Safe 300 mg intramamární suspenze pro dojnice v období stání na suc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81925943"/>
      <w:bookmarkStart w:id="2" w:name="_Hlk81925943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3" w:name="_Hlk81926034"/>
      <w:bookmarkEnd w:id="3"/>
      <w:r>
        <w:rPr>
          <w:bCs/>
        </w:rPr>
        <w:t>Každý 10ml intramamární aplikátor obsah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  <w:t>Cefapirinum                                        300 mg</w:t>
      </w:r>
    </w:p>
    <w:p>
      <w:pPr>
        <w:pStyle w:val="Normal"/>
        <w:rPr/>
      </w:pPr>
      <w:r>
        <w:rPr>
          <w:bCs/>
        </w:rPr>
        <w:t xml:space="preserve">(odpovídá </w:t>
      </w:r>
      <w:r>
        <w:rPr>
          <w:iCs/>
        </w:rPr>
        <w:t>383,3 mg benzathini cefapirinum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81926034"/>
      <w:bookmarkStart w:id="5" w:name="_Hlk81926034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>
          <w:trHeight w:val="38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>
          <w:trHeight w:val="3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minium-tristearát</w:t>
            </w:r>
          </w:p>
        </w:tc>
      </w:tr>
      <w:tr>
        <w:trPr>
          <w:trHeight w:val="3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štěný podzemnicový olej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rémová, olejovit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ot (dojnice v období stání na sucho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éčba subklinických mastitid u krav v době stání na sucho vyvolaných </w:t>
      </w:r>
      <w:r>
        <w:rPr>
          <w:i/>
          <w:iCs/>
        </w:rPr>
        <w:t xml:space="preserve">Staphylococcus aureus, </w:t>
      </w:r>
      <w:r>
        <w:rPr/>
        <w:t>koaguláza-negativními stafylokoky</w:t>
      </w:r>
      <w:r>
        <w:rPr>
          <w:i/>
          <w:iCs/>
        </w:rPr>
        <w:t xml:space="preserve">, Streptococcus agalactiae, Streptococcus dysgalactiae </w:t>
      </w:r>
      <w:r>
        <w:rPr/>
        <w:t xml:space="preserve">a </w:t>
      </w:r>
      <w:r>
        <w:rPr>
          <w:i/>
          <w:iCs/>
        </w:rPr>
        <w:t xml:space="preserve">Streptococcus uberis </w:t>
      </w:r>
      <w:r>
        <w:rPr/>
        <w:t>citlivými k cefapirinu</w:t>
      </w:r>
      <w:r>
        <w:rPr>
          <w:i/>
          <w:iCs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používat u zvířat s přecitlivělostí na cefalosporiny, jiná beta-laktamová antibiotika nebo na některou z pomocných látek.</w:t>
      </w:r>
    </w:p>
    <w:p>
      <w:pPr>
        <w:pStyle w:val="Normal"/>
        <w:rPr/>
      </w:pPr>
      <w:r>
        <w:rPr/>
        <w:t>Nepoužívat u zvířat se závažným renálním onemocněním.</w:t>
      </w:r>
    </w:p>
    <w:p>
      <w:pPr>
        <w:pStyle w:val="Normal"/>
        <w:rPr/>
      </w:pPr>
      <w:r>
        <w:rPr/>
        <w:t>Nepoužívat u krav s klinickou mastitidou.</w:t>
      </w:r>
    </w:p>
    <w:p>
      <w:pPr>
        <w:pStyle w:val="Normal"/>
        <w:rPr/>
      </w:pPr>
      <w:r>
        <w:rPr/>
        <w:t>Přečtěte si prosím i bod 3.7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 xml:space="preserve">U zvířat trpících renální nedostatečností použít pouze po zvážení prospěchu a rizika příslušným veterinárním lékařem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bookmarkStart w:id="6" w:name="_Hlk81994452"/>
      <w:bookmarkEnd w:id="6"/>
      <w:r>
        <w:rPr/>
        <w:t xml:space="preserve">Použití přípravku by mělo být založeno na testování citlivosti bakterií izolovaných ze zvířete. Pokud to není možné, léčba by měla být založena na místních (regionálních, na úrovni farmy) epizootologických informacích o citlivosti cílových bakterií. Použití veterinárního léčivého přípravku, které je odlišné od pokynů uvedených v tomto souhrnu informací o přípravku (SPC), může zvýšit prevalenci bakterií rezistentních k cefapirinu a snížit účinnost léčby. Při použití přípravku je třeba vzít v úvahu oficiální, národní a místní pravidla antibiotické polit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veterinárního léčivého přípravku byla stanovena pouze proti patogenům zmíněným v bodě 3.2</w:t>
      </w:r>
      <w:r>
        <w:rPr>
          <w:bCs/>
        </w:rPr>
        <w:t xml:space="preserve">. </w:t>
      </w:r>
      <w:bookmarkStart w:id="7" w:name="_Hlk173961235"/>
      <w:r>
        <w:rPr>
          <w:bCs/>
        </w:rPr>
        <w:t xml:space="preserve">Následkem toho se může po zaprahnutí objevit vážná akutní (potenciálně fatální) mastitida, vyvolaná jinými druhy patogenů, zejména </w:t>
      </w:r>
      <w:r>
        <w:rPr>
          <w:bCs/>
          <w:i/>
        </w:rPr>
        <w:t>Pseudomonas aeruginosa</w:t>
      </w:r>
      <w:bookmarkEnd w:id="7"/>
      <w:r>
        <w:rPr>
          <w:bCs/>
        </w:rPr>
        <w:t>. Pro snížení rizika by měla být důsledně dodržována správná hygienická prax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i výskytu lézí na strucích nepoužívejte čistící ubrous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81994452"/>
      <w:bookmarkStart w:id="9" w:name="_Hlk81994452"/>
      <w:bookmarkEnd w:id="9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bookmarkStart w:id="10" w:name="_Hlk83389647"/>
      <w:bookmarkEnd w:id="10"/>
      <w:r>
        <w:rPr/>
        <w:t>Peniciliny a cefalosporiny mohou po injekci, inhalaci, požití nebo kontaktu s kůží vyvolat přecitlivělost (alergii). Přecitlivělost na peniciliny může vést ke zkříženým reakcím s cefalosporiny a naopak. Alergické reakce na tyto látky mohou být v některých případech vážné.</w:t>
      </w:r>
    </w:p>
    <w:p>
      <w:pPr>
        <w:pStyle w:val="Normal"/>
        <w:rPr/>
      </w:pPr>
      <w:r>
        <w:rPr/>
        <w:t>Lidé se známou přecitlivělostí na peniciliny, nebo cefalosporiny by se měli vyhnout kontaktu s veterinárním léčivým přípravkem.</w:t>
      </w:r>
    </w:p>
    <w:p>
      <w:pPr>
        <w:pStyle w:val="Normal"/>
        <w:rPr/>
      </w:pPr>
      <w:r>
        <w:rPr/>
        <w:t>Pokud se u vás objeví post-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užití čistících ubrousků si umyjte ruce. Lidé se známou přecitlivělostí na izopropylalkohol by se měli vyhnout kontaktu s čistícími ubrousky. Izopropylalkohol může vyvolat podráždění očí, zabraňte proto kontaktu s očim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  <w:bookmarkStart w:id="11" w:name="_Hlk83389647"/>
      <w:bookmarkStart w:id="12" w:name="_Hlk83389647"/>
      <w:bookmarkEnd w:id="12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ot (dojnice v období stání na sucho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3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</w:t>
      </w:r>
      <w:bookmarkEnd w:id="13"/>
      <w:r>
        <w:rPr/>
        <w:t>Podrobné kontaktní údaje naleznete v příbalové informaci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/>
      </w:pPr>
      <w:r>
        <w:rPr>
          <w:szCs w:val="22"/>
          <w:u w:val="single"/>
          <w:lang w:val="cs-CZ"/>
        </w:rPr>
        <w:t>Laktace:</w:t>
      </w:r>
    </w:p>
    <w:p>
      <w:pPr>
        <w:pStyle w:val="Normal"/>
        <w:rPr/>
      </w:pPr>
      <w:r>
        <w:rPr/>
        <w:t>Nepoužíva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imultánní parenterální podání nefrotoxických látek (např. aminoglykosidů a polypeptidových antibiotik) může prodloužit vylučování cefapirinu.</w:t>
      </w:r>
    </w:p>
    <w:p>
      <w:pPr>
        <w:pStyle w:val="Normal"/>
        <w:rPr/>
      </w:pPr>
      <w:r>
        <w:rPr/>
        <w:t>Souběžné podání cefalosporinů a nefrotoxických léčiv může zvýšit renální toxic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falosporiny by neměly být používány společně s bakteriostatickými antimikrob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4" w:name="_Hlk88128839"/>
      <w:bookmarkEnd w:id="14"/>
      <w:r>
        <w:rPr/>
        <w:t>Intramamární podání.</w:t>
      </w:r>
    </w:p>
    <w:p>
      <w:pPr>
        <w:pStyle w:val="Normal"/>
        <w:rPr/>
      </w:pPr>
      <w:bookmarkStart w:id="15" w:name="_Hlk88128839"/>
      <w:bookmarkEnd w:id="15"/>
      <w:r>
        <w:rPr/>
        <w:t>Určeno pouze pro jednorázové podání.</w:t>
      </w:r>
    </w:p>
    <w:p>
      <w:pPr>
        <w:pStyle w:val="Normal"/>
        <w:rPr/>
      </w:pPr>
      <w:bookmarkStart w:id="16" w:name="_Hlk83389535"/>
      <w:bookmarkEnd w:id="16"/>
      <w:r>
        <w:rPr/>
        <w:t>Obsah jednoho aplikátoru podejte bezprostředně po posledním dojení v laktaci do strukového kanálku každé čtvrtě. Před podáním by struk měl být pečlivě očištěn a dezinfikován pomocí přibaleného čistícího ubrousku.</w:t>
      </w:r>
    </w:p>
    <w:p>
      <w:pPr>
        <w:pStyle w:val="Normal"/>
        <w:rPr/>
      </w:pPr>
      <w:bookmarkStart w:id="17" w:name="_Hlk88128873"/>
      <w:r>
        <w:rPr/>
        <w:t xml:space="preserve">Celé víčko odstraníte tak, že v jedné ruce budete pevně držet aplikátor a palcem budete tlačit víčko nahoru dokud víčko neodpadne. </w:t>
      </w:r>
      <w:bookmarkEnd w:id="17"/>
      <w:r>
        <w:rPr/>
        <w:t>Vyvarujte se kontaminace trysky. Trysku neohýbejte.</w:t>
      </w:r>
    </w:p>
    <w:p>
      <w:pPr>
        <w:pStyle w:val="Normal"/>
        <w:rPr/>
      </w:pPr>
      <w:r>
        <w:rPr/>
        <w:t>Zasuňte trysku do strukového kanálku a aplikujte obsah jednoho apliká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ýlení antibiotika do čtvrtě podpoříte tak, že jednou rukou podržíte konec struku a druhou rukou jemně masírujete struk směrem nahoru.</w:t>
      </w:r>
    </w:p>
    <w:p>
      <w:pPr>
        <w:pStyle w:val="Normal"/>
        <w:rPr/>
      </w:pPr>
      <w:r>
        <w:rPr/>
        <w:t>Intramamární aplikátor je možno použít jenom 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éčbě se doporučuje namočit struky do vhodného dezinfekčního prostřed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83389535"/>
      <w:bookmarkStart w:id="19" w:name="_Hlk83389535"/>
      <w:bookmarkEnd w:id="19"/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0" w:name="_Hlk146520445"/>
      <w:bookmarkStart w:id="21" w:name="_Hlk146520445"/>
      <w:bookmarkEnd w:id="21"/>
    </w:p>
    <w:p>
      <w:pPr>
        <w:pStyle w:val="Normal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2" w:name="_Hlk146520445"/>
      <w:bookmarkStart w:id="23" w:name="_Hlk146520445"/>
      <w:bookmarkEnd w:id="23"/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léko: 24 hodin po otelení, pokud interval mezi léčbou a otelením je 32 dnů a delší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3 dnů po léčbě, pokud interval </w:t>
      </w:r>
      <w:bookmarkStart w:id="24" w:name="_Hlk81921927"/>
      <w:r>
        <w:rPr/>
        <w:t>mezi léčbou a otelením je kratší než 32 dnů</w:t>
      </w:r>
      <w:bookmarkEnd w:id="24"/>
      <w:r>
        <w:rPr/>
        <w:t>.</w:t>
      </w:r>
    </w:p>
    <w:p>
      <w:pPr>
        <w:pStyle w:val="Normal"/>
        <w:rPr/>
      </w:pPr>
      <w:r>
        <w:rPr/>
        <w:t>Maso: 14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eno léčené dojnice nesmí být použito pro lidskou spotřebu v době zasušení a v následné laktační period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/>
        <w:t>4.1</w:t>
        <w:tab/>
        <w:t xml:space="preserve">ATCvet kód: </w:t>
      </w:r>
      <w:r>
        <w:rPr>
          <w:b w:val="false"/>
          <w:bCs/>
        </w:rPr>
        <w:t>QJ51DB08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Cefapirin je baktericidní s mechanismem účinku závislým na čase a je charakterizován širokým terapeutickým spektrem účinku. Cefapirin je cefalosporin první generace inhibující syntézu buněčné stěny bakterií. Mezi cefalosporiny a peniciliny je nízká zkřížená alergická reakce (6 až 16 %).</w:t>
      </w:r>
    </w:p>
    <w:p>
      <w:pPr>
        <w:pStyle w:val="Normal"/>
        <w:rPr/>
      </w:pPr>
      <w:r>
        <w:rPr/>
        <w:t>Doposud jsou známy tři mechanismy rezistence vůči cefalosporinům: snížení permeability buněčné stěny, enzymatická inaktivace a změna specifických penicilinových vazebních míst. U grampozitivních bakterií, a především u stafylokoků, je hlavním mechanismem rezistence k cefalosporinům změna proteinů vázajících penicilin. Rezistence gramnegativních bakterií spočívá především v produkci beta-laktam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fapirin je obvykle účinný proti </w:t>
      </w:r>
      <w:r>
        <w:rPr>
          <w:i/>
          <w:szCs w:val="22"/>
        </w:rPr>
        <w:t xml:space="preserve">Staphylococcus aureus </w:t>
      </w:r>
      <w:r>
        <w:rPr>
          <w:szCs w:val="22"/>
        </w:rPr>
        <w:t xml:space="preserve">(včetně penicilináza-pozitivních kmenů), </w:t>
      </w:r>
      <w:r>
        <w:rPr>
          <w:iCs/>
          <w:szCs w:val="22"/>
        </w:rPr>
        <w:t>koaguláza-negativních stafylokoků</w:t>
      </w:r>
      <w:r>
        <w:rPr>
          <w:i/>
          <w:szCs w:val="22"/>
        </w:rPr>
        <w:t xml:space="preserve">, Streptococcus agalactiae </w:t>
      </w:r>
      <w:r>
        <w:rPr>
          <w:szCs w:val="22"/>
        </w:rPr>
        <w:t xml:space="preserve">a </w:t>
      </w:r>
      <w:r>
        <w:rPr>
          <w:i/>
        </w:rPr>
        <w:t>Streptococcus</w:t>
      </w:r>
      <w:r>
        <w:rPr>
          <w:i/>
          <w:szCs w:val="22"/>
        </w:rPr>
        <w:t xml:space="preserve"> ub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ohledně rezistence streptokoků zůstává příznivá, zatímco situace ohledně rezistence stafylokoků může být mnohem variabilnější a může se měnit v závislosti na geografických regionech a individuálních chov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hodnot MIC</w:t>
      </w:r>
      <w:r>
        <w:rPr>
          <w:vertAlign w:val="subscript"/>
        </w:rPr>
        <w:t>50</w:t>
      </w:r>
      <w:r>
        <w:rPr/>
        <w:t xml:space="preserve"> a MIC</w:t>
      </w:r>
      <w:r>
        <w:rPr>
          <w:vertAlign w:val="subscript"/>
        </w:rPr>
        <w:t>90</w:t>
      </w:r>
      <w:r>
        <w:rPr/>
        <w:t xml:space="preserve"> cílových patogenů izolovaných z mastitid v Evropě mezi léty 2015 a 2016 v programu VetPath, organizace European Animal Health Study Centre (CEESA) může být shrnut následovně:</w:t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960"/>
        <w:gridCol w:w="960"/>
      </w:tblGrid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Bakteri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očet kmenů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MIC</w:t>
            </w:r>
            <w:r>
              <w:rPr>
                <w:b/>
                <w:bCs/>
                <w:color w:val="000000"/>
                <w:sz w:val="20"/>
                <w:vertAlign w:val="subscript"/>
                <w:lang w:val="en-US"/>
              </w:rPr>
              <w:t>50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MIC</w:t>
            </w:r>
            <w:r>
              <w:rPr>
                <w:b/>
                <w:bCs/>
                <w:color w:val="000000"/>
                <w:sz w:val="20"/>
                <w:vertAlign w:val="subscript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 xml:space="preserve">S. aureus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4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Koaguláza-negativní stafyloko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,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S. agalactia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,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S. dysgalactia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≤</w:t>
            </w:r>
            <w:r>
              <w:rPr>
                <w:color w:val="000000"/>
                <w:sz w:val="20"/>
                <w:lang w:val="en-US"/>
              </w:rPr>
              <w:t>0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≤</w:t>
            </w:r>
            <w:r>
              <w:rPr>
                <w:color w:val="000000"/>
                <w:sz w:val="20"/>
                <w:lang w:val="en-US"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S. uberi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0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,25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ři léčbě v průběhu období stání na sucho se terapeuticky účinné koncentrace cefapirinu udržují v mléce nejméně 7 dnů. Vazba na proteiny mléka je 60-75 %.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Maximální hladiny </w:t>
      </w:r>
      <w:r>
        <w:rPr>
          <w:szCs w:val="22"/>
        </w:rPr>
        <w:t xml:space="preserve">0,04 to 0,32 µg/ml 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byly naměřeny v krvi po 4 až 6 hodinách. Koncentrace v krvi klesla pod detekovatelnou hodnotu po 48 hodinách. Hlavním metabolitem cefapirinu je desacetyl-cefapirin, který je mikrobiologicky aktivní. Po resorpci z vemene se původní substance a metabolity vylučují především prostřednictvím ledvin, v menším rozsahu žlučí, a od začátku laktace také mlékem. Koncentrace cefapirinu nad 0,02 </w:t>
      </w:r>
      <w:r>
        <w:rPr>
          <w:szCs w:val="22"/>
        </w:rPr>
        <w:t>µg/ml byly nalezeny v moči po dobu až 20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5" w:name="_Hlk81994342"/>
      <w:bookmarkEnd w:id="25"/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6" w:name="_Hlk81994342"/>
      <w:bookmarkStart w:id="27" w:name="_Hlk81994342"/>
      <w:bookmarkEnd w:id="27"/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ředplněné polyethylenové aplikátory skládající se z válce z bílého polyethylenu nízké hustoty (LDPE), pístu z bílého LDPE a bledě modrého ochranného víčka z LDPE obsahující 10 ml intramamární suspenze a čistící ubrousky ve vícevrstvém sáčku skládajícím se z papíru/PE/hliníku/těsnící vrst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Papírová krabička s 20 aplikátory a 20 čistícími ubrousky.</w:t>
      </w:r>
    </w:p>
    <w:p>
      <w:pPr>
        <w:pStyle w:val="Normal"/>
        <w:rPr/>
      </w:pPr>
      <w:r>
        <w:rPr/>
        <w:t>Plastový kbelík se 144 aplikátory a 144 čistícími ubrous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</w:r>
      <w:bookmarkStart w:id="28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keepNext w:val="true"/>
        <w:jc w:val="both"/>
        <w:rPr/>
      </w:pPr>
      <w:r>
        <w:rPr/>
      </w:r>
      <w:bookmarkEnd w:id="28"/>
    </w:p>
    <w:p>
      <w:pPr>
        <w:pStyle w:val="Normal"/>
        <w:spacing w:lineRule="auto" w:line="240"/>
        <w:jc w:val="both"/>
        <w:rPr>
          <w:szCs w:val="22"/>
        </w:rPr>
      </w:pPr>
      <w:bookmarkStart w:id="29" w:name="_Hlk112846963"/>
      <w:bookmarkEnd w:id="29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0" w:name="_Hlk112846963"/>
      <w:bookmarkStart w:id="31" w:name="_Hlk112846963"/>
      <w:bookmarkEnd w:id="3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</w:rPr>
      </w:pPr>
      <w:r>
        <w:rPr>
          <w:caps/>
        </w:rPr>
        <w:t>96/050/21-C</w:t>
      </w:r>
    </w:p>
    <w:p>
      <w:pPr>
        <w:pStyle w:val="Style11"/>
        <w:rPr>
          <w:caps/>
        </w:rPr>
      </w:pPr>
      <w:r>
        <w:rPr>
          <w:caps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26. 11.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áří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32" w:name="_Hlk121724822"/>
      <w:bookmarkEnd w:id="32"/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33" w:name="_Hlk73467306"/>
      <w:bookmarkEnd w:id="3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4" w:name="_Hlk121724822"/>
      <w:bookmarkStart w:id="35" w:name="_Hlk73467306"/>
      <w:bookmarkStart w:id="36" w:name="_Hlk121724822"/>
      <w:bookmarkStart w:id="37" w:name="_Hlk73467306"/>
      <w:bookmarkEnd w:id="36"/>
      <w:bookmarkEnd w:id="37"/>
    </w:p>
    <w:p>
      <w:pPr>
        <w:pStyle w:val="Normal"/>
        <w:rPr/>
      </w:pPr>
      <w:bookmarkStart w:id="38" w:name="_Hlk173961786"/>
      <w:bookmarkEnd w:id="38"/>
      <w:r>
        <w:rPr/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  <w:bookmarkStart w:id="39" w:name="_Hlk173961786"/>
      <w:bookmarkStart w:id="40" w:name="_Hlk173961786"/>
      <w:bookmarkEnd w:id="4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4:00Z</dcterms:created>
  <dc:creator>CDT</dc:creator>
  <dc:description/>
  <cp:keywords/>
  <dc:language>en-US</dc:language>
  <cp:lastModifiedBy>Nepejchalová Leona</cp:lastModifiedBy>
  <cp:lastPrinted>2008-06-03T14:50:00Z</cp:lastPrinted>
  <dcterms:modified xsi:type="dcterms:W3CDTF">2024-09-20T09:49:00Z</dcterms:modified>
  <cp:revision>3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1519870650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Cefa Safe (DE/V/0339/001/A/004) ukončení procedury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