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Normln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oBos IBR marker liv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yofilizát a rozpouštědlo pro suspenz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 a výrobce odpovědný za uvolnění šarže</w:t>
      </w:r>
      <w:r>
        <w:rPr>
          <w:iCs/>
          <w:sz w:val="22"/>
          <w:szCs w:val="22"/>
        </w:rPr>
        <w:t>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ioveta, a.s., Komenského 212/12, Ivanovice na Hané, 683 23, Česká republ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ioBos IBR marker l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yofilizát a rozpouštědlo pro suspenz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dávka (2 ml) obsah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yofilizá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vinní herpesvirus typ 1 (BHV-1), živý atenuovaný, kmen Bio-27: IBR gE -  negativní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.7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7.5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CID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 xml:space="preserve">-  50% infekční dávka pro tkáňové kultury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yofilizát a rozpouštědlo pro suspenz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ofilizát je porézní struktury, téměř bílé nebo nažloutlé bar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uštědlo je čirý, bezbarvý roztok.</w:t>
      </w:r>
    </w:p>
    <w:p>
      <w:pPr>
        <w:pStyle w:val="Normal"/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 aktivní imunizaci skotu ke snížení intenzity a délky trvání klinických příznaků vyvolaných infekcí virem BHV-1 (IBR – infekční bovinní rhinotracheitida) a ke snížení vylučování terénního viru.</w:t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stup imunity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stup imunity byl prokázán za 7 dnů po intranazální vakcinaci a za 14 dnů po intramuskulární vakcinaci zvířat bez mateřských protilátek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120"/>
        <w:jc w:val="both"/>
        <w:rPr/>
      </w:pPr>
      <w:r>
        <w:rPr>
          <w:sz w:val="22"/>
          <w:szCs w:val="22"/>
          <w:u w:val="single"/>
        </w:rPr>
        <w:t>Trvání imunity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 měsíců po základní vakcinaci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élka imunity po intranazální aplikaci od 2 týdnů věku byla prokázána čelenžním testem pouze u zvířat bez mateřských protilátek v délce 10 týdnů, tj. do aplikace 2. dávky intramuskulárně od stáří 3 měsíců vě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ab/>
        <w:t>KONTRAINDIKACE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 průběhu studií bezpečnosti nebyly pozorovány žádné nežádoucí účink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jc w:val="both"/>
        <w:rPr/>
      </w:pPr>
      <w:r>
        <w:rPr>
          <w:sz w:val="22"/>
          <w:szCs w:val="22"/>
        </w:rPr>
        <w:t>Sk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Y A ZPŮSOB PODÁNÍ</w:t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ání:</w:t>
      </w:r>
    </w:p>
    <w:p>
      <w:pPr>
        <w:pStyle w:val="Normal"/>
        <w:rPr>
          <w:sz w:val="22"/>
          <w:szCs w:val="22"/>
        </w:rPr>
      </w:pPr>
      <w:r>
        <w:rPr>
          <w:rStyle w:val="Hps"/>
          <w:sz w:val="22"/>
          <w:szCs w:val="22"/>
        </w:rPr>
        <w:t>2 ml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konstituované vakcín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a zvíře</w:t>
      </w:r>
      <w:r>
        <w:rPr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podání:</w:t>
      </w:r>
    </w:p>
    <w:p>
      <w:pPr>
        <w:pStyle w:val="Normln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i/>
          <w:sz w:val="22"/>
          <w:szCs w:val="22"/>
        </w:rPr>
        <w:t>intranazálně</w:t>
      </w:r>
      <w:r>
        <w:rPr>
          <w:sz w:val="22"/>
          <w:szCs w:val="22"/>
        </w:rPr>
        <w:t>:</w:t>
        <w:tab/>
        <w:t xml:space="preserve">          ve věku od 2 týdnů do dosažení 3 měsíců věku</w:t>
      </w:r>
    </w:p>
    <w:p>
      <w:pPr>
        <w:pStyle w:val="Normln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i/>
          <w:sz w:val="22"/>
          <w:szCs w:val="22"/>
        </w:rPr>
        <w:t>intramuskulárně</w:t>
      </w:r>
      <w:r>
        <w:rPr>
          <w:sz w:val="22"/>
          <w:szCs w:val="22"/>
        </w:rPr>
        <w:t>:</w:t>
        <w:tab/>
        <w:t xml:space="preserve">          od stáří 3 měsíců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ává se jedna dávka (2 ml) rekonstituované vakcíny intranazálně telatům od 14 dnů za použití intranazálního aplikátoru. Doporučuje se použít nový aplikátor pro každé zvíře, aby se předešlo přenosu infekce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kcinační schéma:</w:t>
      </w:r>
    </w:p>
    <w:p>
      <w:pPr>
        <w:pStyle w:val="Normlnweb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vakcinace:</w:t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ata od stáří 2 týdnů bez mateřských protilátek do dosažení věku 3 měsíců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plikace první dávky vakcíny od stáří 2 týdnů (intranazálně), druhá aplikace od věku 3 měsíců intramuskulárn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 od stáří 3 měsíců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a aplikace jedné dávky na zvíře ve věku od 3 měsíců intramuskulárn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akcinace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vakcinuje se vždy intramuskulárně jednou dávkou každých 6 měsíců od ukončení základní vakcinace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 vakcinaci je nutné používat sterilní vybavení prosté dezinfekčních prostředků, jelikož mohou snížit účinnost vakcin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Vakcínu rozřeďte bezprostředně před použitím aseptickým smícháním rozpouštědla s lyofilizátem ve dvou krocích:</w:t>
      </w:r>
    </w:p>
    <w:p>
      <w:pPr>
        <w:pStyle w:val="Normal"/>
        <w:numPr>
          <w:ilvl w:val="0"/>
          <w:numId w:val="6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Vstříkněte vhodný objem rozpouštědla do lahvičky s lyofilizátem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sz w:val="22"/>
          <w:szCs w:val="22"/>
        </w:rPr>
        <w:t>Dobře protřepejte a resuspendovaný lyofilizát  smíchejte se zbytkem rozpouštědla v lahvičce určené pro rozpouštěd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použitím důkladně protřepejte.</w:t>
      </w:r>
    </w:p>
    <w:p>
      <w:pPr>
        <w:pStyle w:val="Normal"/>
        <w:jc w:val="both"/>
        <w:rPr/>
      </w:pPr>
      <w:r>
        <w:rPr>
          <w:sz w:val="22"/>
          <w:szCs w:val="22"/>
        </w:rPr>
        <w:t>Po rozpuštění vznikne mírně opalescentní tekutina růžovočervené nebo nažloutlé bar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intranazálního podání se požadovaný objem naředěné vakcíny (1 ml naředěné vakcíny do každé nosní dírky) nasaje injekční stříkačkou s jehlou z lahvičky, pak se místo jehly </w:t>
      </w:r>
      <w:r>
        <w:rPr>
          <w:bCs/>
          <w:sz w:val="22"/>
          <w:szCs w:val="22"/>
        </w:rPr>
        <w:t>nasadí aplikátor a aplikuje se vakcína. Aplikátor slouží k aplikaci požadovaného objemu vakcíny z injekční stříkačky do nosních otvorů vakcinovaného telete ve formě aerosolu. Použitý aplikátor by měl vytvářet kapénky spreje o velikosti 30 až 100 µ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Á LHŮ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 – 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Rekonstituovanou vakcínu uchovávejte při teplotě do 25 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za EXP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Doba použitelnosti po rekonstituci podle návodu: 8 hod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S ohledem na charakter vakcíny (živá vakcína) nelze zcela vyloučit možný přenos viru ze zvířat intranazálně vakcinovaných na nevakcinovaná zvířata (po dobu max. 5 dní po vakcinaci), která jsou s nimi v kontaktu. Z tohoto důvodu je doporučeno buďto vakcinovat všechna zvířata ve stádě, nebo je potřeba skot, který má zůstat absolutně prostý protilátek proti BHV-1, izolovat od intranazálně vakcinovaných zvířat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120"/>
        <w:jc w:val="both"/>
        <w:rPr/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 vyhledejte ihned lékařs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oc a ukažte příbalovou informaci nebo etiketu praktickému lékař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 pokud je podávána zároveň s jiným veterinárním léčivým přípravkem. Rozhodnutí o použití této vakcíny před, nebo po jakémkoliv jiném veterinárním léčivém přípravku, musí být provedeno na základě zvážení jednotlivých případů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u w:val="single"/>
        </w:rPr>
        <w:t>Inkompatibility</w:t>
      </w:r>
      <w:r>
        <w:rPr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emísit s jiným veterinárním léčivým přípravkem, vyjma rozpouštědla dodaného pro použití s veterinárním léčivým přípravkem</w:t>
      </w:r>
    </w:p>
    <w:p>
      <w:pPr>
        <w:pStyle w:val="Normln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 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 Nejsou dostupné žádné informace o použití této vakcíny u chovných bý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teřské protilátky mohou mít negativní vliv na účinnost vakcinace. Proto se doporučuje ověřit imunitní stav telat před zahájením vakcinace.</w:t>
      </w:r>
    </w:p>
    <w:p>
      <w:pPr>
        <w:pStyle w:val="Normal"/>
        <w:ind w:left="567" w:hanging="567"/>
        <w:rPr/>
      </w:pPr>
      <w:r>
        <w:rPr>
          <w:sz w:val="22"/>
          <w:szCs w:val="22"/>
          <w:lang w:eastAsia="en-US"/>
        </w:rPr>
        <w:t>Vakcinovat pouze zdravá zvířata.</w:t>
      </w:r>
    </w:p>
    <w:p>
      <w:pPr>
        <w:pStyle w:val="Normlnweb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>Předávkování (symptomy, první pomoc, antidota, pokud jsou nutné)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Po podání 10-ti násobné doporučené dávky vakcíny nebyly pozorovány žádné nežádoucí reakc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Červenec 2020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rPr/>
      </w:pPr>
      <w:r>
        <w:rPr>
          <w:sz w:val="22"/>
          <w:szCs w:val="22"/>
        </w:rPr>
        <w:t xml:space="preserve">Velikosti bal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x 5 dávek (5x 5 dávek lyofilizované vakcíny + 5x10 ml rozpouštědla)</w:t>
      </w:r>
    </w:p>
    <w:p>
      <w:pPr>
        <w:pStyle w:val="Normal"/>
        <w:rPr/>
      </w:pPr>
      <w:r>
        <w:rPr>
          <w:sz w:val="22"/>
          <w:szCs w:val="22"/>
        </w:rPr>
        <w:t>1 x 25 dávek (1x 25 dávek lyofilizované vakcíny + 1x50 rozpouštěd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rStyle w:val="Hps"/>
          <w:sz w:val="22"/>
          <w:szCs w:val="22"/>
        </w:rPr>
        <w:t xml:space="preserve">Aplikátory jsou dodávány společně s vakcínou a baleny samostatně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místního zástupce držitele rozhodnutí o registraci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Bos IBR marker live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  <w:t>BioBos IBR marker live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fr-FR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96" w:after="96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3:00Z</dcterms:created>
  <dc:creator>formankova</dc:creator>
  <dc:description/>
  <cp:keywords/>
  <dc:language>en-US</dc:language>
  <cp:lastModifiedBy>Neugebauerová Kateřina</cp:lastModifiedBy>
  <cp:lastPrinted>2020-07-31T11:00:00Z</cp:lastPrinted>
  <dcterms:modified xsi:type="dcterms:W3CDTF">2020-07-31T09:00:00Z</dcterms:modified>
  <cp:revision>10</cp:revision>
  <dc:subject/>
  <dc:title>Pokyn</dc:title>
</cp:coreProperties>
</file>