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center"/>
        <w:rPr>
          <w:lang w:val="cs-CZ"/>
        </w:rPr>
      </w:pPr>
      <w:r>
        <w:rPr>
          <w:lang w:val="cs-CZ"/>
        </w:rPr>
        <w:t xml:space="preserve">Folltropin 700 IU prášek a rozpouštědlo pro injekční roztok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u w:val="single"/>
          <w:lang w:val="cs-CZ"/>
        </w:rPr>
      </w:pPr>
      <w:r>
        <w:rPr>
          <w:iCs/>
          <w:u w:val="single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OQUINOL s.r.o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Walterovo náměstí 329/3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58 00  Praha 5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ská republik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bCs/>
          <w:u w:val="single"/>
          <w:lang w:val="cs-CZ"/>
        </w:rPr>
        <w:t>Výrobce odpovědný za uvolnění šarže</w:t>
      </w:r>
      <w:r>
        <w:rPr>
          <w:bCs/>
          <w:lang w:val="cs-CZ"/>
        </w:rPr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oquinol S.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gny-Vernoi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70200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ur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ranci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cs-CZ"/>
        </w:rPr>
        <w:t>Folltropin  700 IU prášek a rozpouštědlo pro injekční rozto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lang w:val="cs-CZ"/>
        </w:rPr>
        <w:t xml:space="preserve">Follitropinum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Stednmka21"/>
        <w:rPr/>
      </w:pPr>
      <w:r>
        <w:rPr>
          <w:rFonts w:cs="Times New Roman" w:ascii="Times New Roman" w:hAnsi="Times New Roman"/>
          <w:bCs/>
          <w:u w:val="single"/>
          <w:lang w:val="cs-CZ"/>
        </w:rPr>
        <w:t>Injekční lahvička s práškem obsahuje:</w:t>
      </w:r>
    </w:p>
    <w:p>
      <w:pPr>
        <w:pStyle w:val="Stednmka21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Léčivá látka</w:t>
      </w:r>
    </w:p>
    <w:p>
      <w:pPr>
        <w:pStyle w:val="Stednmka21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  <w:t xml:space="preserve">Follitropinum (FSH) </w:t>
        <w:tab/>
        <w:tab/>
        <w:t>700 IU</w:t>
      </w:r>
    </w:p>
    <w:p>
      <w:pPr>
        <w:pStyle w:val="Stednmka21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</w:r>
    </w:p>
    <w:p>
      <w:pPr>
        <w:pStyle w:val="Stednmka21"/>
        <w:rPr/>
      </w:pPr>
      <w:r>
        <w:rPr>
          <w:rFonts w:cs="Times New Roman" w:ascii="Times New Roman" w:hAnsi="Times New Roman"/>
          <w:bCs/>
          <w:u w:val="single"/>
          <w:lang w:val="cs-CZ"/>
        </w:rPr>
        <w:t>Injekční lahvička s rozpouštědlem obsahuje:</w:t>
      </w:r>
    </w:p>
    <w:p>
      <w:pPr>
        <w:pStyle w:val="Stednmka21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omocné látky</w:t>
      </w:r>
    </w:p>
    <w:p>
      <w:pPr>
        <w:pStyle w:val="Stednmka21"/>
        <w:rPr/>
      </w:pPr>
      <w:r>
        <w:rPr>
          <w:rFonts w:cs="Times New Roman" w:ascii="Times New Roman" w:hAnsi="Times New Roman"/>
          <w:bCs/>
          <w:lang w:val="cs-CZ"/>
        </w:rPr>
        <w:t>Benzylalkohol</w:t>
        <w:tab/>
        <w:tab/>
        <w:tab/>
        <w:tab/>
        <w:tab/>
        <w:t>360 mg</w:t>
      </w:r>
    </w:p>
    <w:p>
      <w:pPr>
        <w:pStyle w:val="Stednmka21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</w:r>
    </w:p>
    <w:p>
      <w:pPr>
        <w:pStyle w:val="Stednmka21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  <w:t>Jeden ml rekonstituovaného roztoku obsahuje:</w:t>
      </w:r>
    </w:p>
    <w:p>
      <w:pPr>
        <w:pStyle w:val="Stednmka21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Léčivá látka</w:t>
      </w:r>
    </w:p>
    <w:p>
      <w:pPr>
        <w:pStyle w:val="Stednmka21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Follitropinum (FSH) </w:t>
        <w:tab/>
        <w:tab/>
        <w:t>35 IU</w:t>
      </w:r>
    </w:p>
    <w:p>
      <w:pPr>
        <w:pStyle w:val="Stednmka21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omocné látky</w:t>
      </w:r>
    </w:p>
    <w:p>
      <w:pPr>
        <w:pStyle w:val="Stednmka21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Benzylalkohol</w:t>
        <w:tab/>
        <w:tab/>
        <w:tab/>
        <w:tab/>
        <w:tab/>
        <w:t>18 mg</w:t>
      </w:r>
    </w:p>
    <w:p>
      <w:pPr>
        <w:pStyle w:val="Stednmka21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u w:val="single"/>
          <w:lang w:val="cs-CZ"/>
        </w:rPr>
      </w:pPr>
      <w:r>
        <w:rPr>
          <w:rFonts w:cs="Times New Roman"/>
          <w:bCs/>
          <w:iCs/>
          <w:u w:val="single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Prášek: lyofilizovaný šedobílý prášek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Rozpouštědlo: čirý bezbarvý rozto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Rekonstituovaný roztok: čirý narůžovělý roztok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Indukce superovulace u pohlavně dospělých jalovic nebo krav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Nepoužívat u samců, pohlavně nedospělých nebo březích samic skotu. Nepoužívat v případě přecitlivělosti na léčivou látk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cs-CZ"/>
        </w:rPr>
        <w:t>Po jednorázovém injekčním podání 400 mg přípravku nebyly u ošetřených krav pozorované žádné nežádoucí účink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 superovulaci je možný opožděný návrat k říj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cs-CZ"/>
        </w:rPr>
        <w:t>Jestliže zaznamenáte jakékoliv závažné nežádoucí účinky či jiné reakce, a to i takové, které nejsou uvedeny v této příbalové informaci, nebo si myslíte, že je léčivý přípravek neúčinný, oznamte to prosím vašemu veterinárnímu lékař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Skot (pohlavně dospělé samice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>
          <w:b/>
          <w:lang w:val="cs-CZ"/>
        </w:rPr>
        <w:t>8.</w:t>
        <w:tab/>
        <w:t>DÁVKOVÁNÍ PRO KAŽDÝ DRUH, CESTA (Y) A ZPŮSOB PODÁNÍ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cs-CZ"/>
        </w:rPr>
        <w:t>Pouze pro intramuskulární podán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Každou lahvičku lyofilizovaného přípravku rozpusťte v přiloženém rozpouštědl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Schéma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Injekce začněte podávat 8 až 10 dní po pozorované nebo indukované říji. Podává se 2,5 ml (87,5 I.U.) přípravku intramuskulárně, dvakrát denně, po dobu 4 dní. K vyvolání  luteolýzy podejte společně s 6. dávkou přípravku prostaglandin F2α nebo jeho analog v dávkách doporučených jejich výrobcem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cs-CZ"/>
        </w:rPr>
        <w:t xml:space="preserve">Zvířata inseminujte 12 a 24 hodin od nástupu říje nebo 60 a 72 hodin po léčbě prostaglandiny. Pokud </w:t>
      </w:r>
      <w:r>
        <w:rPr/>
        <w:t>jsou indikovány</w:t>
      </w:r>
      <w:r>
        <w:rPr>
          <w:lang w:val="cs-CZ"/>
        </w:rPr>
        <w:t>, mohou být ve 12-ti  hodinových intervalech provedeny další insemina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Přípravek rozpusťte pouze v dodaném rozpouštědle. Přípravu a následné natažení přípravku do stříkačky je třeba provést za přísně aseptických podmínek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  <w:t>Maso: Bez ochranných lhů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lang w:val="cs-CZ"/>
        </w:rPr>
        <w:t>Mléko: Bez ochranných lhů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cs-CZ"/>
        </w:rPr>
        <w:t>Injekční lahvičky s  lyofilizovaným práškem a rozpouštědlem: Uchovávejte při teplotě do 25 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 xml:space="preserve">C. Rekonstituovaný roztok: Uchovávejte v chladničce (2 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 – 8 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 xml:space="preserve">C)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cs-CZ"/>
        </w:rPr>
        <w:t>Uchovávejte injekční lahvičky v krabičce, aby byly chráněny před světl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  <w:t>Doba použitelnosti po rekonstituci podle návodu: 4 dn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cs-CZ"/>
        </w:rPr>
        <w:t>Nepoužívejte tento veterinární léčivý přípravek po uplynutí doby použitelnosti uvedené na etiketě po EXP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  <w:t>Po rekonstituci přípravku stanovte datum likvidace zbylého množství přípravku a to na základě doby použitelnosti po rekonstituci uvedené v této příbalové informaci. Toto datum napište na místo k tomu určené na etiketě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  <w:t>Po rekonstituci chraňte před mrazem. Nepoužitou část rekonstituovaného roztoku Folltropinu zlikvidujt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rFonts w:cs="Arial"/>
          <w:lang w:val="cs-CZ" w:eastAsia="en-GB"/>
        </w:rPr>
      </w:pPr>
      <w:r>
        <w:rPr>
          <w:rFonts w:cs="Arial"/>
          <w:lang w:val="cs-CZ" w:eastAsia="en-GB"/>
        </w:rPr>
        <w:t xml:space="preserve">Přípravek se podává pouze klinicky zdravým kravám a dospělým jalovicím s normálním průběhem pohlavního cyklu. Reakce zvířat na superovulaci se mohou velmi lišit. Při ošetření skupiny zvířat se může vyskytnout malý podíl zvířat, která na ošetření nebudou reagovat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/>
        </w:rPr>
        <w:t>Za obvyklých podmínek začíná odběr embrya 7. den po zpozorování říje nebo po první inseminaci (připuštění). Před inseminací a odběrem oplodněného embrya od těchto zvířat je třeba indukovat říji pomocí prostaglandinu F2</w:t>
      </w:r>
      <w:r>
        <w:rPr/>
        <w:t>α</w:t>
      </w:r>
      <w:r>
        <w:rPr>
          <w:lang w:val="cs-CZ"/>
        </w:rPr>
        <w:t xml:space="preserve"> nebo jeho analogu.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/>
        <w:jc w:val="both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Předcházejte náhodnému samopodání injekce. Náhodné samopodání FSH může u žen a nenarozeného dítěte vyvolat biologické účinky. V případě náhodného sebepoškození injekčně aplikovaným přípravkem těhotnou ženou nebo ženou, u které se neví, zda je těhotná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Březost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aboratorní studie s FSH u potkanů a králíků prokázaly embryotoxický/fetotoxický účinek. </w:t>
      </w:r>
    </w:p>
    <w:p>
      <w:pPr>
        <w:pStyle w:val="Normal"/>
        <w:jc w:val="both"/>
        <w:rPr/>
      </w:pPr>
      <w:r>
        <w:rPr/>
        <w:t>Bezpečnost přípravku nebyla zjišťována u březího skotu. Nepoužívat u březího skot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hanging="283"/>
        <w:jc w:val="both"/>
        <w:rPr>
          <w:u w:val="single"/>
        </w:rPr>
      </w:pPr>
      <w:r>
        <w:rPr>
          <w:u w:val="single"/>
        </w:rPr>
        <w:t>Předávkování (symptomy, první pomoc, antidota), pokud je to nutné</w:t>
      </w:r>
    </w:p>
    <w:p>
      <w:pPr>
        <w:pStyle w:val="Normal"/>
        <w:jc w:val="both"/>
        <w:rPr/>
      </w:pPr>
      <w:r>
        <w:rPr>
          <w:lang w:val="cs-CZ"/>
        </w:rPr>
        <w:t xml:space="preserve">Během série 3 cyklů ošetření byly krávy schopny reagovat na přípravek konzistentně. </w:t>
      </w:r>
      <w:r>
        <w:rPr/>
        <w:t>Po jednorázovém injekčním podání 400 mg přípravku nebyly u léčených krav pozorované žádné nežádoucí účin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 </w:t>
      </w:r>
      <w:r>
        <w:rPr>
          <w:u w:val="single"/>
          <w:lang w:val="cs-CZ"/>
        </w:rPr>
        <w:t>Inkompatibility: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emísit s jiným veterinárním léčivým přípravkem, vyjma rozpouštědla dodaného pro použití s veterinárním léčivým přípravkem.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Červenec 2020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lang w:val="cs-CZ"/>
        </w:rPr>
      </w:pPr>
      <w:r>
        <w:rPr>
          <w:szCs w:val="22"/>
          <w:lang w:val="cs-CZ"/>
        </w:rPr>
        <w:t xml:space="preserve">Papírová krabička obsahující 1injekční lahvičku s práškem a 1 injekční lahvičku s rozpouštědlem. </w:t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 w:before="0" w:after="120"/>
      <w:ind w:left="283" w:hanging="567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0:00Z</dcterms:created>
  <dc:creator>Neugebauerová Kateřina</dc:creator>
  <dc:description/>
  <cp:keywords/>
  <dc:language>en-US</dc:language>
  <cp:lastModifiedBy>Wojtylová Jana</cp:lastModifiedBy>
  <cp:lastPrinted>2017-09-18T14:18:00Z</cp:lastPrinted>
  <dcterms:modified xsi:type="dcterms:W3CDTF">2020-07-31T06:25:00Z</dcterms:modified>
  <cp:revision>3</cp:revision>
  <dc:subject/>
  <dc:title/>
</cp:coreProperties>
</file>