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Text na etiketu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Hoof Moist hydratační mazání na kopyta</w:t>
      </w:r>
    </w:p>
    <w:p>
      <w:pPr>
        <w:pStyle w:val="Normal"/>
        <w:autoSpaceDE w:val="false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Mazání na kopyta na vodní bázi, s obsahem eukalyptového oleje. Hydratuje kopyta, aniž by vytvářel bariéru okolo kopytní stěny. Umožňuje přirozené kolísání hladiny vlhkosti a nechává kopyta “dýchat”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>Veterinární přípravek pro koně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/>
      </w:pPr>
      <w:r>
        <w:rPr>
          <w:rFonts w:cs="Calibri"/>
          <w:bCs/>
        </w:rPr>
        <w:t xml:space="preserve">Návod k použití: </w:t>
      </w:r>
      <w:r>
        <w:rPr>
          <w:rFonts w:cs="Calibri"/>
        </w:rPr>
        <w:t xml:space="preserve">Aplikujte štětcem na kopyta denně, dle potřeby i častěji. 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  <w:t xml:space="preserve">Složení (INCI): </w:t>
      </w:r>
      <w:r>
        <w:rPr>
          <w:rFonts w:cs="Calibri"/>
        </w:rPr>
        <w:t>BUTYLENE GLYCOL, IODOPROPYNYL BUTYLCARBAMATE, SODIUM POLYACRYLATE, ETHYLHEXYL STEARATE, TRIDECETH-6, PARAFFINUM LIQUIDUM, EUCALYPTUS GLOBULUS LEAF OIL, POLYSORBATE 20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Upozornění: 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Pouze pro zvířata. </w:t>
      </w:r>
      <w:r>
        <w:rPr/>
        <w:t>Nepoužívat u koní, jejichž maso je určeno pro lidskou spotřebu.</w:t>
      </w:r>
      <w:r>
        <w:rPr>
          <w:rFonts w:cs="Arial"/>
        </w:rPr>
        <w:t xml:space="preserve"> </w:t>
      </w:r>
      <w:r>
        <w:rPr>
          <w:rFonts w:cs="Calibri"/>
        </w:rPr>
        <w:t xml:space="preserve">Výrobce doporučuje před prvním použitím vyzkoušet na malé ploše. </w:t>
      </w:r>
      <w:r>
        <w:rPr>
          <w:rFonts w:cs="Arial"/>
        </w:rPr>
        <w:t>Jen pro vnější použití.</w:t>
      </w:r>
      <w:r>
        <w:rPr>
          <w:rFonts w:cs="Calibri"/>
        </w:rPr>
        <w:t xml:space="preserve"> Po použití obal pevně uzavřete. Skladujte v suchu mimo dosah slunečního záření. Chraňte před mrazem. Uchovávejte mimo dosah dětí.</w:t>
      </w:r>
    </w:p>
    <w:p>
      <w:pPr>
        <w:pStyle w:val="Normal"/>
        <w:autoSpaceDE w:val="false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Výrobce: NAF, Wonastow Rd, Ind Est West, Monmouth NP25 5JA, Spojené království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ržitel rozhodnutí o schválení: Pferdperfekt Christian Gutenbrunner, Oberhirschgraben 1, AT – 4242 Hirschbach, Rakousko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íslo šarže a exspirace: viz. ob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bsah: 900 g / 2,5 kg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Číslo schválení: 019-20/C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5:53:00Z</dcterms:created>
  <dc:creator>pvalenta</dc:creator>
  <dc:description/>
  <cp:keywords/>
  <dc:language>en-US</dc:language>
  <cp:lastModifiedBy>Maxa Jaroslav</cp:lastModifiedBy>
  <dcterms:modified xsi:type="dcterms:W3CDTF">2020-08-03T12:12:00Z</dcterms:modified>
  <cp:revision>3</cp:revision>
  <dc:subject/>
  <dc:title>Test  document</dc:title>
</cp:coreProperties>
</file>