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ANIVERM mite tablety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</w:t>
      </w:r>
      <w:r>
        <w:rPr>
          <w:bCs/>
          <w:sz w:val="22"/>
          <w:szCs w:val="22"/>
          <w:u w:val="single"/>
        </w:rPr>
        <w:t>ýrobce odpovědný za uvolnění šarž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Bioveta, a.s., Komenského 212/12, 683 23  Ivanovice na Hané, Česká republika </w:t>
      </w:r>
    </w:p>
    <w:p>
      <w:pPr>
        <w:pStyle w:val="Normal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IVERM mite tab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bendazolum, pyranteli embonas, praziquantelu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bCs/>
          <w:sz w:val="22"/>
          <w:szCs w:val="22"/>
        </w:rPr>
        <w:t>1 tableta o hmotnosti 0,175 g obsahuje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Fenbendazolum  </w:t>
        <w:tab/>
        <w:t>37,5 mg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ab/>
        <w:t xml:space="preserve">Pyranteli embonas </w:t>
        <w:tab/>
        <w:t>36,0 mg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raziquantelum </w:t>
        <w:tab/>
        <w:t xml:space="preserve">12,5 mg 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Kulaté, nažloutlé tablety s drobnými skvrnkami a dělící rýhou na jedné straně.</w:t>
      </w:r>
    </w:p>
    <w:p>
      <w:pPr>
        <w:pStyle w:val="Normal"/>
        <w:tabs>
          <w:tab w:val="clear" w:pos="708"/>
          <w:tab w:val="decimal" w:pos="6804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/>
      </w:pPr>
      <w:r>
        <w:rPr>
          <w:sz w:val="22"/>
          <w:szCs w:val="22"/>
        </w:rPr>
        <w:t xml:space="preserve">Onemocnění způsobená hlísticemi a tasemnicemi psů, koček, kočkovitých a psovitých šelem. </w:t>
        <w:br/>
        <w:t>(</w:t>
      </w:r>
      <w:r>
        <w:rPr>
          <w:i/>
          <w:sz w:val="22"/>
          <w:szCs w:val="22"/>
        </w:rPr>
        <w:t xml:space="preserve">Toxocara canis, Toxocara cati, Toxascaris leonina, Uncinaria stenocephala, Ancylostoma caninum, Trichuris vulpis, Echinococcus granulosus, Echinococcus multilocularis, Dipylidium caninum, Taenia </w:t>
      </w:r>
      <w:r>
        <w:rPr>
          <w:sz w:val="22"/>
          <w:szCs w:val="22"/>
        </w:rPr>
        <w:t>spp.,</w:t>
      </w:r>
      <w:r>
        <w:rPr>
          <w:i/>
          <w:sz w:val="22"/>
          <w:szCs w:val="22"/>
        </w:rPr>
        <w:t xml:space="preserve"> Multiceps multiceps, Mesocestoides </w:t>
      </w:r>
      <w:r>
        <w:rPr>
          <w:sz w:val="22"/>
          <w:szCs w:val="22"/>
        </w:rPr>
        <w:t>spp.).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</w:rPr>
        <w:t>Oční cysticerkóza a spinální neurocysticerkóza. Poškození jater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Nepoužívat v případě přecitlivělosti na léčivé látky nebo na některou z pomocných látek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TextBody"/>
        <w:ind w:left="0" w:hanging="0"/>
        <w:rPr/>
      </w:pPr>
      <w:r>
        <w:rPr>
          <w:szCs w:val="22"/>
        </w:rPr>
        <w:t>Do několika hodin po podání se může objevit zvracení, kašovitá stolice, kopřivka, případně zvýšená teplota. Jedná se o reakci na uvolňované bílkoviny z odumírajících parazitů, nejedná se o reakci na léčivo.</w:t>
        <w:br/>
        <w:t>Přípravek může způsobit ospalost zvíř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Psi, kočky. Kočkovité a psovité šelmy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8.</w:t>
        <w:tab/>
        <w:t>DÁVKOVÁNÍ PRO KAŽDÝ DRUH, CESTA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mláďat se doporučuje odčervovat od 3. do 12. týdne stáří jednorázově v intervalu 3 týdnů a pak pravidelně každé 3 měsíce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Štěňata, malá plemena psů a kočky: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 xml:space="preserve">- 1 tableta 0,175 g na 0,5 - 2 kg ž.hm. </w:t>
        <w:br/>
        <w:tab/>
        <w:t>- 2 tablety 0,175 g na 2 - 5 kg ž.hm.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lety je možno podávat samostatně nebo zabalené do kousku krmiva. Nepodávat současně s mléčnou potravou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Šelmám (kočkovité, psovité) v  zoologických zahradách, cirkusech apod. se doporučuje smíchat rozdrcené tablety dle váhy šelmy do masové koule a ty rozložit ve voliéře dle počtu zvířat před ranním krmením.</w:t>
      </w:r>
    </w:p>
    <w:p>
      <w:pPr>
        <w:pStyle w:val="Normal"/>
        <w:rPr/>
      </w:pPr>
      <w:r>
        <w:rPr/>
        <w:t>Předcházejte poddávkování z důvodu nesprávného určení živé hmotnosti či nesprávným podáním lék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ind w:left="567" w:hanging="567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po uplynutí doby použitelnosti uvedené na krabičce a blistru nebo stripu po EXP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 xml:space="preserve">Zvláštní upozornění 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é nežádoucí účinky je nutno konzultovat s veterinárním lékařem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pravek se nesmí aplikovat zvířatům, která projevují příznaky jiného než střevního parazitárního onemocnění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 manipulaci s přípravkem si umyjte ruc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dé se známou přecitlivělostí na prazikvantel, pyrantel-embonát, fenbendazol  nebo pomocné látky by neměli přicházet do kontaktu s tímto veterinárním léčivým přípravkem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nakládání s přípravkem zabraňte vniknutí do očí včetně přenosu z rukou do očí. V případě vniknutí do očí propláchněte velkým množstvím vody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náhodného požití vyhledejte lékařskou pomoc a ukažte příbalovou informaci nebo etiketu praktickému lékaři.</w:t>
      </w:r>
    </w:p>
    <w:p>
      <w:pPr>
        <w:pStyle w:val="Zkladntex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oužití si umyjte ruce.</w:t>
      </w:r>
    </w:p>
    <w:p>
      <w:pPr>
        <w:pStyle w:val="Assessorscommenttext"/>
        <w:jc w:val="both"/>
        <w:rPr/>
      </w:pPr>
      <w:r>
        <w:rPr>
          <w:rFonts w:eastAsia="Times New Roman"/>
          <w:sz w:val="22"/>
          <w:szCs w:val="22"/>
          <w:lang w:val="cs-CZ" w:eastAsia="cs-CZ"/>
        </w:rPr>
        <w:t>Echinokokóza představuje riziko pro člověka. Vzhledem k tomu, že echinokokóza je onemocnění 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Březost</w:t>
      </w:r>
    </w:p>
    <w:p>
      <w:pPr>
        <w:pStyle w:val="TextBody"/>
        <w:rPr>
          <w:szCs w:val="22"/>
        </w:rPr>
      </w:pPr>
      <w:r>
        <w:rPr>
          <w:szCs w:val="22"/>
        </w:rPr>
        <w:t>U březích fen je třeba přesně dodržovat dávkování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</w:t>
      </w:r>
    </w:p>
    <w:p>
      <w:pPr>
        <w:pStyle w:val="Styl00"/>
        <w:tabs>
          <w:tab w:val="clear" w:pos="708"/>
          <w:tab w:val="left" w:pos="1418" w:leader="none"/>
          <w:tab w:val="left" w:pos="15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dávat současně s přípravky na bázi piperazinu, případně jinými antiparaziti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</w:t>
      </w:r>
    </w:p>
    <w:p>
      <w:pPr>
        <w:pStyle w:val="Normal"/>
        <w:rPr/>
      </w:pPr>
      <w:r>
        <w:rPr>
          <w:sz w:val="22"/>
          <w:szCs w:val="22"/>
        </w:rPr>
        <w:t xml:space="preserve">Desetinásobně zvýšená dávka nemá vedlejší účinky na cílové druhy zvířa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kompatibility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Zkladntext3"/>
        <w:rPr>
          <w:szCs w:val="22"/>
          <w:lang w:eastAsia="en-US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eastAsia="en-US"/>
        </w:rPr>
        <w:t>Září 2020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likosti balení: </w:t>
      </w:r>
      <w:r>
        <w:rPr/>
        <w:t>2 tablety, 6 tablet, 100 tablet</w:t>
      </w:r>
    </w:p>
    <w:p>
      <w:pPr>
        <w:pStyle w:val="Normal"/>
        <w:jc w:val="both"/>
        <w:rPr>
          <w:sz w:val="22"/>
          <w:szCs w:val="22"/>
        </w:rPr>
      </w:pPr>
      <w:r>
        <w:rPr/>
        <w:t>Na trhu nemusí být všechny velikosti balení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2 tablety a 6 tab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í pro balení 100 tab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erinární léčivý přípravek je vydáván pouze na předpis. 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sessorscommenttext">
    <w:name w:val="assessorscommenttext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4:00Z</dcterms:created>
  <dc:creator>Bioveta, a.s.</dc:creator>
  <dc:description/>
  <cp:keywords/>
  <dc:language>en-US</dc:language>
  <cp:lastModifiedBy>Kubová Petra</cp:lastModifiedBy>
  <dcterms:modified xsi:type="dcterms:W3CDTF">2020-09-07T09:31:00Z</dcterms:modified>
  <cp:revision>15</cp:revision>
  <dc:subject/>
  <dc:title>SOUHRN ÚDAJŮ O PŘÍPRAVKU</dc:title>
</cp:coreProperties>
</file>