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balová informa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TraumaPet ophtal PLUS A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ČNÍ KAP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terinární přípravek pro všechny druhy zvířa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</w:t>
        <w:br/>
        <w:t>Ringerův roztok Fresenius, hydroxypropylmethylcelulosaa, hyaluronát sodný, koloidní stříbro 20 µg v 1 ml očních kape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harakteristika:</w:t>
        <w:br/>
      </w:r>
      <w:r>
        <w:rPr>
          <w:rFonts w:cs="Calibri" w:ascii="Calibri" w:hAnsi="Calibri"/>
          <w:sz w:val="22"/>
          <w:szCs w:val="22"/>
        </w:rPr>
        <w:t xml:space="preserve">TraumaPet ophtal PLUS Ag  je sterilní veterinární přípravek pro přirozenou a účinnou úlevu od suchých a podrážděných očí v důsledku pobytu zvířete v prašném prostředí, na ostrém slunci či za silného větru a při nedostatku slzného filmu (tzv. syndrom suchého oka). Přípravek neobsahuje konzervační látky, je dobře snášen a může být používán opakovaně dle potřeb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ky stříbra vůči mikroorganismům, houbám a plísním jsou obecně známé. Je proto vhodný i jako podpůrný prostředek při začínajících příznacích zánětlivých onemocnění oka a očního víčka, způsobených bakteriemi nebo kvasinkami nebo alergickým podrážděním. U zánětů smíšeného nebo nebakteriálního původu je účinek přípravku omez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sahuje hyaluronát sodný pro zajištění optimálního zvlhčení citlivého povrchu oka a hypromelózu (hydroxypropyl methylcelulózu), která na povrchu rohovky a spojivky vytváří dočasný ochranný film. Navíc kapky obsahují Ringerův roztok, který slouží jako pomocná látka, protože se jeho osmolarita blíží osmolaritě očních slz. Svým složením a obsahem zvlhčují povrch oka a napomáhají odstraňovat pocit "suchosti" očí a brání rozvoji infekc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zhoršení stavu, či použití bez odezvy, vyhledejte odborné ošetření u veterinárního lékaře a použití přípravku s ním konzultujte. </w:t>
      </w:r>
      <w:r>
        <w:rPr>
          <w:rFonts w:cs="Calibri" w:ascii="Calibri" w:hAnsi="Calibri"/>
          <w:bCs/>
          <w:sz w:val="22"/>
          <w:szCs w:val="22"/>
        </w:rPr>
        <w:t>Přípravek není náhradou veterinární péče a léčiv doporučených veterinárním lékařem.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působ použití:</w:t>
        <w:br/>
      </w:r>
      <w:r>
        <w:rPr>
          <w:rFonts w:cs="Calibri" w:ascii="Calibri" w:hAnsi="Calibri"/>
          <w:sz w:val="22"/>
          <w:szCs w:val="22"/>
        </w:rPr>
        <w:t>Pro zvlhčení, čištění nebo podporu hojení aplikujte opakovaně 2 až 5krát denně v množství 2 až 10 kapek podle velikosti zvířete. Kontraindikace nejsou známy. Možná alergie na stříbro je velmi vzácn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ovávejte mimo dohled a dosah dětí. Uchovávejte při 5-25°C. Minimální trvanlivost 2 roky od data výroby. Po 1. otevření spotřebujte do 28 d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10 m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itel rozhodnutí o schválení a výrobce: </w:t>
        <w:br/>
        <w:t>NanoComplex s.r.o., Mozartova 178/12, 77900 Olomouc, Česká republika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raumapet.cz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br/>
        <w:t>Pouze pro zvíř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chválení: 107-20/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 a doporučené datum spotřeby je uvedeno na oba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Text příbalové informace  součást dokumentace schválené rozhodnutím sp.zn. USKVBL/5517/2020/POD, č.j. </w:t>
    </w:r>
    <w:r>
      <w:rPr>
        <w:rFonts w:cs="Calibri" w:ascii="Calibri" w:hAnsi="Calibri"/>
        <w:b/>
        <w:sz w:val="22"/>
        <w:szCs w:val="22"/>
      </w:rPr>
      <w:t>USKVBL/11575/2020/REG-Podb</w:t>
    </w:r>
    <w:r>
      <w:rPr>
        <w:rFonts w:cs="Calibri" w:ascii="Calibri" w:hAnsi="Calibri"/>
        <w:b/>
        <w:bCs/>
        <w:sz w:val="22"/>
        <w:szCs w:val="22"/>
      </w:rPr>
      <w:t xml:space="preserve"> ze dne 5.10.2020 o </w:t>
    </w:r>
    <w:r>
      <w:rPr>
        <w:rStyle w:val="Zstupntext"/>
        <w:rFonts w:cs="Calibri" w:ascii="Calibri" w:hAnsi="Calibri"/>
        <w:b/>
        <w:color w:val="000000"/>
        <w:sz w:val="22"/>
        <w:szCs w:val="22"/>
      </w:rPr>
      <w:t>schválení veterinárního přípravku TraumaPet ophtal PLUS Ag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umapet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Klapková Kristýna</cp:lastModifiedBy>
  <cp:lastPrinted>2020-10-05T15:02:00Z</cp:lastPrinted>
  <dcterms:modified xsi:type="dcterms:W3CDTF">2020-10-08T12:32:00Z</dcterms:modified>
  <cp:revision>17</cp:revision>
  <dc:subject/>
  <dc:title>Test  document</dc:title>
</cp:coreProperties>
</file>