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Heading2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BALOVÁ INFORMACE</w:t>
      </w:r>
    </w:p>
    <w:p>
      <w:pPr>
        <w:pStyle w:val="Heading2"/>
        <w:tabs>
          <w:tab w:val="clear" w:pos="567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FRONTLINE SPOT-ON pro kočky roztok pro nakapání na kůž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cs-CZ"/>
        </w:rPr>
      </w:pPr>
      <w:r>
        <w:rPr>
          <w:b w:val="false"/>
          <w:bCs w:val="false"/>
          <w:iCs/>
          <w:sz w:val="22"/>
          <w:szCs w:val="22"/>
          <w:u w:val="single"/>
          <w:lang w:val="cs-CZ"/>
        </w:rPr>
        <w:t>Držitel rozhodnutí o registr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ýrobce odpovědný za uvolnění šar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oehringer Ingelheim Animal Health France SCS, 4 chemin du Calquet, 31000 Toulouse, Fran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2"/>
        <w:tabs>
          <w:tab w:val="clear" w:pos="567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FRONTLINE SPOT-ON pro kočky roztok pro nakapání na kůž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ipronil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razený veterinární léčivý příprav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1 pipeta (0,5 ml </w:t>
      </w:r>
      <w:r>
        <w:rPr>
          <w:rFonts w:cs="Times New Roman" w:ascii="Times New Roman" w:hAnsi="Times New Roman"/>
          <w:sz w:val="22"/>
          <w:szCs w:val="22"/>
          <w:lang w:val="cs-CZ"/>
        </w:rPr>
        <w:t>čirého, nažloutlého roztoku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) obsahuj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  <w:t>Léčivá látka: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ipronilum</w:t>
        <w:tab/>
        <w:t>50,00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mocné látky: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 (E 320)</w:t>
        <w:tab/>
        <w:t>0,10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right" w:pos="6237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toluen (E 321)</w:t>
        <w:tab/>
        <w:t>0,05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ztok pro nakapání na kůži – spot-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2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Léčba a prevence napadení blechami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Ctenocephalides felis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) a klíšťaty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 xml:space="preserve">Rhipicephalus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spp.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  <w:t>Ixodes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spp.) u koček.</w:t>
        <w:tab/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ba a kontrola alergie na bleší kousnutí (FAD) u koček. 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evence a léčba napadení všenkami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Felicola subrostratu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) u koč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absenci údajů o použití přípravku neaplikujte koťatům mladším 8 týdnů a/nebo vážícím méně než 1 kg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aplikujte nemocným zvířatům (celkové onemocnění, horečka) nebo zvířatům v rekonvalescen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používejte u králíků z důvodu nebezpečí nežádoucích reakcí až úhyn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ud dojde k olíznutí, může se objevit krátkodobá hypersalivace způsobená charakterem vehiku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rámci velmi vzácných nežádoucích účinků byly po použití zaznamenány přechodné kožní reakce v místě aplikace (lupovatění kůže a vypadávání srsti, svědění, zarudnutí kůže) a celkové svědění nebo vypadávání srsti. Výjimečně byly zaznamenány hypersalivace, reverzibilní neurologické symptomy (hyperesthesie, deprese, nervozita), zvrac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č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  <w:t>Vzhledem k absenci studií týkajících se bezpečnosti přípravku je minimální interval mezi aplikacemi 4 týdny.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Cesta podání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vní podání na kůž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cs-CZ"/>
        </w:rPr>
        <w:t>Dávkování: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Aplikujte 1 pipetu o obsahu 0.5 ml na kůži mezi lopatka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působ podání: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žte pipetu kolmo vzhůru a odlomte hrot. Rozhrňte srst zvířete mezi lopatkami tak, že je viditelná kůže. Přiložte hrot pipety na kůži a několikrát stiskněte tak, aby se obsah vyprázdnil přímo na kůži, nejlépe na dvou místech. 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a dávka zajistí ochranu proti napadení blechami po dobu až 5 týdnů.</w:t>
      </w:r>
    </w:p>
    <w:p>
      <w:pPr>
        <w:pStyle w:val="TextBody"/>
        <w:tabs>
          <w:tab w:val="clear" w:pos="1134"/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pravek účinkuje 3 až 4 týdny proti klíšťatů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braňte kontaktu přípravku s očima zvířete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Je důležité zajistit aplikaci přípravku na takové místo, ze kterého si jej zvíře nemůže slíznout, a po aplikaci zabránit vzájemnému olizování zvířat. 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upání koček během dvou dnů po aplikaci přípravku nedoporučuje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Může dojít k uchycení jednotlivých klíšťat. Proto nelze zcela vyloučit přenos infekčních chorob, pokud jsou podmínky nepříznivé. 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sah dě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30°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po uplynutí doby použitelnosti uvedené na oba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nto přípravek může způsobit podráždění sliznice a očí. Vyhněte se proto kontaktu tohoto přípravku s ústy a oč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vířata nebo osoby, u nichž je známa přecitlivělost na insekticidy nebo alkohol, by neměly přijít do kontaktu s Frontline Spot On. Dbejte na to, aby nedošlo ke kontaktu prstů s obsahem pipety. Pokud k němu dojde, omyjte si ruce vodou a mýdl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zásahu oka opatrně vypláchněte oko čistou vod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manipulujte s ošetřenými zvířaty a zamezte dětem hrát si s nimi, dokud aplikovaný přípravek nezaschne. Doporučuje se proto neošetřovat zvířata během dne, ale brzy zvečera, a nedovolit čerstvě ošetřeným zvířatům spát s jejich majiteli, zvláště dět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kuřte, nepijte ani nejezte během aplikace přípravku.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ipronil může mít nepříznivý vliv na vodní organismy. Neznečišťujte přípravkem nebo prázdným obalem rybníky, vodní toky nebo nádrž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uben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ze pro zvíř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likosti balení: 1 x1 pipeta, 3 x 1 pipe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sectPr>
      <w:type w:val="nextPage"/>
      <w:pgSz w:w="11906" w:h="16838"/>
      <w:pgMar w:left="1701" w:right="7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NewCenturySchlbk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right" w:pos="8789" w:leader="none"/>
      </w:tabs>
      <w:suppressAutoHyphens w:val="true"/>
      <w:jc w:val="both"/>
      <w:outlineLvl w:val="0"/>
    </w:pPr>
    <w:rPr>
      <w:rFonts w:ascii="NewCenturySchlbk;Arial" w:hAnsi="NewCenturySchlbk;Arial" w:cs="NewCenturySchlbk;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  <w:outlineLvl w:val="1"/>
    </w:pPr>
    <w:rPr>
      <w:rFonts w:ascii="NewCenturySchlbk;Arial" w:hAnsi="NewCenturySchlbk;Arial" w:cs="NewCenturySchlbk;Arial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  <w:outlineLvl w:val="2"/>
    </w:pPr>
    <w:rPr>
      <w:rFonts w:ascii="NewCenturySchlbk;Arial" w:hAnsi="NewCenturySchlbk;Arial" w:cs="NewCenturySchlbk;Arial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</w:pPr>
    <w:rPr>
      <w:rFonts w:ascii="NewCenturySchlbk;Arial" w:hAnsi="NewCenturySchlbk;Arial" w:cs="NewCenturySchlbk;Arial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</w:pPr>
    <w:rPr>
      <w:rFonts w:ascii="NewCenturySchlbk;Arial" w:hAnsi="NewCenturySchlbk;Arial" w:cs="NewCenturySchlbk;Arial"/>
      <w:spacing w:val="-3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6:00Z</dcterms:created>
  <dc:creator>OEM</dc:creator>
  <dc:description/>
  <cp:keywords/>
  <dc:language>en-US</dc:language>
  <cp:lastModifiedBy>Wojtylová Jana</cp:lastModifiedBy>
  <cp:lastPrinted>2020-08-28T12:29:00Z</cp:lastPrinted>
  <dcterms:modified xsi:type="dcterms:W3CDTF">2020-08-28T10:29:00Z</dcterms:modified>
  <cp:revision>5</cp:revision>
  <dc:subject/>
  <dc:title>SOUHRN ÚDAJŮ O PŘÍPRAVKU</dc:title>
</cp:coreProperties>
</file>