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BALOVÁ INFORMACE</w:t>
      </w:r>
    </w:p>
    <w:p>
      <w:pPr>
        <w:pStyle w:val="List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VOMEC EPRINEX 5 mg/ml roztok pro nalévání na hřbet - pour-on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Držitel rozhodnutí o registraci</w:t>
      </w:r>
      <w:r>
        <w:rPr>
          <w:rFonts w:cs="Times New Roman" w:ascii="Times New Roman" w:hAnsi="Times New Roman"/>
          <w:i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oehringer Ingelheim Animal Health France SCS, 29 avenue Tony Garnier, 69007 Lyon, Franci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Výrobce odpovědný za uvolnění šarž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sk-SK"/>
        </w:rPr>
        <w:t>Boehringer Ingelheim Animal Health France SCS, 4 chemin du Calquet, 31000 Toulouse, Franci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sk-SK"/>
        </w:rPr>
      </w:pPr>
      <w:r>
        <w:rPr>
          <w:rFonts w:eastAsia="Times New Roman"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>NÁZEV VETERINÁRNÍHO LÉČIVÉHO PŘÍPRAVKU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VOMEC EPRINEX 5 mg/ml roztok pro nalévání na hřbet - pour-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prinomectinu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ml obsah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éčivá látk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prinomectinum          5 mg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mocné látk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ylhydroxytoluen (E321)      0,1 mg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irý bezbarvý rozto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  <w:tab/>
        <w:t>INDIKAC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éčba a prevence parazitárních onemocnění vyvolaných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Gastrointestinální oblí červi (dospělci a vývojová stádia L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Ostertagia ostertagi (včetně inhibovaných larev L4 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O. lyrata </w:t>
      </w:r>
      <w:r>
        <w:rPr>
          <w:rFonts w:cs="Times New Roman" w:ascii="Times New Roman" w:hAnsi="Times New Roman"/>
          <w:sz w:val="22"/>
          <w:szCs w:val="22"/>
        </w:rPr>
        <w:t>(dospělci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stertagia spp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Haemonchus place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Trichostrongylus axe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. columbriformi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richostrongylus sp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Cooperia spp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ooperia oncophor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. punctat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. pectinat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. surnaba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Bunstomum phlebotonum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ematodirus helvetianu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esophagostomum radiatum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Oesophagostomum spp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Trichuris spp. </w:t>
      </w:r>
      <w:r>
        <w:rPr>
          <w:rFonts w:cs="Times New Roman" w:ascii="Times New Roman" w:hAnsi="Times New Roman"/>
          <w:sz w:val="22"/>
          <w:szCs w:val="22"/>
        </w:rPr>
        <w:t>(dospělci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Plicní červi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Dictyocaulus viviparus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Střečci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Hypoderma bovi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H. lineatum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ákožky svrabové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horioptes bovi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arcoptes scabiei var. Bovi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Vši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inognathus vitul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Haematopinus eurysternu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olenopotes capillatu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amalinia bovi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Mouchy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Haematobia irritan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rvání účink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8 dnů proti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Dictyocaulus viviparous, Ostertagia ostertagi, Oesophagostomum radiatum, Cooperia spp.,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1 dnů proti </w:t>
      </w:r>
      <w:r>
        <w:rPr>
          <w:rFonts w:cs="Times New Roman" w:ascii="Times New Roman" w:hAnsi="Times New Roman"/>
          <w:bCs/>
          <w:i/>
          <w:sz w:val="22"/>
          <w:szCs w:val="22"/>
        </w:rPr>
        <w:t>Trichostrongylus axei, Trichostrongylus columbriformis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i/>
          <w:sz w:val="22"/>
          <w:szCs w:val="22"/>
        </w:rPr>
        <w:t>Haemonchus place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4 dní proti </w:t>
      </w:r>
      <w:r>
        <w:rPr>
          <w:rFonts w:cs="Times New Roman" w:ascii="Times New Roman" w:hAnsi="Times New Roman"/>
          <w:bCs/>
          <w:i/>
          <w:sz w:val="22"/>
          <w:szCs w:val="22"/>
        </w:rPr>
        <w:t>Nematodirus helvetianus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7 dnů proti </w:t>
      </w:r>
      <w:r>
        <w:rPr>
          <w:rFonts w:cs="Times New Roman" w:ascii="Times New Roman" w:hAnsi="Times New Roman"/>
          <w:bCs/>
          <w:i/>
          <w:sz w:val="22"/>
          <w:szCs w:val="22"/>
        </w:rPr>
        <w:t>Haematobia irritans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odávat jiným zvířatů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odávat perorálně nebo injekčně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</w:t>
        <w:tab/>
        <w:t>NEŽÁDOUCÍ ÚČINK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byly zjištěny při podání doporučené dáv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</w:t>
        <w:tab/>
        <w:t>CÍLOVÝ DRUH ZVÍŘA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o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</w:t>
        <w:tab/>
        <w:t>DÁVKOVÁNÍ PRO KAŽDÝ DRUH, CESTA A ZPŮSOB PODÁNÍ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ání naléváním na hřbet – pour-on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Podávat výhradně na povrch kůže v dávce 0,5 mg eprinomektinu na kg ž. hm., což odpovídá doporučené dávce 1 ml přípravku na 10 kg ž.hm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Přípravek se aplikuje podél linie hřbetu v úzkém pruhu od kohoutku po kořen ocasu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</w:t>
        <w:tab/>
        <w:t>POKYNY PRO SPRÁVNÉ PODÁNÍ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 zajištění správného dávkování je třeba co nejpřesněji určit živou hmotnost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edoporučuje se aplikovat na hřbet znečištěný bahnem a hnojem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highlight w:val="lightGray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ystém: Stlač - Odměř - Nalij (250 ml a 1000 ml balení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ipevněte odměrku k lahvič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stavte požadovanou dávku otočením horní části odměrky tak, aby se kryla aktuální živá hmotnost se značkou na rýhovaném uzávěru. V případě, že živá hmotnost je mezi dvěmi značkami, použijte vyšší nastaven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hvičku držte svisle a stlačením dopravte požadovanou dávku kapaliny s mírným přebytkem (je indikována kalibračními ryskami) do odměrky. Uvolněním stlačení se dávka automaticky nastaví na správnou úroveň. Při aplikaci dávky lahvičku nakloňt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lightGray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Kanystr s upínacími popruhy (2 500 ml a 5000 ml balení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likátor připojte na kanystr následujícím způsobem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lný konec spojovacích hadiček připevněte k aplikátor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dičky připevněte k uzávěru se zarážkou, který je součástí každého balen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pravní uzávěr vyměňte za uzávěr s upevněnou hadičko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atrně nasajte roztok do aplikátoru a kontrolujte, aby přípravek nevytékal ve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Řiďte se pokyny výrobce o nastavení dávky, správném použití a údržbě aplikační souprav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</w:t>
        <w:tab/>
        <w:t xml:space="preserve">OCHRANNÁ LHŮTA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o: 15 dn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léko: Bez ochranných lhů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ovávat mimo dosah dět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hovávejte při teplotě do 25 °C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raňte před světle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skladujte lahve s připojeným dávkovačem, když není používán. Po každém použití dávkovač odstraňte a nahraďte ho uzávěrem lahv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používejte tento veterinární léčivý přípravek po uplynutí doby použitelnosti uvedené na etiketě po EX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</w:t>
        <w:tab/>
        <w:t>ZVLÁŠTNÍ UPOZORNĚNÍ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 důvodu zvýšení rizika možného vývoje rezistence, které by mohlo vést k neúčinné terapii, je třeba přistupovat k podání přípravku obezřetně a vyhnout se následujícím praktiká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iš častému a opakujícímu se používání anthelmintik ze stejné skupiny, příliš dlouhé době podává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dávkování, z důvodu špatného stanovení živé hmotnosti, chybného podání přípravku nebo nedostatečné kalibrace dávkovacího zařízení (pokud je použito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užití vhodných testů (např. Testu redukce počtu vajíček-FECRT) mají být vyšetřeny podezřelé klinické případy na rezistenci k anthelmintikům. Tam, kde výsledky testu potvrzují rezistenci k určitému anthelmintiku, by mělo být použito anthelmintikum náležející do jiné skupiny a mající jiný způsob účink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rámci EU nebyly zaznamenány údaje o rezistenci na eprinomektin. Protože však byla zaznamenána rezistence na jiné makrocyklické laktony u parazitů skotu, musí být použití léku založené na místní epidemiologické informaci o citlivosti nematod/jednotlivých druhů helmintů a doporučeních, jak omezit další selekci rezistence k anthelmintikům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vláštní opatření určené osobám, které podávají veterinární léčivý přípravek zvířatům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pravek může vyvolat podráždění pokožky a očí. Používejte ochranné rukavice při aplikaci přípravku. V případě kontaktu přípravku s kůží omyjte zasažené místo ihned vodou a mýdlem. Pokud dojde k zasažení očí, vypláchněte je dostatečným množstvím vody. Pokud se dostaví potíže, vyhledejte lékařskou pomoc a ukažte příbalovou informaci nebo etiketu praktickému lékař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jezte, nepijte a nekuřte během aplikace přípravk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použití si umyjte ru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nterakc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doporučuje se podávat současně s jinými přípravky se silnou vazbou na bílkoviny plasm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Použití během březosti, laktac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prinomektin může být aplikován ve všech stádiích laktace. Bezpečnost přípravku byla doložena jak pro laktující, tak pro březí kráv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lightGray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vláštní bezpečnostní opatření pro použití u zvířa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pravek je účinný proti všem larválním stádiím </w:t>
      </w:r>
      <w:r>
        <w:rPr>
          <w:rFonts w:cs="Times New Roman" w:ascii="Times New Roman" w:hAnsi="Times New Roman"/>
          <w:i/>
          <w:sz w:val="22"/>
          <w:szCs w:val="22"/>
        </w:rPr>
        <w:t xml:space="preserve">Hypoderma </w:t>
      </w:r>
      <w:r>
        <w:rPr>
          <w:rFonts w:cs="Times New Roman" w:ascii="Times New Roman" w:hAnsi="Times New Roman"/>
          <w:sz w:val="22"/>
          <w:szCs w:val="22"/>
        </w:rPr>
        <w:t>spp</w:t>
      </w:r>
      <w:r>
        <w:rPr>
          <w:rFonts w:cs="Times New Roman" w:ascii="Times New Roman" w:hAnsi="Times New Roman"/>
          <w:i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Při léčbě střečkovitosti se doporučuje aplikaci opakovat co nejdříve po skončení náletu střečků. </w:t>
      </w:r>
    </w:p>
    <w:p>
      <w:pPr>
        <w:pStyle w:val="Seznam2"/>
        <w:ind w:left="0" w:hanging="0"/>
        <w:jc w:val="both"/>
        <w:rPr/>
      </w:pPr>
      <w:r>
        <w:rPr>
          <w:sz w:val="22"/>
          <w:szCs w:val="22"/>
        </w:rPr>
        <w:t xml:space="preserve">Skot by se měl ošetřovat po skončení náletu střečků, protože zasáhnutí larev v období, kdy se nachází v životně důležitých orgánech, může u hostitele vyvolat nežádoucí reakce. Zasáhnutí </w:t>
      </w:r>
      <w:r>
        <w:rPr>
          <w:i/>
          <w:sz w:val="22"/>
          <w:szCs w:val="22"/>
        </w:rPr>
        <w:t>Hypoderma lineatum</w:t>
      </w:r>
      <w:r>
        <w:rPr>
          <w:sz w:val="22"/>
          <w:szCs w:val="22"/>
        </w:rPr>
        <w:t xml:space="preserve"> v období, kdy se nachází v tkáních jícnu, může způsobit tympanii, zasáhnutí </w:t>
      </w:r>
      <w:r>
        <w:rPr>
          <w:i/>
          <w:sz w:val="22"/>
          <w:szCs w:val="22"/>
        </w:rPr>
        <w:t>Hypoderma bovis</w:t>
      </w:r>
      <w:r>
        <w:rPr>
          <w:sz w:val="22"/>
          <w:szCs w:val="22"/>
        </w:rPr>
        <w:t xml:space="preserve"> v období, kdy se nachází ve vertebrálním kanále, může způsobit poruchy lokomoce nebo ochrnutí. Z tohoto důvodu by se měl skot ošetřovat před nebo po skončení těchto vývojových forem. Konzultujte se svým veterinárním lékařem optimální dobu podán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moknutí zvířat v deštivém počasí před a po aplikaci neovlivní účinnost přípravk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řípravek nesmí kontaminovat vodní toky, protože může být nebezpečný pro ryby a další vodní organism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ben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5.</w:t>
        <w:tab/>
        <w:t>DALŠÍ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likosti balen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50 ml lahev + 25 ml dávkovač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 l lahev + 60 ml dávkovač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,5 l kontejner pro aplikaci s příslušným dávkovacím aplikátore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l kontejner pro aplikaci s příslušným dávkovacím aplikátore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rhu nemusí být všechny velikosti balen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lightGray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uze pro zvířa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terinární léčivý přípravek je vydáván pouze na předpi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Geneva;Arial" w:cs="Geneva;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Geneva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eastAsia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3" w:hanging="273"/>
    </w:pPr>
    <w:rPr>
      <w:rFonts w:ascii="Times New Roman" w:hAnsi="Times New Roman" w:eastAsia="Times New Roman" w:cs="Times New Roman"/>
      <w:sz w:val="20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0:00Z</dcterms:created>
  <dc:creator>Viktor Patak</dc:creator>
  <dc:description/>
  <cp:keywords/>
  <dc:language>en-US</dc:language>
  <cp:lastModifiedBy>Wojtylová Jana</cp:lastModifiedBy>
  <cp:lastPrinted>2020-08-28T12:45:00Z</cp:lastPrinted>
  <dcterms:modified xsi:type="dcterms:W3CDTF">2020-08-28T10:45:00Z</dcterms:modified>
  <cp:revision>8</cp:revision>
  <dc:subject/>
  <dc:title>1/3 Revoluční</dc:title>
</cp:coreProperties>
</file>