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OMEC SUPER injekční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ehringer Ingelheim Animal Health France SCS, 4 chemin du Calquet, 31000 Toulouse, 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OMEC SUPER injekční roztok</w:t>
      </w:r>
    </w:p>
    <w:p>
      <w:pPr>
        <w:pStyle w:val="Normal"/>
        <w:jc w:val="both"/>
        <w:rPr/>
      </w:pPr>
      <w:r>
        <w:rPr>
          <w:sz w:val="22"/>
          <w:szCs w:val="22"/>
        </w:rPr>
        <w:t>Ivermectin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orsulon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ml čirého světle žlutého roztoku obsahuje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Ivermectinum</w:t>
        <w:tab/>
        <w:tab/>
        <w:tab/>
        <w:t xml:space="preserve">10,0 mg </w:t>
      </w:r>
    </w:p>
    <w:p>
      <w:pPr>
        <w:pStyle w:val="Normal"/>
        <w:jc w:val="both"/>
        <w:rPr/>
      </w:pPr>
      <w:r>
        <w:rPr>
          <w:sz w:val="22"/>
          <w:szCs w:val="22"/>
        </w:rPr>
        <w:t>Clorsulonum</w:t>
        <w:tab/>
        <w:tab/>
        <w:tab/>
        <w:t>100,0 mg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lycerolforma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ropylenglyk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éčba a zamezení šíření následujících parazitárních onemoc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strointestinální oblí červi 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Ostertagia ostertagi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včetně inhibovaných larev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Ostertagia lyrata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Haemonchus placei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včetně inhibovaných larev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Mecistocirrus digitat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Trichostrongylus axei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Trichostrongylus colubriformis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Cooperia spp.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Cooperia oncophora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Cooperia punctata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Cooperia pectinata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Oesophagostomum radiatum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Bunostomum phlebotomum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Nematodirus helvetian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N. spathiger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Strongyloides papillos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Toxocara vitulorum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Trichuris spp.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ční helminté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Thelazia spp.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icnivky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 xml:space="preserve">Dictylocaulus viviparus </w:t>
      </w:r>
      <w:r>
        <w:rPr>
          <w:sz w:val="22"/>
          <w:szCs w:val="22"/>
        </w:rPr>
        <w:t>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filárie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 xml:space="preserve">Parafilaria bovicola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čci (všechna parazitující stadia)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oderma bovis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Hypoderma lineatum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rmatobia hominis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i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nognathus vituli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ematopinus eurysternus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>Solenopotes  capillatus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tivní původci kožních myiáz (parazitická stadia)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rysomyia bezzania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žky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oroptes bovis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Sarcoptes scabiei var. bovis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íšťata</w:t>
      </w:r>
    </w:p>
    <w:p>
      <w:pPr>
        <w:pStyle w:val="TextBodyIndent"/>
        <w:ind w:left="0" w:hanging="0"/>
        <w:jc w:val="both"/>
        <w:rPr/>
      </w:pPr>
      <w:r>
        <w:rPr>
          <w:i/>
          <w:sz w:val="22"/>
          <w:szCs w:val="22"/>
        </w:rPr>
        <w:t xml:space="preserve">Boophilus microplus </w:t>
      </w:r>
      <w:r>
        <w:rPr>
          <w:sz w:val="22"/>
          <w:szCs w:val="22"/>
        </w:rPr>
        <w:t>(maximální účinnosti se dosahuje 4. - 5. den po ošetření)</w:t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terní motolice (dospělci  a vývojová stadia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Fasciola hepatica (dospělci a vývojová stadia</w:t>
      </w:r>
      <w:r>
        <w:rPr>
          <w:rFonts w:eastAsia="Symbol" w:cs="Symbol" w:ascii="Symbol" w:hAnsi="Symbol"/>
          <w:i/>
          <w:sz w:val="22"/>
          <w:szCs w:val="22"/>
          <w:lang w:val="en-GB"/>
        </w:rPr>
        <w:t></w:t>
      </w:r>
      <w:r>
        <w:rPr>
          <w:i/>
          <w:sz w:val="22"/>
          <w:szCs w:val="22"/>
        </w:rPr>
        <w:t>)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Fasciola gigantica</w:t>
      </w:r>
    </w:p>
    <w:p>
      <w:pPr>
        <w:pStyle w:val="TextBodyIndent"/>
        <w:tabs>
          <w:tab w:val="clear" w:pos="708"/>
          <w:tab w:val="left" w:pos="6527" w:leader="none"/>
        </w:tabs>
        <w:ind w:left="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klorsulon dosahuje účinnosti 70% proti nedospělé formě </w:t>
      </w:r>
      <w:r>
        <w:rPr>
          <w:i/>
          <w:sz w:val="22"/>
          <w:szCs w:val="22"/>
        </w:rPr>
        <w:t>F. hepatica</w:t>
      </w:r>
      <w:r>
        <w:rPr>
          <w:sz w:val="22"/>
          <w:szCs w:val="22"/>
        </w:rPr>
        <w:t xml:space="preserve"> (8-týdenní vývojové stádium)</w:t>
      </w:r>
    </w:p>
    <w:p>
      <w:pPr>
        <w:pStyle w:val="TextBodyInden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IVOMEC Super injekční roztok je možné použít jako pomocný prostředek při hubení všenky (</w:t>
      </w:r>
      <w:r>
        <w:rPr>
          <w:i/>
          <w:sz w:val="22"/>
          <w:szCs w:val="22"/>
        </w:rPr>
        <w:t>Damalinia bovis</w:t>
      </w:r>
      <w:r>
        <w:rPr>
          <w:sz w:val="22"/>
          <w:szCs w:val="22"/>
        </w:rPr>
        <w:t>) a zákožek svrabových (</w:t>
      </w:r>
      <w:r>
        <w:rPr>
          <w:i/>
          <w:sz w:val="22"/>
          <w:szCs w:val="22"/>
        </w:rPr>
        <w:t>Chorioptes bovis</w:t>
      </w:r>
      <w:r>
        <w:rPr>
          <w:sz w:val="22"/>
          <w:szCs w:val="22"/>
        </w:rPr>
        <w:t>), ale ne vždy dochází k jejich úplné eradikaci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IVOMEC Super injekční roztok podaný v doporučené dávce 1 ml/50 kg živé hmotnosti účinně chrání proti nematodózám způsobených druhy: </w:t>
      </w:r>
      <w:r>
        <w:rPr>
          <w:i/>
          <w:sz w:val="22"/>
          <w:szCs w:val="22"/>
        </w:rPr>
        <w:t>Haemonchus placei, Cooperia punctata, Cooperia oncophora a Cooperia surnabada</w:t>
      </w:r>
      <w:r>
        <w:rPr>
          <w:sz w:val="22"/>
          <w:szCs w:val="22"/>
        </w:rPr>
        <w:t xml:space="preserve"> po dobu 14 dní po ošetření; </w:t>
      </w:r>
      <w:r>
        <w:rPr>
          <w:i/>
          <w:sz w:val="22"/>
          <w:szCs w:val="22"/>
        </w:rPr>
        <w:t>Ostertagia ostertagi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>Oesophagostomum radiatum</w:t>
      </w:r>
      <w:r>
        <w:rPr>
          <w:sz w:val="22"/>
          <w:szCs w:val="22"/>
        </w:rPr>
        <w:t xml:space="preserve"> 21 dní a </w:t>
      </w:r>
      <w:r>
        <w:rPr>
          <w:i/>
          <w:sz w:val="22"/>
          <w:szCs w:val="22"/>
        </w:rPr>
        <w:t>Dictylocaulus viviparus</w:t>
      </w:r>
      <w:r>
        <w:rPr>
          <w:sz w:val="22"/>
          <w:szCs w:val="22"/>
        </w:rPr>
        <w:t xml:space="preserve"> 28 dní po ošetření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at intravenózně nebo intramuskulárně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během laktace nebo 28 dní před porodem, pokud je mléko určeno pro lidskou spotřeb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73" w:hanging="273"/>
        <w:jc w:val="both"/>
        <w:rPr/>
      </w:pPr>
      <w:r>
        <w:rPr>
          <w:sz w:val="22"/>
          <w:szCs w:val="22"/>
        </w:rPr>
        <w:t>U některých zvířat se po subkutánním podání pozorují přechodné potíž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některých zvířat může být pozorován přechodný neklid.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ůže se vyskytnout nízká incidence otoku měkkých tkání v místě injekčního podání. Tyto reakce vymizí bez léč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omec Super injekční roztok se podává subkutánně do kožní řasy na krku nebo za lopatkou v dávce 1ml přípravku na 50 kg živé hmotnosti. Tato dávka odpovídá hladině 0,2 mg ivermektinu a 2,0 mg klorsulonu na kg živé hmotnost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vky vyšší než 10ml se aplikují na dvě různá mí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léčbě střečkovitosti je třeba skot ošetřit buď před anebo po výskytu stádií larválního vývoje, aby se předešlo případným nežádoucím účinků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kutánně do kožní řasy na krku nebo za lopat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jištění podání správné dávky stanovte živou hmotnost zvířete tak přesně, jak jen je to možn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ot: maso:  66 dn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během laktace nebo 28 dní před porodem, pokud je mléko určeno pro lidskou spotřeb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°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řípravku po prvním otevření balení: 11 měsí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nižších teplotách je roztok viskózní, proto se doporučuje zahřát lahvičku v teplé vodě alespoň na 15°C.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TextBodyInden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tohoto přípravku musí být založené na místní epidemiologické informaci o vnímavosti nematodů  a doporučeních, jak zamezit dalšímu vývoji rezistence na anthelmintika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iální opatření nejsou požadována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kladujte s potravinami a krmivy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aplikace nejezte, nepijte a nekuřte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jiné parenterální přípravky se zvolí odlišné místo injekčního pod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doporučuje se ošetřovat zvířata s vlhkou nebo znečistěnou sr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kuřte, nejezte a nepijte během aplikace, po použití si umyjte ruce. Vyhýbejte se kontaktu s očima a kůží. Pokud k němu dojde, okamžitě omyjte postižené místo vodou. 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ný ivermektin je toxický pro ryby a ostatní vodní organizm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ly a zbylý obsah přípravku je nutno bezpečně likvidovat tak, aby nedošlo ke kontaminaci povrchové vody či vodních zdro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likosti bal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x 50 ml, 1 x 200 ml, 1 x 500 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9:00Z</dcterms:created>
  <dc:creator>Pavel Pivoda</dc:creator>
  <dc:description/>
  <cp:keywords/>
  <dc:language>en-US</dc:language>
  <cp:lastModifiedBy>Wojtylová Jana</cp:lastModifiedBy>
  <cp:lastPrinted>2011-06-16T10:46:00Z</cp:lastPrinted>
  <dcterms:modified xsi:type="dcterms:W3CDTF">2020-08-28T10:50:00Z</dcterms:modified>
  <cp:revision>9</cp:revision>
  <dc:subject/>
  <dc:title>Příbalová  informace</dc:title>
</cp:coreProperties>
</file>