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  <w:t>AVINEW lyofilizát pro suspen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Boehringer Ingelheim Animal Health France SCS, 29 avenue Tony Garnier, 69007 Lyon, Franc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 xml:space="preserve">Boehringer Ingelheim Animal Health France SCS, Laboratoire Porte des Alpes, rue de l‘Aviation, </w:t>
      </w:r>
    </w:p>
    <w:p>
      <w:pPr>
        <w:pStyle w:val="Normal"/>
        <w:rPr/>
      </w:pPr>
      <w:r>
        <w:rPr/>
        <w:t>69800 Saint Priest, Fra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INEW lyofilizát pro suspe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1 dávka obsahuje: 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Léčivé látky:</w:t>
      </w:r>
    </w:p>
    <w:p>
      <w:pPr>
        <w:pStyle w:val="Normal"/>
        <w:widowControl w:val="false"/>
        <w:ind w:left="0" w:hanging="0"/>
        <w:rPr>
          <w:iCs/>
          <w:szCs w:val="22"/>
          <w:vertAlign w:val="subscript"/>
          <w:lang w:eastAsia="cs-CZ"/>
        </w:rPr>
      </w:pPr>
      <w:r>
        <w:rPr>
          <w:iCs/>
          <w:szCs w:val="22"/>
          <w:lang w:eastAsia="cs-CZ"/>
        </w:rPr>
        <w:t xml:space="preserve">Paramyxovirus pseudopestis avium (VG/GA-AVINEW) </w:t>
        <w:tab/>
        <w:t>min. 10</w:t>
      </w:r>
      <w:r>
        <w:rPr>
          <w:iCs/>
          <w:szCs w:val="22"/>
          <w:vertAlign w:val="superscript"/>
          <w:lang w:eastAsia="cs-CZ"/>
        </w:rPr>
        <w:t>5,5</w:t>
      </w:r>
      <w:r>
        <w:rPr>
          <w:iCs/>
          <w:szCs w:val="22"/>
          <w:lang w:eastAsia="cs-CZ"/>
        </w:rPr>
        <w:t xml:space="preserve"> EID</w:t>
      </w:r>
      <w:r>
        <w:rPr>
          <w:iCs/>
          <w:szCs w:val="22"/>
          <w:vertAlign w:val="subscript"/>
          <w:lang w:eastAsia="cs-CZ"/>
        </w:rPr>
        <w:t xml:space="preserve">50   </w:t>
      </w:r>
      <w:r>
        <w:rPr>
          <w:iCs/>
          <w:szCs w:val="22"/>
          <w:lang w:eastAsia="cs-CZ"/>
        </w:rPr>
        <w:t>max. 10</w:t>
      </w:r>
      <w:r>
        <w:rPr>
          <w:iCs/>
          <w:szCs w:val="22"/>
          <w:vertAlign w:val="superscript"/>
          <w:lang w:eastAsia="cs-CZ"/>
        </w:rPr>
        <w:t>7,0</w:t>
      </w:r>
      <w:r>
        <w:rPr>
          <w:iCs/>
          <w:szCs w:val="22"/>
          <w:lang w:eastAsia="cs-CZ"/>
        </w:rPr>
        <w:t xml:space="preserve"> EID</w:t>
      </w:r>
      <w:r>
        <w:rPr>
          <w:iCs/>
          <w:szCs w:val="22"/>
          <w:vertAlign w:val="subscript"/>
          <w:lang w:eastAsia="cs-CZ"/>
        </w:rPr>
        <w:t>50</w:t>
      </w:r>
      <w:r>
        <w:rPr>
          <w:iCs/>
          <w:szCs w:val="22"/>
          <w:lang w:eastAsia="cs-CZ"/>
        </w:rPr>
        <w:t>*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*- 50% infekční dávka pro kuřecí embrya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Pomocné látky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Excipient</w:t>
      </w:r>
      <w:r>
        <w:rPr>
          <w:b/>
          <w:szCs w:val="22"/>
          <w:lang w:eastAsia="cs-CZ"/>
        </w:rPr>
        <w:t xml:space="preserve"> </w:t>
      </w:r>
      <w:r>
        <w:rPr>
          <w:szCs w:val="22"/>
          <w:lang w:eastAsia="cs-CZ"/>
        </w:rPr>
        <w:t>q.s. 1 dávka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List"/>
        <w:widowControl/>
        <w:tabs>
          <w:tab w:val="clear" w:pos="567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clear" w:pos="567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tivní imunizace drůbeže proti pseudomoru od 1. dne života k redukci mortality a klinických příznaků spojených s onemocněním.</w:t>
      </w:r>
    </w:p>
    <w:p>
      <w:pPr>
        <w:pStyle w:val="List"/>
        <w:widowControl/>
        <w:tabs>
          <w:tab w:val="clear" w:pos="567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up imunity – 14 dní po primovakcinaci. </w:t>
      </w:r>
    </w:p>
    <w:p>
      <w:pPr>
        <w:pStyle w:val="List"/>
        <w:widowControl/>
        <w:tabs>
          <w:tab w:val="clear" w:pos="567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vání imunity zahrnuje vakcinační schéma popsané v bodu 8 – ochrana do věku 6 týdnů, po revakcin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vakcinovat zlaté koroptv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jsou známy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Jestliže zaznamenáte jakékoliv závažné nežádoucí účinky či jiné reakce, které nejsou uvedeny v této příbalové informaci, oznamte to prosím vašemu veterinárnímu lékaři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rimovakcinace od prvého dne očním podáním (individuální podání kapkou do oka) nebo rozprašováním (sprejem), od pátého dne věku podáním pitnou vodou (orálně)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Revakcinace podáním pitnou vodou (orálně): ve věku 2-3 týdn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Minimální interval mezi vakcinacemi by měl být 2 týdn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Individuální vakcinace  - oční podání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ro 1000 kuřat rozpustit lyofilizát s obsahem 1000 dávek v 3 – 5 ml pitné vody neobsahující chlór a následně naředit v 50 ml pitné vody stejné kvality. Použít kalibrované kapátko, které vytváří kapky s objemem 50 µl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Aplikujte jednu kapku vakcinačního roztoku do oka každého kuřete a počkejte, dokud se nevstřebá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Hromadná vakcinace – podání pitnou vodou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ro 1000 kuřat rozpustit lyofilizát s obsahem 1000 dávek v 3 – 5 ml pitné vody neobsahující chlór a následně naředit v takovém objemu vody stejné kvality, který zvířata vypijí v průběhu 1 až 2 hodin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okud používáte vodu ze sítě, upravte vodu, která přichází do kontaktu s vakcínou sušeným mlékem v množství 2,5 g/l na neutralizaci chlóru. Kuřata by měla být odstavená od vody 2 hodiny před vakcinací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  <w:lang w:eastAsia="cs-CZ"/>
        </w:rPr>
        <w:t>Hromadná vakcinace – podání rozprašováním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ro 1000 kuřat rozpustit lyofilizát s obsahem 1000 dávek v 3 – 5 ml pitné vody neobsahující chlór a následně naředit v objemu vody stejné kvality podle typu rozprašovače (tlakový rozprašovač nebo rozprašovač s rotačním koncem)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Vakcinační roztok sprejovat nad kuřata za použití rozprašovače schopného vytvářet mikrokapky (s průměrem 80 – 100 μm). Pro správnou aplikaci vakcíny musí být kuřata umístěna blízko sebe. Ventilace musí být v průběhu vakcinace vypnutá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Pro naředění a přípravu vakcíny použijte čistou studenou vodu. K přípravě a aplikaci vakcíny použijte sterilní materiál bez desinfekčních a/nebo antiseptických přípravků. Přítomnost antiseptických a/nebo dezinfekčních látek ve vodě a materiálu používaném k přípravě vakcinačního roztoku výrazně snižují účinnost vakcinace. </w:t>
      </w:r>
    </w:p>
    <w:p>
      <w:pPr>
        <w:pStyle w:val="Normal"/>
        <w:widowControl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řed použitím naředěný roztok vakcíny promíchejte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žujte mimo dosah dětí.</w:t>
      </w:r>
    </w:p>
    <w:p>
      <w:pPr>
        <w:pStyle w:val="Normal"/>
        <w:rPr/>
      </w:pPr>
      <w:r>
        <w:rPr/>
        <w:t xml:space="preserve">Uchovávejte v chladničce (2 – 8 °C). Chraňte před světlem. </w:t>
      </w:r>
    </w:p>
    <w:p>
      <w:pPr>
        <w:pStyle w:val="Normal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rPr/>
      </w:pPr>
      <w:r>
        <w:rPr/>
        <w:t>Doba použitelnosti po rozpuštění podle návodu: 2 hodiny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Cs w:val="22"/>
          <w:lang w:eastAsia="cs-CZ"/>
        </w:rPr>
      </w:pPr>
      <w:r>
        <w:rPr>
          <w:bCs/>
          <w:szCs w:val="22"/>
          <w:u w:val="single"/>
          <w:lang w:eastAsia="cs-CZ"/>
        </w:rPr>
        <w:t>Zvláštní opatření pro každý cílový druh:</w:t>
      </w:r>
    </w:p>
    <w:p>
      <w:pPr>
        <w:pStyle w:val="Normal"/>
        <w:widowControl w:val="false"/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 xml:space="preserve">Vakcinační virus se může šířit na nevakcinovaná zvířata. Infekce nevakcinovaných zvířat vakcinačním virem nevyvolává příznaky onemocnění. Kromě toho pokus reverze virulence provedený v laboratorních podmínkách ukazuje, že vakcinační virus nenabývá patogenního charakteru po 10 pasážích na kuřatech. Proto se šíření vakcinačního viru na nevakcinovaná zvířata považuje za bezpečné. </w:t>
      </w:r>
    </w:p>
    <w:p>
      <w:pPr>
        <w:pStyle w:val="Normal"/>
        <w:widowControl w:val="false"/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widowControl w:val="false"/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Vakcinujte pouze zdravá zvířata.</w:t>
      </w:r>
    </w:p>
    <w:p>
      <w:pPr>
        <w:pStyle w:val="Normal"/>
        <w:widowControl w:val="false"/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Aplikujte obvyklé aseptické procedury.</w:t>
      </w:r>
    </w:p>
    <w:p>
      <w:pPr>
        <w:pStyle w:val="Normal"/>
        <w:widowControl w:val="false"/>
        <w:ind w:left="0" w:hanging="0"/>
        <w:jc w:val="both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widowControl w:val="false"/>
        <w:ind w:left="0" w:hanging="0"/>
        <w:jc w:val="both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szCs w:val="22"/>
          <w:lang w:eastAsia="cs-CZ"/>
        </w:rPr>
        <w:t xml:space="preserve">Při vakcinaci je nutné dodržet zásady bezpečnosti při práci. Z důvodu, že virus pseudomoru drůbeže může způsobit přechodnou konjunktivitidu u lidí, doporučuje se používat ochranu dýchacích cest a očí v souladu se současným evropským standardem.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V případě potřeby dalších informací kontaktujte výrobce.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o vakcinaci si umyjte a vydezinfikujte ruce.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Snáška: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vakcinovat drůbež v průběhu snášky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Inkompatibility</w:t>
      </w:r>
      <w:r>
        <w:rPr>
          <w:szCs w:val="22"/>
          <w:lang w:eastAsia="cs-CZ"/>
        </w:rPr>
        <w:t>: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mísit s jiným veterinárním léčivým přípravkem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Odpad likvidovat varem, spálením nebo ponořením do vhodného desinfekčního přípravku schváleného příslušným úřadem.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Duben 2020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: 1000 dávek, 2000 dávek, 10x 1000 dávek, 10x 2000 dávek.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uze pro zvířata. Veterinární léčivý přípravek je vydáván pouze na předp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Arial" w:hAnsi="Arial" w:cs="Times New Roman;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;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;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567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Prizzi Monica</dc:creator>
  <dc:description/>
  <cp:keywords/>
  <dc:language>en-US</dc:language>
  <cp:lastModifiedBy>Wojtylová Jana</cp:lastModifiedBy>
  <cp:lastPrinted>2020-08-28T13:27:00Z</cp:lastPrinted>
  <dcterms:modified xsi:type="dcterms:W3CDTF">2020-08-28T11:27:00Z</dcterms:modified>
  <cp:revision>6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