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sz w:val="22"/>
          <w:szCs w:val="22"/>
        </w:rPr>
        <w:t>AVIFFA RTI lyofilizát pro přípravu suspenze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JMÉNO A ADRESA DRŽITELE ROZHODNUTÍ O REGISTRACI A DRŽITELE  </w:t>
        <w:br/>
        <w:t xml:space="preserve">      POVOLENÍ K VÝROBĚ ODPOVĚDNÉHO ZA UVOLNĚNÍ ŠARŽE, POKUD SE  </w:t>
        <w:br/>
        <w:t xml:space="preserve">      NESHOD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Držitel rozhodnutí o registr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hringer Ingelheim Animal Health France SCS, Laboratoire Porte des Alpes, rue de l´Aviation, 69800 Saint Priest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ÁZEV VETERINÁRNÍHO LÉČIVÉHO PŘÍPRAV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FFA RTI lyofilizát pro přípravu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BSAH LÉČIVÝCH A OSTATNÍCH LÁTEK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Složení jedné dávky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Léčivé látky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irus rhinotracheitidis infectiosae meleagridis/Virus „Swolen head“ syndromum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VCO3) min. 10</w:t>
      </w:r>
      <w:r>
        <w:rPr>
          <w:sz w:val="22"/>
          <w:szCs w:val="22"/>
          <w:vertAlign w:val="superscript"/>
        </w:rPr>
        <w:t xml:space="preserve">2,3 </w:t>
      </w:r>
      <w:r>
        <w:rPr>
          <w:sz w:val="22"/>
          <w:szCs w:val="22"/>
        </w:rPr>
        <w:t>– max. 10</w:t>
      </w:r>
      <w:r>
        <w:rPr>
          <w:sz w:val="22"/>
          <w:szCs w:val="22"/>
          <w:vertAlign w:val="superscript"/>
        </w:rPr>
        <w:t>4,0</w:t>
      </w:r>
      <w:r>
        <w:rPr>
          <w:sz w:val="22"/>
          <w:szCs w:val="22"/>
        </w:rPr>
        <w:t>TCID 5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omocné látky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xcipient …………………………… q.s. 1 dávk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– 50% infekční dávka pro tkáňovou kultu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kcinace krůt proti rhinotracheitidě. Primární vakcinace budoucích plemenných a užitkových nosnic proti syndromu otoku hlavy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ůty: nástup imunity byl prokázán 15 dní po vakcinaci, délka trvání imunity 7 - 12 týdnů po primární vakcina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 domácí: nástup a délka trvání imunity po primární vakcinaci živou vakcínou nebyly stanoven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ástup imunity byl prokázán 4 týdny po revakcinaci inaktivovanou vakcínou s délkou trvání až do konce snášk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NEŽÁDOUCÍ ÚČINKY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CÍLOVÝ DRUH ZVÍŘAT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ůty, kur domá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u ředit dle návodu podle zvoleného způsobu aplikace a kategorie vakcinovaných zvíř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růt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ání rozprašováním - sprejem (pouze pro 1 denní krůťat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 1000 krůťat rozpusťte obsah 1 ampule (1000 dávek) v 1 ml destilované vody a následně rozřeďte ve 250 ml destilované vody. Proveďte sprejování a dbejte, aby krůťata byla blízko u sebe a to po dobu ještě 15 minut po aplikac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ční podání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a 1000 krůt, rozpusťte obsah jedné lékovky (1000 dávek) v ml destilované vody a následně rozřeďte v 50 ml destilované vody. Aplikujte jednu kapku (0,05ml) vakcíny do oka každé krůt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ání pitnou vod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1000 krůťat rozpusťte obsah jedné lékovky (1000 dávek) v destilované vodě a následně rozřeďte v pitné vodě (prosté desinfektans), podle věku krůt a v množství, které bude spotřebováno do hodiny od aplikace (např. 15 litrů pitné vody pro 1000 krůťat ve 3 týdnech věk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Vakcinační schéma krů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ární vakcinace - do 3 týdnů věku (přítomnost mateřských protilátek) dvě vakcinace pokud možno v 7 a 21 dnech. Nad 3 týdny jedna vakcinace</w:t>
      </w:r>
    </w:p>
    <w:p>
      <w:pPr>
        <w:pStyle w:val="Normal"/>
        <w:jc w:val="both"/>
        <w:rPr/>
      </w:pPr>
      <w:r>
        <w:rPr>
          <w:sz w:val="22"/>
          <w:szCs w:val="22"/>
        </w:rPr>
        <w:t>Revakcinace - ve stáří 7 - 9 týdnů v případě, že jsou krůty chovány více jak 15 týdnů a v závislosti na místních epidemiologických podmínkách, další revakcinace se doporučuje ve 14 týdne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snice:</w:t>
      </w:r>
    </w:p>
    <w:p>
      <w:pPr>
        <w:pStyle w:val="Normal"/>
        <w:jc w:val="both"/>
        <w:rPr/>
      </w:pPr>
      <w:r>
        <w:rPr>
          <w:sz w:val="22"/>
          <w:szCs w:val="22"/>
        </w:rPr>
        <w:t>Oční podání a podání pitnou vodou popsanou u krůt lze stejně tak aplikovat u nosni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ární vakcinace se provádí v 10 týdnech a měla by být následována revakcinací inaktivovanou vakcínou v 18 týdnech vě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    POKYNY PRO SPRÁVNÉ POD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přípravu vakcíny použít sterilní materiál prostý desinfekčních a antiseptick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OCHRANNÁ LHŮT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ZVLÁŠTNÍ OPATŘENÍ PRO UCHOVÁVÁNÍ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/>
      </w:pPr>
      <w:r>
        <w:rPr>
          <w:sz w:val="22"/>
          <w:szCs w:val="22"/>
        </w:rPr>
        <w:t>Skladujte při teplotě 2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>C až 8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>C. Chraňte před světlem. Chraňte před mraz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po uplynutí doby použitelnost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spotřebujte ih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ZVLÁŠTNÍ UPOZORNĚNÍ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roveň s jiným veterinárním léčivým přípravkem. Rozhodnutí o použití této vakcíny před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o po jakémkoliv jiném veterinárním léčivém přípravku musí být provedeno na základě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vážení jednotlivých případ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akcinujte ptáky v průběhu snášky nebo během 4 týdnů před nástupem snášk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znam2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vláštní opatření pro použití u zvíř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ovat pouze zdravá zvířata.  Neprovádět vakcinaci s jinými zákroky, které mohou navodit stres, nevakcinovat za přítomnosti mateřských protilátek, v nutném případě je nezbytná dvojí aplikace.</w:t>
      </w:r>
    </w:p>
    <w:p>
      <w:pPr>
        <w:pStyle w:val="Seznam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kvidovat odpad vařením, spálením nebo ponořením do vhodného dezinfekčního přípravku schváleného k tomuto účelu příslušnými úřady</w:t>
      </w:r>
      <w:r>
        <w:rPr>
          <w:color w:val="3366FF"/>
          <w:sz w:val="22"/>
          <w:szCs w:val="22"/>
        </w:rPr>
        <w:t>.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likosti balení: 1 x 1000 dávek, 1 x 5000 dávek, 10 x 1000 dávek, 10 x 5000 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/>
      <w:sz w:val="20"/>
      <w:u w:val="none"/>
    </w:rPr>
  </w:style>
  <w:style w:type="character" w:styleId="WW8NumSt1z0">
    <w:name w:val="WW8NumSt1z0"/>
    <w:qFormat/>
    <w:rPr>
      <w:rFonts w:ascii="Symbol" w:hAnsi="Symbol" w:cs="Symbol"/>
      <w:b w:val="false"/>
      <w:i/>
      <w:sz w:val="20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 Narrow" w:hAnsi="Arial Narrow" w:cs="Arial Narrow"/>
      <w:b/>
      <w:sz w:val="28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Eva MIECHOVÁ</dc:creator>
  <dc:description/>
  <cp:keywords/>
  <dc:language>en-US</dc:language>
  <cp:lastModifiedBy>Wojtylová Jana</cp:lastModifiedBy>
  <cp:lastPrinted>2020-08-28T13:30:00Z</cp:lastPrinted>
  <dcterms:modified xsi:type="dcterms:W3CDTF">2020-08-28T11:30:00Z</dcterms:modified>
  <cp:revision>9</cp:revision>
  <dc:subject/>
  <dc:title>Příbalová informace</dc:title>
</cp:coreProperties>
</file>