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R 706 lyofilizát pro přípravu suspenze pro kura domácí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Držitel rozhodnutí o registraci</w:t>
      </w:r>
      <w:r>
        <w:rPr>
          <w:iCs/>
          <w:sz w:val="22"/>
          <w:szCs w:val="22"/>
        </w:rPr>
        <w:t>:</w:t>
      </w:r>
    </w:p>
    <w:p>
      <w:pPr>
        <w:pStyle w:val="Normal"/>
        <w:rPr/>
      </w:pPr>
      <w:r>
        <w:rPr>
          <w:iCs/>
          <w:sz w:val="22"/>
          <w:szCs w:val="22"/>
        </w:rPr>
        <w:t>Boehringer Ingelheim Animal Health France SCS, 29 avenue Tony Garnier, 69007 Lyon, Franci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  <w:u w:val="single"/>
        </w:rPr>
        <w:t>Výrobce odpovědný za uvolnění šarže</w:t>
      </w:r>
      <w:r>
        <w:rPr>
          <w:iCs/>
          <w:sz w:val="22"/>
          <w:szCs w:val="22"/>
        </w:rPr>
        <w:t>:</w:t>
      </w:r>
    </w:p>
    <w:p>
      <w:pPr>
        <w:pStyle w:val="Normal"/>
        <w:rPr/>
      </w:pPr>
      <w:r>
        <w:rPr>
          <w:iCs/>
          <w:sz w:val="22"/>
          <w:szCs w:val="22"/>
        </w:rPr>
        <w:t>Boehringer Ingelheim Animal Health France SCS, Laboratoire Porte des Alpes , r</w:t>
      </w:r>
      <w:r>
        <w:rPr>
          <w:iCs/>
          <w:sz w:val="22"/>
          <w:szCs w:val="22"/>
          <w:lang w:val="fr-FR"/>
        </w:rPr>
        <w:t>ue de l´Aviation, 69800 Saint Priest</w:t>
      </w:r>
      <w:r>
        <w:rPr>
          <w:iCs/>
          <w:sz w:val="22"/>
          <w:szCs w:val="22"/>
        </w:rPr>
        <w:t>, Franci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 706 lyofilizát pro přípravu suspenze pro kura domácíh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dávka obsahuje: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jc w:val="both"/>
        <w:rPr/>
      </w:pPr>
      <w:r>
        <w:rPr>
          <w:sz w:val="22"/>
          <w:szCs w:val="22"/>
        </w:rPr>
        <w:t>Virus bursitidis infectiosae avium (phyl. S-706)                                   10</w:t>
      </w:r>
      <w:r>
        <w:rPr>
          <w:sz w:val="22"/>
          <w:szCs w:val="22"/>
          <w:vertAlign w:val="superscript"/>
        </w:rPr>
        <w:t>4,0</w:t>
      </w:r>
      <w:r>
        <w:rPr>
          <w:sz w:val="22"/>
          <w:szCs w:val="22"/>
        </w:rPr>
        <w:t xml:space="preserve"> - 10</w:t>
      </w:r>
      <w:r>
        <w:rPr>
          <w:sz w:val="22"/>
          <w:szCs w:val="22"/>
          <w:vertAlign w:val="superscript"/>
        </w:rPr>
        <w:t>5,3</w:t>
      </w:r>
      <w:r>
        <w:rPr>
          <w:sz w:val="22"/>
          <w:szCs w:val="22"/>
        </w:rPr>
        <w:t xml:space="preserve"> CCID</w:t>
      </w:r>
      <w:r>
        <w:rPr>
          <w:sz w:val="22"/>
          <w:szCs w:val="22"/>
          <w:vertAlign w:val="superscript"/>
        </w:rPr>
        <w:t>50*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>* 50% infekční dávka pro buněčnou kultu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5"/>
          <w:sz w:val="22"/>
          <w:szCs w:val="22"/>
        </w:rPr>
        <w:t>K aktivní imunizaci drůbeže proti infekční burzitidě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Nástup imunity:  2 týdny po vakcinaci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Trvání imunity: u brojlerů do konce výkrmu, u chovných kuřic je nutná revakcinace inaktivovanou vakcínou.</w:t>
      </w:r>
    </w:p>
    <w:p>
      <w:pPr>
        <w:pStyle w:val="Normal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 w:before="0" w:after="240"/>
        <w:ind w:left="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Kur domácí (brojlerová kuřata, chovné kuřic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kcinační schéma by mělo být adaptováno na místní epidemiologické podmínky (patogenita terénního kmene, sanitární podmínky, heterogenita mateřských protilátek) a typ chovu (výkrm brojlerů, budoucí nosnice). Protože kmen S 706 je možné aplikovat od prvého dne věku kuřat, lze doporučit jedno z následujících schémat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rojleři</w:t>
      </w:r>
    </w:p>
    <w:p>
      <w:pPr>
        <w:pStyle w:val="Normal"/>
        <w:rPr/>
      </w:pPr>
      <w:r>
        <w:rPr>
          <w:sz w:val="22"/>
          <w:szCs w:val="22"/>
        </w:rPr>
        <w:t>- v subklinických epizootických oblastech: BUR 706 se aplikuje první den věku s revakcinací 14. den vě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 akutních epizootických oblastech: BUR 706 se aplikuje první den věku s následnou revakcinací 11. den a 21. den stáří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chov kuřic</w:t>
      </w:r>
    </w:p>
    <w:p>
      <w:pPr>
        <w:pStyle w:val="Normal"/>
        <w:rPr/>
      </w:pPr>
      <w:r>
        <w:rPr>
          <w:sz w:val="22"/>
          <w:szCs w:val="22"/>
        </w:rPr>
        <w:t>- v subklinických epizootických oblastech: BUR 706 se aplikuje 28. den vě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 akutních epizootických oblastech: BUR 706 se aplikuje první den věku s následnou revakcinací 14. a 28. den věku.</w:t>
      </w:r>
    </w:p>
    <w:p>
      <w:pPr>
        <w:pStyle w:val="Normal"/>
        <w:rPr/>
      </w:pPr>
      <w:r>
        <w:rPr>
          <w:sz w:val="22"/>
          <w:szCs w:val="22"/>
        </w:rPr>
        <w:t>Za určitých podmínek je lepší ochrana kuřic zajištěna užitím vakcinačního schématu, kde dochází ke kombinaci vakcíny BUR 706 podané 1. den věku s inaktivovanou vakcínou proti infekční burzitidě (Gumboriff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l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dávka na kus všem věkovým kategoriím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yofilizát rozpusťte v pitné vodě prosté antiseptik a desinfekčních látek, např. 1000 dávek v 1 ml vody. 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Individuální vakcinace </w:t>
      </w:r>
      <w:r>
        <w:rPr>
          <w:sz w:val="22"/>
          <w:szCs w:val="22"/>
        </w:rPr>
        <w:t>(od 1. dne věku)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- oční podání (příklad pro 1000 dávek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Rozpuštěný lyofilizát (1ml) rozmíchejte ve 40 až 60 ml pitné vody v závislosti na typu aplikátoru. Umístěte kapku vakcinačního roztoku do jednoho oka každého ptáka a vyčkejte, dokud se vakcína nevstřebá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nosní podání (příklad pro 1000 dávek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ozpuštěný lyofilizát (1ml) rozmíchejte ve 250 ml pitné vody. Ponořte zobák kuřete až po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ozdrily, aby se vakcína dostala do nosních dutin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Hromadná vakcina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rozprašováním (od 15-21 dne věku), (příklad pro 1000 dáv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uštěný lyofilizát (1ml) rozmíchejte v 500 ml pitné vody. Objem roztoku musí být přizpůsoben vakcinačnímu zařízení. Sprej aplikujte nad kuřata s využitím aplikátoru, který produkuje příslušnou velikost kapek. Po aplikaci ponechte kuřata 15 minut spolu k zajištění dobré účinnosti vakcinace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- orální podání -  pitnou vodou (od 5 dnů věku), (příklad pro 1000 dávek)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Rozpuštěný vakcinační roztok (1ml) nařeďte v takovém množství vody, aby ji zvířata spotřebovala nejpozději do 2 hodin (např. v 5 až 10 litrech pitné vody - tento objem musí být přizpůsoben věku drůbeže). Voda nesmí obsahovat antiseptické a dezinfekční látky. Před vakcinací ponechte drůbež asi dvě hodiny bez pitné v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kcinovat pouze zdravou drůbež. 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Používat obvyklé aseptické postupy.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Na přípravu vakcinačního roztoku používat sterilní materiál bez antiseptických a/nebo dezinfekčních lá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 ochranných lhů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Uchovávejte a přepravujte chlazené (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– 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C).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Použít ihned po naředěn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Nepoužívejte po uplynutí doby použitelnosti uvedené na etiketě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oručuje se oddělit vakcinovanou drůbež od nevakcinované, aby se předešlo šíření vi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t během snáš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mísit s jiným veterinárním léčivým přípravk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tomnost antiseptických a nebo desinfekčních látek ve vodě nebo zařízení určeném k rozpuštění lyofilizátu může mít negativní vliv na účinnost vakcí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náhodného samopodání vyhledejte ihned lékařskou pomoc a ukažte příbalovou informaci nebo etiketu praktické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bránit kontaminaci očí a dýchacích cest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 aplikaci si důkladně umyjte a vydezinfikujte ruc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uben 2020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likosti bal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x 1000 dávek, 10 x 1000 dávek, 1 x 5000 dávek, 10 x 5000 dáv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Arial" w:hAnsi="Arial" w:cs="Times New Roman"/>
      <w:b/>
      <w:i w:val="false"/>
      <w:sz w:val="24"/>
    </w:rPr>
  </w:style>
  <w:style w:type="character" w:styleId="WW8Num4z1">
    <w:name w:val="WW8Num4z1"/>
    <w:qFormat/>
    <w:rPr>
      <w:rFonts w:ascii="Arial" w:hAnsi="Arial" w:cs="Times New Roman"/>
      <w:b/>
      <w:i w:val="false"/>
      <w:sz w:val="22"/>
    </w:rPr>
  </w:style>
  <w:style w:type="character" w:styleId="WW8Num4z3">
    <w:name w:val="WW8Num4z3"/>
    <w:qFormat/>
    <w:rPr>
      <w:rFonts w:ascii="Arial" w:hAnsi="Arial" w:cs="Times New Roman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4z8">
    <w:name w:val="WW8Num4z8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1" w:leader="none"/>
        <w:tab w:val="right" w:pos="90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07:00Z</dcterms:created>
  <dc:creator>formankova</dc:creator>
  <dc:description/>
  <cp:keywords/>
  <dc:language>en-US</dc:language>
  <cp:lastModifiedBy>Wojtylová Jana</cp:lastModifiedBy>
  <cp:lastPrinted>2020-09-25T08:48:00Z</cp:lastPrinted>
  <dcterms:modified xsi:type="dcterms:W3CDTF">2020-09-25T06:48:00Z</dcterms:modified>
  <cp:revision>12</cp:revision>
  <dc:subject/>
  <dc:title>Pokyn</dc:title>
</cp:coreProperties>
</file>