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BIORAL H 12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yofilizát pro přípravu suspen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</w:rPr>
        <w:t>Držitel rozhodnutí o registraci</w:t>
      </w:r>
      <w:r>
        <w:rPr>
          <w:iCs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Boehringer Ingelheim Animal Health France SCS, 29 avenue Tony Garnier, 69007 Lyon, Franc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Výrobce odpovědný za uvolnění šarž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ehringer Ingelheim Animal Health France SCS, Laboratoire Porte des Alpes, </w:t>
      </w:r>
      <w:r>
        <w:rPr>
          <w:iCs/>
          <w:sz w:val="22"/>
          <w:szCs w:val="22"/>
        </w:rPr>
        <w:t>r</w:t>
      </w:r>
      <w:r>
        <w:rPr>
          <w:iCs/>
          <w:sz w:val="22"/>
          <w:szCs w:val="22"/>
          <w:lang w:val="fr-FR"/>
        </w:rPr>
        <w:t>ue de l’Aviation, 69800 Saint Priest, Fran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BIORAL H 120 lyofilizát pro přípravu suspen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dávka obsah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rus bronchitidis infectiosae avium, H 120, min. </w:t>
      </w:r>
      <w:r>
        <w:rPr>
          <w:iCs/>
          <w:sz w:val="22"/>
          <w:szCs w:val="22"/>
        </w:rPr>
        <w:t>10</w:t>
      </w:r>
      <w:r>
        <w:rPr>
          <w:iCs/>
          <w:sz w:val="22"/>
          <w:szCs w:val="22"/>
          <w:vertAlign w:val="superscript"/>
        </w:rPr>
        <w:t>3,7</w:t>
      </w:r>
      <w:r>
        <w:rPr>
          <w:iCs/>
          <w:sz w:val="22"/>
          <w:szCs w:val="22"/>
        </w:rPr>
        <w:t xml:space="preserve"> EID</w:t>
      </w:r>
      <w:r>
        <w:rPr>
          <w:iCs/>
          <w:sz w:val="22"/>
          <w:szCs w:val="22"/>
          <w:vertAlign w:val="subscript"/>
        </w:rPr>
        <w:t xml:space="preserve">50  </w:t>
      </w:r>
      <w:r>
        <w:rPr>
          <w:sz w:val="22"/>
          <w:szCs w:val="22"/>
        </w:rPr>
        <w:t>a max.</w:t>
      </w:r>
      <w:r>
        <w:rPr>
          <w:iCs/>
          <w:sz w:val="22"/>
          <w:szCs w:val="22"/>
        </w:rPr>
        <w:t xml:space="preserve"> 10</w:t>
      </w:r>
      <w:r>
        <w:rPr>
          <w:iCs/>
          <w:sz w:val="22"/>
          <w:szCs w:val="22"/>
          <w:vertAlign w:val="superscript"/>
        </w:rPr>
        <w:t>5,0</w:t>
      </w:r>
      <w:r>
        <w:rPr>
          <w:iCs/>
          <w:sz w:val="22"/>
          <w:szCs w:val="22"/>
        </w:rPr>
        <w:t xml:space="preserve"> EID</w:t>
      </w:r>
      <w:r>
        <w:rPr>
          <w:iCs/>
          <w:sz w:val="22"/>
          <w:szCs w:val="22"/>
          <w:vertAlign w:val="subscript"/>
        </w:rPr>
        <w:t xml:space="preserve">50 </w:t>
      </w:r>
    </w:p>
    <w:p>
      <w:pPr>
        <w:pStyle w:val="Normal"/>
        <w:rPr/>
      </w:pPr>
      <w:r>
        <w:rPr>
          <w:sz w:val="22"/>
          <w:szCs w:val="22"/>
        </w:rPr>
        <w:t>EI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 xml:space="preserve"> – 50% infekční dávka pro embr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rPr>
          <w:b/>
          <w:b/>
          <w:i/>
          <w:i/>
          <w:color w:val="008000"/>
          <w:sz w:val="22"/>
          <w:szCs w:val="22"/>
        </w:rPr>
      </w:pPr>
      <w:r>
        <w:rPr>
          <w:b/>
          <w:i/>
          <w:color w:val="008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ktivní imunizace drůbeže od prvního dne věku proti infekční bronchitid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stup imunity: 3 týdny po vakcin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vání imunity: 7 týdnů po primovakcinaci a 5 týdnů po revakcina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ívat u nemocných nebo oslabených pták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ívat u nosnic během snáš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r domácí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žijte bezprostředně po rozpuštění v pitné vodě prosté antiseptických a desinfekčních prostředk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ndividuální vakcinace: </w:t>
      </w:r>
    </w:p>
    <w:p>
      <w:pPr>
        <w:pStyle w:val="Normal"/>
        <w:rPr/>
      </w:pPr>
      <w:r>
        <w:rPr>
          <w:sz w:val="22"/>
          <w:szCs w:val="22"/>
          <w:u w:val="single"/>
        </w:rPr>
        <w:t>okulární  aplikace</w:t>
      </w:r>
      <w:r>
        <w:rPr>
          <w:sz w:val="22"/>
          <w:szCs w:val="22"/>
        </w:rPr>
        <w:t xml:space="preserve"> - kápnout vakcinační roztok do oka každého jedince a počkat, dokud se kapka nevstřebá.</w:t>
      </w:r>
    </w:p>
    <w:p>
      <w:pPr>
        <w:pStyle w:val="Normal"/>
        <w:rPr/>
      </w:pPr>
      <w:r>
        <w:rPr>
          <w:sz w:val="22"/>
          <w:szCs w:val="22"/>
          <w:u w:val="single"/>
        </w:rPr>
        <w:t>nazální aplikace</w:t>
      </w:r>
      <w:r>
        <w:rPr>
          <w:sz w:val="22"/>
          <w:szCs w:val="22"/>
        </w:rPr>
        <w:t xml:space="preserve"> (pouze u jednodenních kuřat) - potopit zobák až po chřípí tak, že vakcinační roztok vstoupí do nosních dutin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romadná vakcinace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Orální aplikace pitnou vodou </w:t>
      </w:r>
      <w:r>
        <w:rPr>
          <w:sz w:val="22"/>
          <w:szCs w:val="22"/>
        </w:rPr>
        <w:t>(od 5 dnů stáří) - bezprostředně připravený vakcinační roztok přidat do množství pitné vody, které je normálně spotřebováno během jedné nebo dvou hodin - drůbež nechte 2 hodiny před vakcinací bez vody.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Formou aerosolového spreje </w:t>
      </w:r>
      <w:r>
        <w:rPr>
          <w:sz w:val="22"/>
          <w:szCs w:val="22"/>
        </w:rPr>
        <w:t>- sprej vakcinačního roztoku aplikovat stlačením rozprašovače, který produkuje drobné kap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kcinační schéma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rojleř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ovakcinace od prvního dne vě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žná revakcinace o tři týdny později (u kuřat porážených po 50. dni věku nebo chovaných v hejnu různého stáří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uři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ovakcinace od prvního dne věku s revakcinací o 4 týdny později. Další revakcinace po 8 týdnech věk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kcinujte pouze zdravou drůbe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 přípravu a naředění vakcíny používat materiál a pitnou vodu bez obsahu antiseptik a dezinfekčních lá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OCHRANNÁ LHŮ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 ochranných lhůt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Uchovávat mimo dosah dětí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Uchovávejte v chladničce (2°C - 8°C). Chraňte před světlem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Nepoužívejte po uplynutí doby použitelnosti uvedené na etiketě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Po naředění ihned spotřebujte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ísit s jiným veterinárním léčivým přípravk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akcinační virus se může šířit na nevakcinovaná kuřata. Podle nejnovějších poznatků se šíření tohoto viru u kuřat považuje za bezpečné, ale pokud je tato vakcína kontraindikovaná po dobu snášky, nedoporučuje se vakcinovat chovná kuřata ve stejné místnosti jako snášková kuřa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ívat u nosnic v období snáš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or živá vakcína. Zabránit kontaminaci očí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 aplikaci si důkladně umyjte a vydezinfikujte ruc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kvidovat odpad vařením, spálením nebo ponořením do vhodného dezinfekčního přípravku schváleného k tomuto účelu příslušnými úřad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uben 2020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  <w:t>Velikosti balení:</w:t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  <w:t>1 x 2000 dávek, 10 x 2000 dávek, 1 x 5000 dávek, 10 x 5000 dávek</w:t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  <w:t>Pouze pro zvířata. Veterinární léčivý přípravek je vydáván pouze na předpis.</w:t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0z0">
    <w:name w:val="WW8NumSt5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41" w:leader="none"/>
        <w:tab w:val="right" w:pos="90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06:00Z</dcterms:created>
  <dc:creator>formankova</dc:creator>
  <dc:description/>
  <cp:keywords/>
  <dc:language>en-US</dc:language>
  <cp:lastModifiedBy>Wojtylová Jana</cp:lastModifiedBy>
  <cp:lastPrinted>2020-08-28T14:11:00Z</cp:lastPrinted>
  <dcterms:modified xsi:type="dcterms:W3CDTF">2020-08-28T12:11:00Z</dcterms:modified>
  <cp:revision>5</cp:revision>
  <dc:subject/>
  <dc:title>Pokyn</dc:title>
</cp:coreProperties>
</file>