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0" w:after="0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>
          <w:rFonts w:ascii="(Utiliser une police de caractè;Times New Roman" w:hAnsi="(Utiliser une police de caractè;Times New Roman" w:cs="(Utiliser une police de caractè;Times New Roman"/>
          <w:sz w:val="24"/>
          <w:szCs w:val="22"/>
          <w:lang w:eastAsia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4"/>
          <w:szCs w:val="22"/>
          <w:lang w:eastAsia="fr-FR"/>
        </w:rPr>
        <w:t>CRYOMAREX RISPENS</w:t>
      </w:r>
    </w:p>
    <w:p>
      <w:pPr>
        <w:pStyle w:val="Normal"/>
        <w:ind w:left="0" w:hanging="0"/>
        <w:jc w:val="center"/>
        <w:rPr>
          <w:rFonts w:ascii="(Utiliser une police de caractè;Times New Roman" w:hAnsi="(Utiliser une police de caractè;Times New Roman" w:cs="(Utiliser une police de caractè;Times New Roman"/>
          <w:sz w:val="24"/>
          <w:szCs w:val="22"/>
          <w:lang w:eastAsia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4"/>
          <w:szCs w:val="22"/>
          <w:lang w:eastAsia="fr-FR"/>
        </w:rPr>
        <w:t>Koncentrát a rozpouštědlo pro injekční suspenzi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sz w:val="24"/>
          <w:szCs w:val="22"/>
          <w:lang w:eastAsia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4"/>
          <w:szCs w:val="22"/>
          <w:lang w:eastAsia="fr-FR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>
          <w:bCs/>
        </w:rPr>
        <w:t>Boehringer Ingelheim Animal Health France SCS, 29 avenue Tony Garnier, 69007 Lyon, Franc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ind w:left="0" w:hanging="0"/>
        <w:jc w:val="both"/>
        <w:rPr/>
      </w:pPr>
      <w:r>
        <w:rPr>
          <w:szCs w:val="22"/>
          <w:lang w:val="fr-FR" w:eastAsia="fr-FR"/>
        </w:rPr>
        <w:t>Boehringer Ingelheim Animal Health France SCS, Laboratoire Porte des Alpes, rue de l’Aviation, 69800 Saint Priest, Francie</w:t>
      </w:r>
    </w:p>
    <w:p>
      <w:pPr>
        <w:pStyle w:val="Normal"/>
        <w:rPr>
          <w:szCs w:val="22"/>
          <w:lang w:val="fr-FR" w:eastAsia="fr-FR"/>
        </w:rPr>
      </w:pPr>
      <w:r>
        <w:rPr>
          <w:szCs w:val="22"/>
          <w:lang w:val="fr-FR" w:eastAsia="fr-FR"/>
        </w:rPr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>CRYOMAREX RISPENS</w:t>
      </w:r>
    </w:p>
    <w:p>
      <w:pPr>
        <w:pStyle w:val="Normal"/>
        <w:rPr/>
      </w:pPr>
      <w:r>
        <w:rPr/>
        <w:t>Koncentrát a rozpouštědlo pro injekční suspen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jedné dávce (0,2 ml):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>Herpesvirus neurolymphomatosis gallinarum attenuatum, sérotyp 1, kmen Rispens</w:t>
      </w:r>
      <w:r>
        <w:rPr>
          <w:color w:val="000000"/>
          <w:szCs w:val="22"/>
        </w:rPr>
        <w:t>…</w:t>
      </w:r>
      <w:r>
        <w:rPr>
          <w:szCs w:val="22"/>
          <w:lang w:eastAsia="cs-CZ"/>
        </w:rPr>
        <w:t>10</w:t>
      </w:r>
      <w:r>
        <w:rPr>
          <w:szCs w:val="22"/>
          <w:vertAlign w:val="superscript"/>
          <w:lang w:eastAsia="cs-CZ"/>
        </w:rPr>
        <w:t>3</w:t>
      </w:r>
      <w:r>
        <w:rPr>
          <w:szCs w:val="22"/>
          <w:lang w:eastAsia="cs-CZ"/>
        </w:rPr>
        <w:t xml:space="preserve"> – 10</w:t>
      </w:r>
      <w:r>
        <w:rPr>
          <w:szCs w:val="22"/>
          <w:vertAlign w:val="superscript"/>
          <w:lang w:eastAsia="cs-CZ"/>
        </w:rPr>
        <w:t>4</w:t>
      </w:r>
      <w:r>
        <w:rPr>
          <w:szCs w:val="22"/>
          <w:lang w:eastAsia="cs-CZ"/>
        </w:rPr>
        <w:t xml:space="preserve"> PFU* </w:t>
      </w:r>
    </w:p>
    <w:p>
      <w:pPr>
        <w:pStyle w:val="Normal"/>
        <w:ind w:left="0" w:hanging="0"/>
        <w:rPr/>
      </w:pPr>
      <w:r>
        <w:rPr/>
        <w:t>*PFU: plakotvorná jednot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Fenolsulfonftalein                                                                                               2 µ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ntrát a rozpouštědlo pro injekční suspenzi.</w:t>
      </w:r>
    </w:p>
    <w:p>
      <w:pPr>
        <w:pStyle w:val="Normal"/>
        <w:widowControl w:val="false"/>
        <w:autoSpaceDE w:val="false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Zamražený koncentrát: homogenní žlutá až červeno-oranžová suspenze</w:t>
      </w:r>
    </w:p>
    <w:p>
      <w:pPr>
        <w:pStyle w:val="Normal"/>
        <w:widowControl w:val="false"/>
        <w:autoSpaceDE w:val="false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Rozpouštědlo: červeno-oranžový čirý roztok.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widowControl w:val="false"/>
        <w:autoSpaceDE w:val="false"/>
        <w:ind w:lef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color w:val="000000"/>
          <w:szCs w:val="22"/>
        </w:rPr>
        <w:t>K aktivní imunizaci brojlerových a produkčních kuřat, t.j. rodičovských chovů nebo nosnic užitkových chovů, k redukci mortality, klinických příznaků a lézí způsobených Markovou chorobou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ástup imunity: 9 dnů po vakcinaci. </w:t>
      </w:r>
    </w:p>
    <w:p>
      <w:pPr>
        <w:pStyle w:val="Normal"/>
        <w:jc w:val="both"/>
        <w:rPr/>
      </w:pPr>
      <w:r>
        <w:rPr/>
        <w:t xml:space="preserve">Trvání imunity: jedna dávka vakcíny poskytuje dostatečnou ochranu během rizikového obdob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Nejsou známy.</w:t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 domácí (brojlerová a produkční kuřata, t.j. rodičovské chovy nebo nosnice užitkových chovů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 (Y) A ZPŮSOB PODÁ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ožnosti rozpouštění různých prezentací jsou následující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ampule s 1000 dávkami zamraženého koncentrátu v 1 vaku rozpouštědla o objemu 200 m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 ampule s 1000 dávkami zamraženého koncentrátu v 1 vaku rozpouštědla o objemu 400 m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 ampule s 1000 dávkami zamraženého koncentrátu v 1 vaku rozpouštědla o objemu 600 m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 ampulí s 1000 dávkami zamraženého koncentrátu v 1 vaku rozpouštědla o objemu 1200 m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 ampulí s 1000 dávkami zamraženého koncentrátu v 1 vaku rozpouštědla o objemu 1400 m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9 ampulí s 1000 dávkami zamraženého koncentrátu v 1 vaku rozpouštědla o objemu 1800 m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ampule s 2000 dávkami zamraženého koncentrátu v 1 vaku rozpouštědla o objemu 400 m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 ampule s 2000 dávkami zamraženého koncentrátu v 1 vaku rozpouštědla o objemu 800 m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 ampulí s 2000 dávkami zamraženého koncentrátu v 1 vaku rozpouštědla o objemu 2400 m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dejte jednodenním kuřatům (v líhni) intramuskulárně do stehenní svaloviny nebo subkutánně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 oblasti krku 0,2 ml (1 dávka) naředěné vakcí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7" w:hanging="357"/>
        <w:jc w:val="both"/>
        <w:rPr>
          <w:szCs w:val="22"/>
        </w:rPr>
      </w:pPr>
      <w:r>
        <w:rPr>
          <w:szCs w:val="22"/>
        </w:rPr>
        <w:t>Z kontejneru s tekutým dusíkem vyjměte ze zeleného nosiče jen tolik ampulí, které použijete.</w:t>
      </w:r>
    </w:p>
    <w:p>
      <w:pPr>
        <w:pStyle w:val="Normal"/>
        <w:ind w:left="357" w:hanging="357"/>
        <w:jc w:val="both"/>
        <w:rPr/>
      </w:pPr>
      <w:r>
        <w:rPr>
          <w:szCs w:val="22"/>
        </w:rPr>
        <w:t>Rychle rozmrazte obsah ampulí mícháním ve vodě o teplotě 25-30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C. </w:t>
      </w:r>
    </w:p>
    <w:p>
      <w:pPr>
        <w:pStyle w:val="Normal"/>
        <w:ind w:left="357" w:hanging="357"/>
        <w:jc w:val="both"/>
        <w:rPr>
          <w:szCs w:val="22"/>
        </w:rPr>
      </w:pPr>
      <w:r>
        <w:rPr>
          <w:szCs w:val="22"/>
        </w:rPr>
        <w:t xml:space="preserve">Jakmile jsou ampule úplně rozmrazené, otevřete je a držte je v natažených pažích k zabránění </w:t>
      </w:r>
    </w:p>
    <w:p>
      <w:pPr>
        <w:pStyle w:val="Normal"/>
        <w:ind w:left="357" w:hanging="357"/>
        <w:jc w:val="both"/>
        <w:rPr>
          <w:szCs w:val="22"/>
        </w:rPr>
      </w:pPr>
      <w:r>
        <w:rPr>
          <w:szCs w:val="22"/>
        </w:rPr>
        <w:t>zranění v případech náhodného rozbití.</w:t>
      </w:r>
    </w:p>
    <w:p>
      <w:pPr>
        <w:pStyle w:val="Normal"/>
        <w:ind w:left="357" w:hanging="357"/>
        <w:jc w:val="both"/>
        <w:rPr>
          <w:szCs w:val="22"/>
        </w:rPr>
      </w:pPr>
      <w:r>
        <w:rPr>
          <w:szCs w:val="22"/>
        </w:rPr>
        <w:t>Ihned po otevření nasajte obsah ampule do 5ml sterilní stříkačky.</w:t>
      </w:r>
    </w:p>
    <w:p>
      <w:pPr>
        <w:pStyle w:val="Normal"/>
        <w:ind w:left="357" w:hanging="357"/>
        <w:jc w:val="both"/>
        <w:rPr>
          <w:szCs w:val="22"/>
        </w:rPr>
      </w:pPr>
      <w:r>
        <w:rPr>
          <w:szCs w:val="22"/>
        </w:rPr>
        <w:t xml:space="preserve">Přeneste koncentrát do vaku se sterilním rozpouštědlem.  </w:t>
      </w:r>
    </w:p>
    <w:p>
      <w:pPr>
        <w:pStyle w:val="Normal"/>
        <w:ind w:left="357" w:hanging="357"/>
        <w:jc w:val="both"/>
        <w:rPr>
          <w:szCs w:val="22"/>
        </w:rPr>
      </w:pPr>
      <w:r>
        <w:rPr>
          <w:szCs w:val="22"/>
        </w:rPr>
        <w:t>Nasajte 2ml obsahu vaku s rozpouštědlem do injekční stříkačky.</w:t>
      </w:r>
    </w:p>
    <w:p>
      <w:pPr>
        <w:pStyle w:val="Normal"/>
        <w:ind w:left="357" w:hanging="357"/>
        <w:jc w:val="both"/>
        <w:rPr>
          <w:szCs w:val="22"/>
        </w:rPr>
      </w:pPr>
      <w:r>
        <w:rPr>
          <w:szCs w:val="22"/>
        </w:rPr>
        <w:t>Vypláchněte ampuli s těmito 2 ml a poté přeneste obsah do vaku s rozpouštědlem.</w:t>
      </w:r>
    </w:p>
    <w:p>
      <w:pPr>
        <w:pStyle w:val="Normal"/>
        <w:ind w:left="357" w:hanging="357"/>
        <w:jc w:val="both"/>
        <w:rPr>
          <w:szCs w:val="22"/>
        </w:rPr>
      </w:pPr>
      <w:r>
        <w:rPr>
          <w:szCs w:val="22"/>
        </w:rPr>
        <w:t>Vypláchnutí opakujte jednou až dvakrát.</w:t>
      </w:r>
    </w:p>
    <w:p>
      <w:pPr>
        <w:pStyle w:val="Normal"/>
        <w:ind w:left="357" w:hanging="357"/>
        <w:jc w:val="both"/>
        <w:rPr>
          <w:szCs w:val="22"/>
        </w:rPr>
      </w:pPr>
      <w:r>
        <w:rPr>
          <w:szCs w:val="22"/>
        </w:rPr>
        <w:t xml:space="preserve">Opakujte rozmrazování, přenesení a vyplachování pro každou ampuli, která má být naředěna </w:t>
      </w:r>
    </w:p>
    <w:p>
      <w:pPr>
        <w:pStyle w:val="Normal"/>
        <w:ind w:left="357" w:hanging="357"/>
        <w:jc w:val="both"/>
        <w:rPr>
          <w:szCs w:val="22"/>
        </w:rPr>
      </w:pPr>
      <w:r>
        <w:rPr>
          <w:szCs w:val="22"/>
        </w:rPr>
        <w:t xml:space="preserve">s rozpouštědlem s tím, že ampule o 1000 dávkách by měla být rekonstituována s 200 ml rozpouštědla </w:t>
      </w:r>
    </w:p>
    <w:p>
      <w:pPr>
        <w:pStyle w:val="Normal"/>
        <w:ind w:left="357" w:hanging="357"/>
        <w:jc w:val="both"/>
        <w:rPr>
          <w:szCs w:val="22"/>
        </w:rPr>
      </w:pPr>
      <w:r>
        <w:rPr>
          <w:szCs w:val="22"/>
        </w:rPr>
        <w:t>(a ampule o 2000 dávkách s 400 ml rozpouštědla)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Naředěná vakcína připravená výše uvedeným způsobem se poté homogenizuje pomalým protřepáváním, pak je připravena k použití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užijte vakcínu ihned po naředění.</w:t>
      </w:r>
    </w:p>
    <w:p>
      <w:pPr>
        <w:pStyle w:val="Normal"/>
        <w:ind w:left="357" w:hanging="357"/>
        <w:jc w:val="both"/>
        <w:rPr>
          <w:szCs w:val="22"/>
        </w:rPr>
      </w:pPr>
      <w:r>
        <w:rPr>
          <w:szCs w:val="22"/>
        </w:rPr>
        <w:t>Během vakcinace průběžně jemně protřepávejte obsah vaku s rozpuštěnou vakcínou.</w:t>
      </w:r>
    </w:p>
    <w:p>
      <w:pPr>
        <w:pStyle w:val="Normal"/>
        <w:ind w:left="357" w:hanging="357"/>
        <w:jc w:val="both"/>
        <w:rPr>
          <w:szCs w:val="22"/>
        </w:rPr>
      </w:pPr>
      <w:r>
        <w:rPr>
          <w:szCs w:val="22"/>
        </w:rPr>
        <w:t>Nastavte injekční stříkačku a udržujte objem 0,2 ml během vakcina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 xml:space="preserve">OCHRANNÁ (É) LHŮTA (Y) 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 xml:space="preserve">Bez ochranných lhůt. 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chovávat mimo dohled a dosah dětí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Koncentrát: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Uchovávejte a přepravujte zmrazené v tekutém dusíku při -196°C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Rozpouštědlo:</w:t>
      </w:r>
    </w:p>
    <w:p>
      <w:pPr>
        <w:pStyle w:val="Normal"/>
        <w:ind w:left="567" w:right="-318" w:hanging="567"/>
        <w:jc w:val="both"/>
        <w:rPr/>
      </w:pPr>
      <w:r>
        <w:rPr>
          <w:szCs w:val="22"/>
        </w:rPr>
        <w:t>Uchovávejte při teplotě do 30</w:t>
      </w:r>
      <w:r>
        <w:rPr>
          <w:iCs/>
          <w:szCs w:val="22"/>
        </w:rPr>
        <w:t>°C. Chraňte před mrazem.</w:t>
      </w:r>
    </w:p>
    <w:p>
      <w:pPr>
        <w:pStyle w:val="Normal"/>
        <w:ind w:left="567" w:right="-318" w:hanging="567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szCs w:val="22"/>
        </w:rPr>
        <w:t xml:space="preserve">Uchovávání po rekonstituci: 2 hodiny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ind w:left="567" w:right="-318" w:hanging="567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</w:rPr>
        <w:t>Nepoužívejte tento veterinární léčivý přípravek po uplynutí doby použitelnost uvedené na etiketě po EXP.</w:t>
      </w:r>
    </w:p>
    <w:p>
      <w:pPr>
        <w:pStyle w:val="Normal"/>
        <w:ind w:left="0" w:right="-318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akcinační kmen se šíří z vakcinovaných ptáků na nevakcinované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i rozmrazování ampulí vyjmutých z tekutého dusíku může dojít k rozbití ampul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i nakládání s veterinárním léčivým přípravkem by se měly používat osobní ochranné prostředky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kládající se z ochranných rukavic a brýl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arování, která mají být přijata, jsou uvedena v části „Pokyny pro správné podání“.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Snáška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u nosnic v období snáš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Dostupné údaje o bezpečnosti a účinnosti dokládají, že tuto vakcínu lze mísit s živou HVT vektorovou vakcínou Vaxxitek HVT+IBD exprimující virový protein 2 (VP2) infekční bursitidy (IBD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 dostupné informace o bezpečnosti a účinnosti této vakcíny, pokud je podávána zároveň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 jiným veterinárním léčivým přípravkem vyjma přípravků uvedených výše. Rozhodnutí o použití tét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akcíny před nebo po jakémkoliv jiném veterinárním léčivém přípravku musí být proveden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základě zvážení jednotlivých případ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Žádné nežádoucí účinky nebyly pozorovány po předávkování (10 dávek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Inkompatibility: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Nemísit s jiným veterinárním léčivým přípravkem vyjma těch, které jsou uvedené v bodu ZVLÁŠTNÍ UPOZORNĚNÍ a s rozpouštědlem dodaným pro použití s veterinárním léčivým přípravkem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uben 2020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jc w:val="both"/>
        <w:rPr>
          <w:szCs w:val="22"/>
          <w:lang w:val="da-DK"/>
        </w:rPr>
      </w:pPr>
      <w:r>
        <w:rPr>
          <w:szCs w:val="22"/>
          <w:lang w:val="da-DK"/>
        </w:rPr>
        <w:t>Zamražený koncentrát: 2-ml skleněné (typ I) ampule po 1000 nebo 2000 dávká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Rozpouštědlo: PVC (polyvinylchlorid) vak po 200 ml, 400 ml, 600 ml, 800 ml, 1200 ml, 1400 ml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800 ml nebo 2400 m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widowControl w:val="false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widowControl w:val="false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Veterinární léčivý přípravek je vydáván na předpis.</w:t>
      </w:r>
    </w:p>
    <w:p>
      <w:pPr>
        <w:pStyle w:val="Normal"/>
        <w:widowControl w:val="false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Podávejte pod kontrolou veterinárního lékaře. </w:t>
      </w:r>
    </w:p>
    <w:p>
      <w:pPr>
        <w:pStyle w:val="Normal"/>
        <w:ind w:left="567" w:right="-2" w:hanging="567"/>
        <w:rPr/>
      </w:pPr>
      <w:r>
        <w:rPr>
          <w:lang w:val="en-US" w:eastAsia="en-US"/>
        </w:rPr>
        <w:drawing>
          <wp:inline distT="0" distB="0" distL="0" distR="0">
            <wp:extent cx="301625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 použije k nahrazení výrazu „dávek“</w:t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(Utiliser une police de caractè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/>
    </w:pPr>
    <w:r>
      <w:rPr/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553"/>
      <w:ind w:left="0" w:hanging="0"/>
    </w:pPr>
    <w:rPr>
      <w:rFonts w:ascii="Arial" w:hAnsi="Arial" w:cs="Arial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7:00Z</dcterms:created>
  <dc:creator>Wojtylová Jana</dc:creator>
  <dc:description/>
  <cp:keywords/>
  <dc:language>en-US</dc:language>
  <cp:lastModifiedBy>Wojtylová Jana</cp:lastModifiedBy>
  <cp:lastPrinted>2020-08-28T14:13:00Z</cp:lastPrinted>
  <dcterms:modified xsi:type="dcterms:W3CDTF">2020-08-28T12:13:00Z</dcterms:modified>
  <cp:revision>8</cp:revision>
  <dc:subject/>
  <dc:title/>
</cp:coreProperties>
</file>