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ŘÍBALOVÁ INFORMA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LMIVAX lyofilizát pro přípravu injekční suspenze s rozpouštědl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  <w:u w:val="single"/>
        </w:rPr>
        <w:t>Držitel rozhodnutí o registraci</w:t>
      </w:r>
      <w:r>
        <w:rPr>
          <w:iCs/>
          <w:sz w:val="22"/>
          <w:szCs w:val="22"/>
        </w:rPr>
        <w:t>:</w:t>
      </w:r>
    </w:p>
    <w:p>
      <w:pPr>
        <w:pStyle w:val="List"/>
        <w:widowControl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2"/>
          <w:szCs w:val="22"/>
        </w:rPr>
        <w:t>Boehringer Ingelheim Animal Health France SCS, 29 avenue Tony Garnier, 69007 Lyon, Francie</w:t>
      </w:r>
    </w:p>
    <w:p>
      <w:pPr>
        <w:pStyle w:val="List"/>
        <w:widowControl/>
        <w:tabs>
          <w:tab w:val="clear" w:pos="708"/>
          <w:tab w:val="left" w:pos="709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  <w:bCs/>
          <w:sz w:val="22"/>
          <w:szCs w:val="22"/>
          <w:u w:val="single"/>
        </w:rPr>
        <w:t>Výrobce odpovědný za uvolnění šarže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Boehringer Ingelheim Animal Health France SCS, Laboratoire Porte des Alpes, rue de l´Aviation, 69800 Saint Priest, Franci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NÁZEV VETERINÁRNÍHO LÉČIVÉHO PŘÍPRAV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LMIVAX lyofilizát pro přípravu injekční suspenze s rozpouštědl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OBSAH LÉČIVÝCH A OSTATNÍCH LÁT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1 dávka obsahuje (0,5ml): 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  <w:t>Virus parvovirosis infectiosae avium (phyl. Hoekstra) min.......................10</w:t>
      </w:r>
      <w:r>
        <w:rPr>
          <w:sz w:val="22"/>
          <w:szCs w:val="22"/>
          <w:vertAlign w:val="superscript"/>
        </w:rPr>
        <w:t>2,5</w:t>
      </w:r>
      <w:r>
        <w:rPr>
          <w:sz w:val="22"/>
          <w:szCs w:val="22"/>
        </w:rPr>
        <w:t xml:space="preserve"> - 10</w:t>
      </w:r>
      <w:r>
        <w:rPr>
          <w:sz w:val="22"/>
          <w:szCs w:val="22"/>
          <w:vertAlign w:val="superscript"/>
        </w:rPr>
        <w:t xml:space="preserve">3,5 </w:t>
      </w:r>
      <w:r>
        <w:rPr>
          <w:sz w:val="22"/>
          <w:szCs w:val="22"/>
        </w:rPr>
        <w:t>CCID</w:t>
      </w:r>
      <w:r>
        <w:rPr>
          <w:sz w:val="22"/>
          <w:szCs w:val="22"/>
          <w:vertAlign w:val="subscript"/>
        </w:rPr>
        <w:t>50</w:t>
      </w:r>
      <w:r>
        <w:rPr>
          <w:sz w:val="22"/>
          <w:szCs w:val="22"/>
        </w:rPr>
        <w:t>*</w:t>
      </w:r>
    </w:p>
    <w:p>
      <w:pPr>
        <w:pStyle w:val="List"/>
        <w:widowControl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2"/>
          <w:szCs w:val="22"/>
        </w:rPr>
        <w:t>* CCID</w:t>
      </w:r>
      <w:r>
        <w:rPr>
          <w:sz w:val="22"/>
          <w:szCs w:val="22"/>
          <w:vertAlign w:val="subscript"/>
        </w:rPr>
        <w:t>50</w:t>
      </w:r>
      <w:r>
        <w:rPr>
          <w:sz w:val="22"/>
          <w:szCs w:val="22"/>
        </w:rPr>
        <w:t xml:space="preserve"> – 50% infekční dávka pro buněčnou kulturu</w:t>
      </w:r>
    </w:p>
    <w:p>
      <w:pPr>
        <w:pStyle w:val="List"/>
        <w:widowControl/>
        <w:tabs>
          <w:tab w:val="clear" w:pos="708"/>
          <w:tab w:val="left" w:pos="709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widowControl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Rozpouštědlo (Diluant Palmipede): </w:t>
      </w:r>
    </w:p>
    <w:p>
      <w:pPr>
        <w:pStyle w:val="List"/>
        <w:widowControl/>
        <w:tabs>
          <w:tab w:val="clear" w:pos="708"/>
          <w:tab w:val="left" w:pos="709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hlorid sodný, hydrolyzovaný kasein, hydroxid hlinitý. voda pro injek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IND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okraovnseznamu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Aktivní imunizace hus a pižmových kachen proti parvoviróze (Derzsyho chorobě)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munita nastupuje dva týdny po vakcinaci a přetrvává až do revakcinace před začátkem snáš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</w:t>
        <w:tab/>
        <w:t>KONTRAIND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okraovnseznamu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používat u nemocných nebo oslabených ptáků.</w:t>
      </w:r>
    </w:p>
    <w:p>
      <w:pPr>
        <w:pStyle w:val="Pokraovnseznamu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Nevakcinovat drůbež během přepeřování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NEŽÁDOUCÍ ÚČIN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jsou znám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CÍLOVÝ DRUH ZVÍŘA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usy a kachny pižmov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DÁVKOVÁNÍ PRO KAŽDÝ DRUH, CESTA(Y) A ZPŮSOB PODÁ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akcínu nařeďte přiloženým rozpouštědlem (Diluant Palmipede).</w:t>
      </w:r>
    </w:p>
    <w:p>
      <w:pPr>
        <w:pStyle w:val="Pokraovnseznamu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kcínu po naředění spotřebujte do 2 hodin (při teplotě do 25 °C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 použitím dobře protřepejte naředěný rozt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bkutánní nebo intramuskulární aplika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vkování: 0,5ml bez ohledu na druh podle vakcinačního schéma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láďata od vakcinovaných rodičů</w:t>
      </w:r>
    </w:p>
    <w:p>
      <w:pPr>
        <w:pStyle w:val="Pokraovnseznamu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achňata</w:t>
      </w:r>
    </w:p>
    <w:p>
      <w:pPr>
        <w:pStyle w:val="Pokraovnseznamu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Primární vakcinace během 3. týdne věku (14 až 24 dnů). U kachňat líhnutých z vajec z konce snáškové periody se doporučuje posunout vakcinaci na 7. – 14. den věku.</w:t>
      </w:r>
    </w:p>
    <w:p>
      <w:pPr>
        <w:pStyle w:val="Pokraovnseznamu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ousata</w:t>
      </w:r>
    </w:p>
    <w:p>
      <w:pPr>
        <w:pStyle w:val="Pokraovnseznamu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mární vakcinace ve 14 dnech věku. U housat narozených ke konci snáškové sezóny uspíšit vakcinaci mezi 7. až 14. dnem věku.</w:t>
      </w:r>
    </w:p>
    <w:p>
      <w:pPr>
        <w:pStyle w:val="Pokraovnseznamu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Mláďata od nevakcinovaných rodičů</w:t>
      </w:r>
    </w:p>
    <w:p>
      <w:pPr>
        <w:pStyle w:val="Pokraovnseznamu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i návozu na farmu aplikujte hyperimunní sérum proti Derszyho chorobě v dávce 0,6 ml na kachně a 1 až 2 ml na house.</w:t>
      </w:r>
    </w:p>
    <w:p>
      <w:pPr>
        <w:pStyle w:val="Pokraovnseznamu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Primovakcinace se poté provádí ve věku 21 až 28 dnů; v případě, že se neaplikuje sérum primovakcinace se provádí prvý den věku.</w:t>
      </w:r>
    </w:p>
    <w:p>
      <w:pPr>
        <w:pStyle w:val="Pokraovnseznamu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Chovná drůbež</w:t>
      </w:r>
    </w:p>
    <w:p>
      <w:pPr>
        <w:pStyle w:val="Pokraovnseznamu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vakcinace 1 až 2 týdny před nástupem každého snáškového období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POKYNY PRO SPRÁVNÉ PODÁ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kcinujte pouze zdravou drůbež. Použijte obvyklé aseptické postupy. Pro přípravu vakcíny použijte pouze sterilní materiá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 xml:space="preserve">OCHRANNÁ LHŮT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ez ochranných lhů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</w:t>
        <w:tab/>
        <w:t>ZVLÁŠTNÍ OPATŘENÍ PRO UCHOVÁVÁ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ovávat mimo dosah dětí.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Lyofilizát uchovávejte v temnu a při teplotě 2°C - 8°C. Chraňte před světlem.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Rozpouštědlo uchovávejte při teplotě 2°C - 25°C. Rozpouštědlo nemrazit.</w:t>
      </w:r>
    </w:p>
    <w:p>
      <w:pPr>
        <w:pStyle w:val="Pokraovnseznamu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kcínu po naředění spotřebujte do 2 hodin (při teplotě do 25 °C).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epoužívejte po uplynutí doby použitelnosti uvedené na etiketě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</w:t>
        <w:tab/>
        <w:t>ZVLÁŠTNÍ UPOZORNĚ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uplatňuje 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</w:t>
        <w:tab/>
        <w:t>ZVLÁŠTNÍ OPATŘENÍ PRO ZNEŠKODŇOVÁNÍ NEPOUŽITÝCH PŘÍPRAVKŮ NEBO ODPADU,  POKUD  JE JICH TŘEB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šechen nepoužitý veterinární léčivý přípravek nebo odpad, který pochází z tohoto přípravku, musí být likvidován podle místní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</w:t>
        <w:tab/>
        <w:t>DATUM POSLEDNÍ REVIZE PŘÍBALOVÉ INFORM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ben 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</w:t>
        <w:tab/>
        <w:t>DALŠÍ INFORM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widowControl/>
        <w:tabs>
          <w:tab w:val="clear" w:pos="708"/>
          <w:tab w:val="left" w:pos="709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ejsou dostupné informace o bezpečnosti a účinnosti této vakcíny, pokud je podáván zároveň s 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uze pro zvíř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elikosti balení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Lékovky - </w:t>
        <w:tab/>
        <w:t>1 x 100 dávek (lyofilizát) + 50 ml rozpouštědlo (Diluant Palmipede),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ab/>
        <w:t>1 x 500 dávek (lyofilizát) + 250 ml rozpouštědlo (Diluant Palmipede)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Lyofilizát a rozpouštědlo jsou baleny zvlášť, vnější obal je papírová krabička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588" w:right="1418" w:gutter="0" w:header="0" w:top="101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kraovnseznamu">
    <w:name w:val="Pokračování seznamu"/>
    <w:basedOn w:val="List"/>
    <w:qFormat/>
    <w:pPr>
      <w:widowControl/>
      <w:numPr>
        <w:ilvl w:val="0"/>
        <w:numId w:val="2"/>
      </w:numPr>
      <w:spacing w:lineRule="atLeast" w:line="240" w:before="0" w:after="240"/>
      <w:ind w:left="1440" w:hanging="0"/>
      <w:jc w:val="both"/>
    </w:pPr>
    <w:rPr>
      <w:rFonts w:ascii="Arial" w:hAnsi="Arial" w:cs="Arial"/>
      <w:spacing w:val="-5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9:30:00Z</dcterms:created>
  <dc:creator>Eva MIECHOVÁ</dc:creator>
  <dc:description/>
  <cp:keywords/>
  <dc:language>en-US</dc:language>
  <cp:lastModifiedBy>Wojtylová Jana</cp:lastModifiedBy>
  <cp:lastPrinted>2007-11-13T10:12:00Z</cp:lastPrinted>
  <dcterms:modified xsi:type="dcterms:W3CDTF">2020-08-31T09:36:00Z</dcterms:modified>
  <cp:revision>13</cp:revision>
  <dc:subject/>
  <dc:title>Příbalová informace</dc:title>
</cp:coreProperties>
</file>