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URICAN DAPPi-L lyofilizát a suspenze pro injekční suspenz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 a výrobce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oehringer Ingelheim Animal Health France SCS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9 avenue Tony Garnier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9007 Lyon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Francie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Výrobce odpovědný za uvolnění šarže</w:t>
      </w:r>
      <w:r>
        <w:rPr>
          <w:iCs/>
          <w:sz w:val="22"/>
          <w:szCs w:val="22"/>
          <w:u w:val="single"/>
        </w:rPr>
        <w:t>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oehringer Ingelheim Animal Health France SCS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aboratoire Portes des Alpes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ue de l´Aviation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9800 Saint Pries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Franc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EURICAN DAPPi-L </w:t>
      </w:r>
      <w:r>
        <w:rPr>
          <w:sz w:val="22"/>
          <w:szCs w:val="22"/>
        </w:rPr>
        <w:t xml:space="preserve">lyofilizát a suspenze pro injekční suspenz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dávka lyofilizátu obsahuje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/>
      </w:pPr>
      <w:r>
        <w:rPr>
          <w:sz w:val="22"/>
          <w:szCs w:val="22"/>
        </w:rPr>
        <w:t>Virus febris contagiosae canis attenuatum</w:t>
        <w:tab/>
        <w:t>…l0</w:t>
      </w:r>
      <w:r>
        <w:rPr>
          <w:sz w:val="22"/>
          <w:szCs w:val="22"/>
          <w:vertAlign w:val="superscript"/>
        </w:rPr>
        <w:t xml:space="preserve">4,0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>6,0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>
          <w:position w:val="-6"/>
          <w:sz w:val="22"/>
          <w:szCs w:val="22"/>
        </w:rPr>
      </w:pPr>
      <w:r>
        <w:rPr>
          <w:sz w:val="22"/>
          <w:szCs w:val="22"/>
        </w:rPr>
        <w:t>Virus laryngotracheitidis canis attenuatum (CAV2)</w:t>
        <w:tab/>
        <w:t>l0</w:t>
      </w:r>
      <w:r>
        <w:rPr>
          <w:sz w:val="22"/>
          <w:szCs w:val="22"/>
          <w:vertAlign w:val="superscript"/>
        </w:rPr>
        <w:t>2,5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6,3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>
          <w:position w:val="-6"/>
          <w:sz w:val="22"/>
          <w:szCs w:val="22"/>
        </w:rPr>
      </w:pPr>
      <w:r>
        <w:rPr>
          <w:sz w:val="22"/>
          <w:szCs w:val="22"/>
        </w:rPr>
        <w:t>Parvovirus enteritidis canis attenuatum typ 2</w:t>
        <w:tab/>
        <w:t>l0</w:t>
      </w:r>
      <w:r>
        <w:rPr>
          <w:sz w:val="22"/>
          <w:szCs w:val="22"/>
          <w:vertAlign w:val="superscript"/>
        </w:rPr>
        <w:t>4,9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/>
      </w:pPr>
      <w:r>
        <w:rPr>
          <w:sz w:val="22"/>
          <w:szCs w:val="22"/>
        </w:rPr>
        <w:t>Virus parainfluensis canis attenuatum typ 2</w:t>
        <w:tab/>
        <w:t>l0</w:t>
      </w:r>
      <w:r>
        <w:rPr>
          <w:sz w:val="22"/>
          <w:szCs w:val="22"/>
          <w:vertAlign w:val="superscript"/>
        </w:rPr>
        <w:t>4,7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Jedna dávka (1 ml) suspenze obsahuje:</w:t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canicola</w:t>
      </w:r>
      <w:r>
        <w:rPr>
          <w:sz w:val="22"/>
          <w:szCs w:val="22"/>
        </w:rPr>
        <w:t xml:space="preserve"> inact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icterohaemorrhagiae</w:t>
      </w:r>
      <w:r>
        <w:rPr>
          <w:sz w:val="22"/>
          <w:szCs w:val="22"/>
        </w:rPr>
        <w:t xml:space="preserve"> inact.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50% infekční dávka pro buněčné kultur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80% ochranná dávka, křečci (dle monografie evropského lékopisu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í imunizace psů proti psince, hepatitidě, parvoviróze, laryngotracheitidě, parainfluenze typu 2</w:t>
      </w:r>
      <w:r>
        <w:rPr>
          <w:spacing w:val="-5"/>
          <w:sz w:val="22"/>
          <w:szCs w:val="22"/>
        </w:rPr>
        <w:t xml:space="preserve"> a leptospiróze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ástup imunity: 14.-21. den po primovakcinaci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rvání imunity: imunita přetrvává po dobu 12-15 měsíců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tuálně dostupná čelenžní a sérologická data ukazují, že ochrana proti viru psinky, adenoviru a parvoviru* trvá 2 roky po primární vakcinaci následované první revakcinací po 1 roce. Každé rozhodnutí upravit vakcinační schéma tohoto veterinárního léčivého přípravku musí být provedeno na základě zvážení jednotlivých případů, s přihlédnutím k vakcinační historii psa a epizootické situa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Ochrana byla prokázána proti psímu parvoviru typu 2a, 2b a 2c buď čelenží (typ 2b) ne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ologicky (typ 2a a 2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ace může výjimečně vyvolat projevy hypersenzitivity. V takovém případě přistoupíme k symptomatické léčbě. Ve vzácných případech se může v místě vpichu bezprostředně po vakcinaci vyskytnout mírná a přechodná bolest a přechodný otok, který se samovolně vstřeb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si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 naředění lyofilizované složky suspenzí ihned aplikujte subkutánně jednu dávku (1 ml) vakcíny dle následujícího schéma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mární vakcinace:</w:t>
      </w:r>
      <w:r>
        <w:rPr>
          <w:sz w:val="22"/>
          <w:szCs w:val="22"/>
        </w:rPr>
        <w:t xml:space="preserve"> 1. injekce od stáří 7 týdnů, 2. injekce o 3-5 týdnů později, ne však dříve než ve 12 týdnech stáří.  </w:t>
      </w:r>
    </w:p>
    <w:p>
      <w:pPr>
        <w:pStyle w:val="Normal"/>
        <w:rPr/>
      </w:pPr>
      <w:r>
        <w:rPr>
          <w:sz w:val="22"/>
          <w:szCs w:val="22"/>
        </w:rPr>
        <w:t xml:space="preserve">V případech, kdy jsou veterinárním lékařem předpokládány vysoké hladiny mateřských protilátek a primární vakcinace byla dokončena před 16 týdnem věku, je doporučena třetí injekce Boehringer Ingelheim vakcíny obsahující psinku, adenovirus a parvovirus od 16 týdne věku, nejdříve 3 týdny po druhé injekci. </w:t>
      </w:r>
    </w:p>
    <w:p>
      <w:pPr>
        <w:pStyle w:val="Normal"/>
        <w:rPr/>
      </w:pPr>
      <w:r>
        <w:rPr>
          <w:b/>
          <w:sz w:val="22"/>
          <w:szCs w:val="22"/>
        </w:rPr>
        <w:t>Revakcinace</w:t>
      </w:r>
      <w:r>
        <w:rPr>
          <w:sz w:val="22"/>
          <w:szCs w:val="22"/>
        </w:rPr>
        <w:t>: doporučuje se každoroční revakc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leptospiróz v případě vážného rizika se doporučuje půlroční revakcin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užijte až po dokonalém rozpuštění lyofilizátu suspenzí. Dodržujte běžné zásady asepse. Používejte sterilní injekční materiál, bez obsahu antiseptických a desinfekčních lát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a přepravujte chlazené (2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>C - 8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 xml:space="preserve">C)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spotřebujte ihned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tento veterinární léčivý přípravek po uplynutí doby použitelnosti uvedené na etiketě po „EXP“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ujte pouze zdravá zvířata, správně odčervená min. l0 dní před vakcinací. Doporučuje se nevystavovat psy těžké fyzické zátěži do doby, než se plně vyvine imun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náhodného sebepoškození injekčně aplikovaným přípravkem, vyhledejte ihned lékařskou pomoc a ukažte příbalovou informaci nebo etiketu praktickému lékaři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březosti. Nebyla stanovena bezpečnost u séronegativních březích fen, proto se doporučuje použití pouze u březích fen, které již byly před březostí vakcin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akce s dalšími léčivými příprav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vyjma suspenze dodané pro použití s veterinárním léčivým příprav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Pouze pro zvířata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/>
      </w:pPr>
      <w:r>
        <w:rPr>
          <w:b/>
          <w:sz w:val="22"/>
          <w:szCs w:val="22"/>
        </w:rPr>
        <w:t>Velikost balení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astová krabička s 10 injekčními lahvičkami (sklo) lyofilizátu (1 dávka) a 10 injekčními lahvičkami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sklo) suspenze (1ml)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astová krabička s 50 injekčními lahvičkami (sklo) lyofilizátu (1 dávka) a 50 injekčními lahvičkami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sklo) suspenze (1ml)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astová krabička se 100 injekčními lahvičkami (sklo) lyofilizátu (1 dávka) a 100 injekčními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hvičkami (sklo) suspenze (1ml)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5:00Z</dcterms:created>
  <dc:creator>formankova</dc:creator>
  <dc:description/>
  <cp:keywords/>
  <dc:language>en-US</dc:language>
  <cp:lastModifiedBy>Wojtylová Jana</cp:lastModifiedBy>
  <cp:lastPrinted>2020-09-01T05:33:00Z</cp:lastPrinted>
  <dcterms:modified xsi:type="dcterms:W3CDTF">2020-09-01T03:33:00Z</dcterms:modified>
  <cp:revision>9</cp:revision>
  <dc:subject/>
  <dc:title>Pokyn</dc:title>
</cp:coreProperties>
</file>