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ICAN DAPPi-LR lyofilizát a suspenze pro injekční suspen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 a výrobce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>Výrobce odpovědný za uvolnění šarže</w:t>
      </w:r>
      <w:r>
        <w:rPr>
          <w:iCs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iCs/>
          <w:sz w:val="22"/>
          <w:szCs w:val="22"/>
        </w:rPr>
        <w:t>Boehringer Ingelheim Animal Health France SCS, Laboratoire Portes des Alpes, rue de l´Aviation, 69800 Saint Priest, Franc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URICAN DAPPi-L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yofilizát a suspenze pro injekční suspenz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dávka lyofilizátu obsahuje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/>
      </w:pPr>
      <w:r>
        <w:rPr>
          <w:sz w:val="22"/>
          <w:szCs w:val="22"/>
        </w:rPr>
        <w:t>Virus febris contagiosae canis attenuatum</w:t>
        <w:tab/>
        <w:t>. l0</w:t>
      </w:r>
      <w:r>
        <w:rPr>
          <w:sz w:val="22"/>
          <w:szCs w:val="22"/>
          <w:vertAlign w:val="superscript"/>
        </w:rPr>
        <w:t xml:space="preserve">4,0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>6,0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>
          <w:position w:val="-6"/>
          <w:sz w:val="22"/>
          <w:szCs w:val="22"/>
        </w:rPr>
      </w:pPr>
      <w:r>
        <w:rPr>
          <w:sz w:val="22"/>
          <w:szCs w:val="22"/>
        </w:rPr>
        <w:t>Virus laryngotracheitidis canis attenuatum (CAV2)</w:t>
        <w:tab/>
        <w:t xml:space="preserve"> l0</w:t>
      </w:r>
      <w:r>
        <w:rPr>
          <w:sz w:val="22"/>
          <w:szCs w:val="22"/>
          <w:vertAlign w:val="superscript"/>
        </w:rPr>
        <w:t>2,5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6,3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>
          <w:position w:val="-6"/>
          <w:sz w:val="22"/>
          <w:szCs w:val="22"/>
        </w:rPr>
      </w:pPr>
      <w:r>
        <w:rPr>
          <w:sz w:val="22"/>
          <w:szCs w:val="22"/>
        </w:rPr>
        <w:t>Parvovirus enteritidis canis attenuatum typ 2</w:t>
        <w:tab/>
        <w:t xml:space="preserve"> l0</w:t>
      </w:r>
      <w:r>
        <w:rPr>
          <w:sz w:val="22"/>
          <w:szCs w:val="22"/>
          <w:vertAlign w:val="superscript"/>
        </w:rPr>
        <w:t>4,9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jc w:val="both"/>
        <w:rPr/>
      </w:pPr>
      <w:r>
        <w:rPr>
          <w:sz w:val="22"/>
          <w:szCs w:val="22"/>
        </w:rPr>
        <w:t>Virus parainfluensis canis attenuatum typ 2</w:t>
        <w:tab/>
        <w:t xml:space="preserve"> l0</w:t>
      </w:r>
      <w:r>
        <w:rPr>
          <w:sz w:val="22"/>
          <w:szCs w:val="22"/>
          <w:vertAlign w:val="superscript"/>
        </w:rPr>
        <w:t>4,7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Jedna dávka (1 ml) suspenze obsahuje:</w:t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canicola</w:t>
      </w:r>
      <w:r>
        <w:rPr>
          <w:sz w:val="22"/>
          <w:szCs w:val="22"/>
        </w:rPr>
        <w:t xml:space="preserve"> inact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i/>
          <w:sz w:val="22"/>
          <w:szCs w:val="22"/>
        </w:rPr>
        <w:t>Leptospira icterohaemorrhagiae</w:t>
      </w:r>
      <w:r>
        <w:rPr>
          <w:sz w:val="22"/>
          <w:szCs w:val="22"/>
        </w:rPr>
        <w:t xml:space="preserve"> inact.</w:t>
        <w:tab/>
        <w:t>≥40 Hamster PD</w:t>
      </w:r>
      <w:r>
        <w:rPr>
          <w:sz w:val="22"/>
          <w:szCs w:val="22"/>
          <w:vertAlign w:val="subscript"/>
        </w:rPr>
        <w:t>8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rPr>
          <w:sz w:val="22"/>
          <w:szCs w:val="22"/>
        </w:rPr>
      </w:pPr>
      <w:r>
        <w:rPr>
          <w:sz w:val="22"/>
          <w:szCs w:val="22"/>
        </w:rPr>
        <w:t>Virus rabiei inact.</w:t>
        <w:tab/>
        <w:t>min. l IU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50% infekční dávka pro buněčné kultur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80% ochranná dávka, křečci (dle monografie evropského lékopisu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Hydroxid hlinitý                  0,6 m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Aktivní imunizace psů proti psince, hepatitidě, parvoviróze, laryngotracheitidě, paraifluenze typu 2, leptospiróze a vzteklině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Nástup imunity: 14. - 21. den po vakcinaci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rvání imunity: imunita přetrvává po dobu 12-15 měsíců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ktuálně dostupná čelenžní a sérologická data ukazují, že ochrana proti viru psinky, adenoviru a parvoviru* trvá 2 roky po primární vakcinaci následované první revakcinací po 1 roce. Každé rozhodnutí upravit vakcinační schéma tohoto veterinárního léčivého přípravku musí </w:t>
      </w:r>
      <w:r>
        <w:rPr>
          <w:color w:val="000000"/>
          <w:sz w:val="22"/>
          <w:szCs w:val="22"/>
        </w:rPr>
        <w:t xml:space="preserve">být provedeno na základě zvážení jednotlivých případů, s přihlédnutím k vakcinační historii psa a epizootické situac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Ochrana byla prokázána proti psímu parvoviru typu 2a, 2b a 2c buď čelenží (typ 2b) 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érologicky (typ 2a a 2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kcinace může výjimečně vyvolat projevy hypersenzitivity. V takovém případě přistoupíme k symptomatické léčbě. Ve vzácných případech se může v místě vpichu bezprostředně po vakcinaci vyskytnout mírná a přechodná bolest. Přítomnost hydroxidu hlinitého může v místě vpichu vyvolat tvorbu malého uzlíku, který se rychle vstřeb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si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naředění lyofilizované složky suspenzí ihned aplikujte subkutánně jednu dávku (1ml) vakcíny dle následujícího vakcinačního schém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mární vakcinace:</w:t>
      </w:r>
      <w:r>
        <w:rPr>
          <w:sz w:val="22"/>
          <w:szCs w:val="22"/>
        </w:rPr>
        <w:t xml:space="preserve"> l. injekce od stáří 12 týdnů, po předchozí vakcinaci přípravkem Eurican DAPPi-L u štěňat od 7 týdnů věku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řípadech, kdy jsou veterinárním lékařem předpokládány vysoké hladiny mateřských protilátek a primární vakcinace byla dokončena před 16 týdnem věku, je doporučena třetí injekce Boehringer Ingelheim vakcíny obsahující psinku, adenovirus a parvovirus od 16 týdne věku, nejdříve 3 týdny po druhé injekc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vakcinace:</w:t>
      </w:r>
      <w:r>
        <w:rPr>
          <w:sz w:val="22"/>
          <w:szCs w:val="22"/>
        </w:rPr>
        <w:t xml:space="preserve"> doporučuje se každoroční revakc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leptospiróz v případě vážného rizika se doporučuje půlroční revakcin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užijte až po dokonalém rozpuštění lyofilizátu suspenzí. Dodržujte běžné zásady asepse. Používejte sterilní injekční materiál, bez obsahu antiseptických a desinfekčních lát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Uchovávejte a přepravujte chlazené (2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>C - 8</w:t>
      </w:r>
      <w:r>
        <w:rPr>
          <w:rFonts w:ascii="Arial" w:hAnsi="Arial"/>
          <w:sz w:val="24"/>
          <w:szCs w:val="22"/>
        </w:rPr>
        <w:t>°</w:t>
      </w:r>
      <w:r>
        <w:rPr>
          <w:sz w:val="22"/>
          <w:szCs w:val="22"/>
        </w:rPr>
        <w:t xml:space="preserve">C)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spotřebujte ihned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etiketě po „EXP“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akcinujte pouze zdravá zvířata, správně odčervená min. l0 dní před vakcinací. Doporučuje 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ystavovat psy těžké fyzické zátěži do doby, než se plně vyvine imun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áhodného sebepoškození injekčně aplikovaným přípravkem,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. Nebyla stanovena bezpečnost u séronegativních březích fen, proto se doporučuje použití pouze u březích fen, které již byly před březostí vakcinová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ísit s jiným veterinárním léčivým přípravkem, vyjma suspenze dodané pro použití s veterinárním léčivým příprav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Pouze pro zvířata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/>
      </w:pPr>
      <w:r>
        <w:rPr>
          <w:b/>
          <w:sz w:val="22"/>
          <w:szCs w:val="22"/>
        </w:rPr>
        <w:t>Velikosti balení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astová krabička s 10 injekčními lahvičkami (sklo) lyofilizátu (1 dávka) a 10 injekčními lahvičkami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sklo) suspenze (1ml)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astová krabička s 50 injekčními lahvičkami (sklo) lyofilizátu (1 dávka) a 50 injekčními lahvičkami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sklo) suspenze (1ml)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astová krabička se 100 injekčními lahvičkami (sklo) lyofilizátu (1 dávka) a 100 injekčními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hvičkami (sklo) suspenze (1ml)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5:00Z</dcterms:created>
  <dc:creator>formankova</dc:creator>
  <dc:description/>
  <cp:keywords/>
  <dc:language>en-US</dc:language>
  <cp:lastModifiedBy>Wojtylová Jana</cp:lastModifiedBy>
  <cp:lastPrinted>2020-09-01T05:47:00Z</cp:lastPrinted>
  <dcterms:modified xsi:type="dcterms:W3CDTF">2020-09-01T03:47:00Z</dcterms:modified>
  <cp:revision>9</cp:revision>
  <dc:subject/>
  <dc:title>Pokyn</dc:title>
</cp:coreProperties>
</file>