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R-3 injekční emulze pro kr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Laboratoire Porte des Alpes, rue de l´Aviation, 69800 Saint Priest, 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-3 injekční emulze pro krů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ávka (0,3 ml)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amyxovirus pseudopestis avium inactivatum (Ulster 2C) min...................50 P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aramyxovirus typus 3 (PMV3) inactivatum min…..........................................40 HI.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rus rhinotracheitidis ifectiosae meleagridis inactivatum (VCO3) min………....9 E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 HI.U: dostatečné množství k dosažení specifického hemaglutinačně-inhibičního titru protilátek 1 u vakcinovaných zvířa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: dostatečné množství k dosažení 50%-ní ochranné dávky u vakcinovaných zvířa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 EU: dostatečné množství k dosažení ELISA pozitivního séra u 1 vakcinovaného zvíře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omersal, Olejová emul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Aktivní imunizace chovných krůt proti Newcastleské chorobě, ptačímu paramyxoviru 3 a  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hinotracheitídě krůt. Vakcína je určena pro revakcinaci po primární imunizaci živými vakcínami proti Newcastleské chorobě a rhinotracheitídě krůt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ástup imunity: 4 týdny po první injekc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munita přetrvává po celou dobu snášky.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Krůty (budoucí chovné krůty)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vají se dvě injekční dávky (0,3 ml) v 6-týdenním intervalu: </w:t>
      </w:r>
    </w:p>
    <w:p>
      <w:pPr>
        <w:pStyle w:val="Normal"/>
        <w:jc w:val="both"/>
        <w:rPr/>
      </w:pPr>
      <w:r>
        <w:rPr>
          <w:sz w:val="22"/>
          <w:szCs w:val="22"/>
        </w:rPr>
        <w:t>První injekce 8-10 týdnů před nástup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á injekce 2-4 týdny před nástupem sn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ujte pouze zdravou drůbež. Dodržujte obvyklé aseptické podmínky. Před použitím vakcínu dobře protřepejte. Nepoužívejte injekční stříkačky, jejichž píst je opatřen gumou z přírodního kaučuku nebo butylových derivátů. Vakcína je určena pro revakcinaci po primární imunizaci živými vakcínami proti Newcastleské chorobě a rhinotracheitídě kr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spotřebujte ihned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uži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 a ve vzácných případech může vést ke ztrátě poškozeného prstu, pokud není poskytnuta rychlá lékařská pé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u vás došlo k náhodné injekci přípravku, vyhledejte včasnou lékařskou pomoc, i když šlo jen o malé množství, a vezměte s sebou příbalovou inform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lékař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>1 x 500 dávek, 10 x 500 dávek, 1 x 1000 dávek, 10 x 1000 dávek.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rhu nemusí být všechny velikosti balení. 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9:00Z</dcterms:created>
  <dc:creator>formankova</dc:creator>
  <dc:description/>
  <cp:keywords/>
  <dc:language>en-US</dc:language>
  <cp:lastModifiedBy>Wojtylová Jana</cp:lastModifiedBy>
  <cp:lastPrinted>2020-09-01T06:28:00Z</cp:lastPrinted>
  <dcterms:modified xsi:type="dcterms:W3CDTF">2020-09-01T04:28:00Z</dcterms:modified>
  <cp:revision>8</cp:revision>
  <dc:subject/>
  <dc:title>Pokyn</dc:title>
</cp:coreProperties>
</file>