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NEUMODOG injekční susp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Držitel rozhodnutí o registraci</w:t>
      </w:r>
    </w:p>
    <w:p>
      <w:pPr>
        <w:pStyle w:val="Normal"/>
        <w:rPr/>
      </w:pPr>
      <w:r>
        <w:rPr>
          <w:iCs/>
          <w:sz w:val="22"/>
          <w:szCs w:val="22"/>
        </w:rPr>
        <w:t>Boehringer Ingelheim Animal Health France SCS, 29 avenue Tony Garnier, 69007 Lyon, Francie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Výrobce odpovědný za uvolnění šarže</w:t>
      </w:r>
    </w:p>
    <w:p>
      <w:pPr>
        <w:pStyle w:val="Normal"/>
        <w:rPr/>
      </w:pPr>
      <w:r>
        <w:rPr>
          <w:iCs/>
          <w:sz w:val="22"/>
          <w:szCs w:val="22"/>
        </w:rPr>
        <w:t>Boehringer Ingelheim Animal Health France SCS, Laboratoire Porte des Alpes, rue de l´Aviation, 69800 Saint Priest, Franci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NEUMODOG  injekční suspen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 dávka (1 ml) obsah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é lát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etella bronchiseptica inactivata.........……………….…..min. 1,6 log 10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us parainfluensis canis inactivatum …..………. …..…..…min. 1,6 log 10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rotilátky u vakcinovaných p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geldr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Aktivní imunizace psů proti respiračním onemocněním.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Nástup imunity: l4. - 28. den po vakcinaci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Doba trvání imunity: imunita přetrvává po dobu l2 měsíců.</w:t>
      </w:r>
    </w:p>
    <w:p>
      <w:pPr>
        <w:pStyle w:val="Normal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akcína může ve výjimečných případech způsobit hypersenzitivitu. V takovém případě je třeba přistoupit k symptomatické léčbě. Přítomnost hydroxidu hlinitého může někdy vyvolat v místě podání tvorbu malého a přechodného uzlíku (o průměru ≤ 3cm), který vymizí během 1 nebo 2 týdnů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si.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 ml subkutánně nebo intramuskulár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kcinační schém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imovakcinace: </w:t>
      </w:r>
    </w:p>
    <w:p>
      <w:pPr>
        <w:pStyle w:val="Normal"/>
        <w:rPr/>
      </w:pPr>
      <w:r>
        <w:rPr>
          <w:sz w:val="22"/>
          <w:szCs w:val="22"/>
        </w:rPr>
        <w:t xml:space="preserve">Štěňata od vakcinovaných fen: 1 dávka od 6. týdne stáří </w:t>
      </w:r>
    </w:p>
    <w:p>
      <w:pPr>
        <w:pStyle w:val="Normal"/>
        <w:rPr/>
      </w:pPr>
      <w:r>
        <w:rPr>
          <w:sz w:val="22"/>
          <w:szCs w:val="22"/>
        </w:rPr>
        <w:t xml:space="preserve">Štěňata od nevakcinovaných fen: 1 dávka od 4. týdne stáří </w:t>
      </w:r>
    </w:p>
    <w:p>
      <w:pPr>
        <w:pStyle w:val="Normal"/>
        <w:rPr/>
      </w:pPr>
      <w:r>
        <w:rPr>
          <w:sz w:val="22"/>
          <w:szCs w:val="22"/>
        </w:rPr>
        <w:t>Druhá dávka následuje v obou případech za 2-3 týdny po první dáv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evakcina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ždoročně, doporučuje se před připuštěním a 7 dní před jakýmkoliv kontaktem se skupinou ps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ržujte běžné zásady asepse. Používejte sterilní injekční materiál, bez obsahu antiseptických a dezinfekčních lá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Uchovávejte v chladničce (2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 - 8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). Chraňte před světlem. Chraňte před mrazem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Uchovávejte mimo dosah dět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Po otevření ihned spotřebujte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Nepoužívejte po uplynutí doby použitelnosti uvedené na etiketě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upozornění pro každý cílový dru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kcinujte pouze zdravá zvířata, správně odčervená min. l0 dní před vakcinac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oručuje se nevystavovat psy těžké fyzické zátěži do doby, než se plně vyvine imun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ind w:left="567" w:hanging="567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u w:val="single"/>
          <w:lang w:eastAsia="en-US"/>
        </w:rPr>
        <w:t>Březost</w:t>
      </w:r>
      <w:r>
        <w:rPr>
          <w:sz w:val="22"/>
          <w:szCs w:val="22"/>
          <w:lang w:eastAsia="en-US"/>
        </w:rPr>
        <w:t xml:space="preserve"> a l</w:t>
      </w:r>
      <w:r>
        <w:rPr>
          <w:sz w:val="22"/>
          <w:szCs w:val="22"/>
          <w:u w:val="single"/>
          <w:lang w:eastAsia="en-US"/>
        </w:rPr>
        <w:t>aktace</w:t>
      </w:r>
      <w:r>
        <w:rPr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ze použít během březosti a lakt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Inkompatibilit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ísit s jiným veterinárním léčivým příprav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uben 2020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9" w:hanging="0"/>
        <w:rPr/>
      </w:pPr>
      <w:r>
        <w:rPr>
          <w:bCs/>
          <w:sz w:val="22"/>
          <w:szCs w:val="22"/>
        </w:rPr>
        <w:t>Velikost balení: 10 x 1 dávka</w:t>
      </w:r>
    </w:p>
    <w:p>
      <w:pPr>
        <w:pStyle w:val="Normal"/>
        <w:ind w:right="-44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right="566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uze pro zvířata. Veterinární léčivý přípravek je vydáván pouze na předpis.</w:t>
      </w:r>
    </w:p>
    <w:p>
      <w:pPr>
        <w:pStyle w:val="Normal"/>
        <w:ind w:right="-44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Arial" w:hAnsi="Arial" w:cs="Times New Roman"/>
      <w:b/>
      <w:i w:val="false"/>
      <w:sz w:val="24"/>
    </w:rPr>
  </w:style>
  <w:style w:type="character" w:styleId="WW8Num4z1">
    <w:name w:val="WW8Num4z1"/>
    <w:qFormat/>
    <w:rPr>
      <w:rFonts w:ascii="Arial" w:hAnsi="Arial" w:cs="Times New Roman"/>
      <w:b/>
      <w:i w:val="false"/>
      <w:sz w:val="22"/>
    </w:rPr>
  </w:style>
  <w:style w:type="character" w:styleId="WW8Num4z3">
    <w:name w:val="WW8Num4z3"/>
    <w:qFormat/>
    <w:rPr>
      <w:rFonts w:ascii="Arial" w:hAnsi="Arial" w:cs="Times New Roman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4z8">
    <w:name w:val="WW8Num4z8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47:00Z</dcterms:created>
  <dc:creator>formankova</dc:creator>
  <dc:description/>
  <cp:keywords/>
  <dc:language>en-US</dc:language>
  <cp:lastModifiedBy>Wojtylová Jana</cp:lastModifiedBy>
  <cp:lastPrinted>2020-09-01T07:08:00Z</cp:lastPrinted>
  <dcterms:modified xsi:type="dcterms:W3CDTF">2020-09-01T05:08:00Z</dcterms:modified>
  <cp:revision>8</cp:revision>
  <dc:subject/>
  <dc:title>Pokyn</dc:title>
</cp:coreProperties>
</file>