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ab/>
        <w:tab/>
      </w:r>
      <w:r>
        <w:br w:type="page"/>
      </w:r>
    </w:p>
    <w:p>
      <w:pPr>
        <w:pStyle w:val="Normal"/>
        <w:bidi w:val="0"/>
        <w:jc w:val="both"/>
        <w:rPr/>
      </w:pPr>
      <w:r>
        <w:rPr>
          <w:b/>
          <w:szCs w:val="22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Calcibel Forte, 380/60/50 mg/ml infuzní roztok pro koně, skot, ovce, kozy a prasata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before="0" w:after="0"/>
        <w:jc w:val="left"/>
        <w:rPr>
          <w:szCs w:val="22"/>
        </w:rPr>
      </w:pPr>
      <w:r>
        <w:rPr>
          <w:szCs w:val="22"/>
        </w:rPr>
        <w:t>1 ml obsahuje:</w:t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Calcii gluconas monohydricus pro iniectione</w:t>
        <w:tab/>
        <w:t>380 mg (odpovídá 34,0 mg vápníku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Magnesii chloridum hexahydricum</w:t>
        <w:tab/>
        <w:tab/>
        <w:t xml:space="preserve">60 mg </w:t>
        <w:tab/>
        <w:t>(odpovídá 7,2 mg hořčíku)</w:t>
        <w:tab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Acidum boricum </w:t>
        <w:tab/>
        <w:tab/>
        <w:tab/>
        <w:t>50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Infuzní roztok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irý, mírně žlutohnědý roztok, bez viditelných částic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ilně hypertonický roztok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oně, skot, ovce, kozy, prasat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>Indikace s upřesněním pro cílový druh zvířa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Akutní hypokalcémické stav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užívat v případech hyperkalcémie a hypermagnesémi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užívat v případech idiopatické hypokalcémie u hříbat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užívat v případech kalcinózy u skotu a malých přežvýkavců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užívat po podání vysokých dávek vitaminu D3.</w:t>
      </w:r>
    </w:p>
    <w:p>
      <w:pPr>
        <w:pStyle w:val="Normal"/>
        <w:bidi w:val="0"/>
        <w:jc w:val="both"/>
        <w:rPr>
          <w:szCs w:val="22"/>
        </w:rPr>
      </w:pPr>
      <w:bookmarkStart w:id="0" w:name="_Hlk83286487"/>
      <w:bookmarkEnd w:id="0"/>
      <w:r>
        <w:rPr>
          <w:szCs w:val="22"/>
        </w:rPr>
        <w:t>Nepoužívat v případech chronické ledvinné nedostatečnosti nebo v případech oběhových či srdečních poruch.</w:t>
      </w:r>
    </w:p>
    <w:p>
      <w:pPr>
        <w:pStyle w:val="Normal"/>
        <w:bidi w:val="0"/>
        <w:jc w:val="both"/>
        <w:rPr>
          <w:szCs w:val="22"/>
        </w:rPr>
      </w:pPr>
      <w:bookmarkStart w:id="1" w:name="_Hlk83285887"/>
      <w:bookmarkEnd w:id="1"/>
      <w:r>
        <w:rPr>
          <w:szCs w:val="22"/>
        </w:rPr>
        <w:t>Nepoužívat u skotu s procesem septikémie při akutní mastitidě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dávat roztoky anorganických fosfátů současně s infúzí nebo krátce po ní.</w:t>
      </w:r>
    </w:p>
    <w:p>
      <w:pPr>
        <w:pStyle w:val="Normal"/>
        <w:bidi w:val="0"/>
        <w:jc w:val="both"/>
        <w:rPr>
          <w:szCs w:val="22"/>
        </w:rPr>
      </w:pPr>
      <w:bookmarkStart w:id="2" w:name="_Hlk83286487"/>
      <w:bookmarkStart w:id="3" w:name="_Hlk83285887"/>
      <w:bookmarkEnd w:id="2"/>
      <w:bookmarkEnd w:id="3"/>
      <w:r>
        <w:rPr>
          <w:szCs w:val="22"/>
        </w:rPr>
        <w:t>Nepoužívat v případech přecitlivělosti na léčivé látk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Léčivý přípravek musí být podáván pouze pomalu intravenózně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Roztok má být před podáním zahřátý na tělesnou teplot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Během infúze musí být sledována srdeční frekvence, rytmus a krevní oběh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 případě příznaků předávkování (srdeční arytmie, pokles krevního tlaku, agitace) je třeba podávání infúze okamžitě zastavit.</w:t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Zabraňte náhodnému samopodání injekce, jelikož může vyvolat podráždění v místě aplikac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 případě náhodného samopodání, vyhledejte ihned lékařskou pomoc a ukažte etiketu lékař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ento veterinární léčivý přípravek obsahuje kyselinu boritou a neměl by být podáván těhotnými ženami a uživateli, kteří se pokoušejí o počet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e spontánních hlášeních byla velmi vzácně hlášena přechodná hyperkalcémie s následujícími příznaky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iniciální bradykardie,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- neklid, svalový třes, </w:t>
      </w:r>
      <w:bookmarkStart w:id="4" w:name="_Hlk83285912"/>
      <w:r>
        <w:rPr>
          <w:szCs w:val="22"/>
        </w:rPr>
        <w:t>hypersalivace,</w:t>
      </w:r>
      <w:bookmarkEnd w:id="4"/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zvýšení dechové frekvenc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Zrychlení srdečního rytmu po iniciální bradykardii může indikovat předávkování. V tomto případě okamžitě přerušte infúzi. Mohou se objevit opožděné nežádoucí účinky ve formě poruch celkového zdravotního stavu a příznaků hyperkalcémie až 6–10 hodin po podání a nesmí být diagnostikovány jako recidivující hypokalcémie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neobvyklé (u více než 1, ale méně než 10 z 1000 ošetřených zvířa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vzácné (u více než 1, ale méně než 10 z 10000 ošetřených zvířa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velmi vzácné (u méně než 1 z 10000 ošetřených zvířat, včetně ojedinělých hlášení)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 průběhu březosti, laktace nebo snášk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Nebyla stanovena bezpečnost veterinárního léčivého přípravku pro použití během březosti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užít pouze po zvážení terapeutického prospěchu a rizika příslušným veterinárním lékaře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Vápník zvyšuje účinnost srdečních glykosidů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Vápník zvyšuje účinky β-adrenergních léčiv a methylxantinů na srdce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Glukokortikoidy zvyšují exkreci vápníku ledvinami antagonismem s vitamínem D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podání</w:t>
      </w:r>
    </w:p>
    <w:p>
      <w:pPr>
        <w:pStyle w:val="Normal"/>
        <w:bidi w:val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before="0" w:after="0"/>
        <w:jc w:val="left"/>
        <w:rPr>
          <w:szCs w:val="22"/>
        </w:rPr>
      </w:pPr>
      <w:bookmarkStart w:id="5" w:name="_Hlk83285936"/>
      <w:bookmarkEnd w:id="5"/>
      <w:r>
        <w:rPr>
          <w:szCs w:val="22"/>
        </w:rPr>
        <w:t>Pomalá intravenózní infúze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right="0" w:hanging="0"/>
        <w:jc w:val="left"/>
        <w:rPr>
          <w:i/>
          <w:i/>
          <w:szCs w:val="22"/>
          <w:u w:val="single"/>
        </w:rPr>
      </w:pPr>
      <w:bookmarkStart w:id="6" w:name="_Hlk83285936"/>
      <w:bookmarkEnd w:id="6"/>
      <w:r>
        <w:rPr>
          <w:i/>
          <w:szCs w:val="22"/>
          <w:u w:val="single"/>
        </w:rPr>
        <w:t xml:space="preserve">Skot: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Akutní hypokalcémické stavy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20–30 ml tohoto přípravku na 50 kg </w:t>
      </w:r>
      <w:bookmarkStart w:id="7" w:name="_Hlk83285965"/>
      <w:r>
        <w:rPr>
          <w:szCs w:val="22"/>
        </w:rPr>
        <w:t>živé</w:t>
      </w:r>
      <w:bookmarkEnd w:id="7"/>
      <w:r>
        <w:rPr>
          <w:szCs w:val="22"/>
        </w:rPr>
        <w:t xml:space="preserve"> hmotnosti</w:t>
        <w:br/>
        <w:t>(odpovídá 0,34–0,51 mmol Ca</w:t>
      </w:r>
      <w:r>
        <w:rPr>
          <w:szCs w:val="22"/>
          <w:vertAlign w:val="superscript"/>
        </w:rPr>
        <w:t>2+</w:t>
      </w:r>
      <w:r>
        <w:rPr>
          <w:szCs w:val="22"/>
        </w:rPr>
        <w:t xml:space="preserve"> a 0,12–0,18 mmol Mg</w:t>
      </w:r>
      <w:r>
        <w:rPr>
          <w:szCs w:val="22"/>
          <w:vertAlign w:val="superscript"/>
        </w:rPr>
        <w:t>2+</w:t>
      </w:r>
      <w:r>
        <w:rPr>
          <w:szCs w:val="22"/>
        </w:rPr>
        <w:t xml:space="preserve"> na kg ž. hm.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before="0" w:after="0"/>
        <w:jc w:val="left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Kůň, tele, ovce, koza, prase:</w:t>
      </w:r>
    </w:p>
    <w:p>
      <w:pPr>
        <w:pStyle w:val="Normal"/>
        <w:bidi w:val="0"/>
        <w:spacing w:before="0" w:after="0"/>
        <w:jc w:val="left"/>
        <w:rPr>
          <w:szCs w:val="22"/>
        </w:rPr>
      </w:pPr>
      <w:r>
        <w:rPr>
          <w:szCs w:val="22"/>
        </w:rPr>
        <w:t>15–20 ml tohoto přípravku na 50 kg živé hmotnosti</w:t>
        <w:br/>
        <w:t>(odpovídá 0,26–0,34 mmol Ca</w:t>
      </w:r>
      <w:r>
        <w:rPr>
          <w:szCs w:val="22"/>
          <w:vertAlign w:val="superscript"/>
        </w:rPr>
        <w:t>2+</w:t>
      </w:r>
      <w:r>
        <w:rPr>
          <w:szCs w:val="22"/>
        </w:rPr>
        <w:t xml:space="preserve"> a 0,09–0,12 mmol Mg</w:t>
      </w:r>
      <w:r>
        <w:rPr>
          <w:szCs w:val="22"/>
          <w:vertAlign w:val="superscript"/>
        </w:rPr>
        <w:t>2+</w:t>
      </w:r>
      <w:r>
        <w:rPr>
          <w:szCs w:val="22"/>
        </w:rPr>
        <w:t xml:space="preserve"> na kg ž. hm.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Infúze u koní nesmí přesáhnout rychlost 4–8 mg/kg/h vápníku (odpovídá 0,12–0,24 ml/kg/h tohoto přípravku). Doporučuje se zředit požadovanou dávku tohoto přípravku v poměru 1 : 4 s izotonickým fyziologickým roztokem nebo dextrózou a infúzi podávat alespoň dvě hodin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Intravenózní infúze musí být prováděna pomalu po dobu 20–30 minut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ýše uvedené pokyny k dávkování slouží jako vodítko, je třeba je ale přizpůsobit stávajícímu individuálnímu deficitu a stavu oběhového systém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ruhou léčebnou dávku lze podat nejdříve až za 6 hodin po ošetření. Další léčebné dávky lze podávat každých 24 hodin, pokud je jednoznačné, že jsou související přetrvávající příznaky způsobeny hypokalcémi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 xml:space="preserve">Předávkování (symptomy, první pomoc, </w:t>
      </w:r>
      <w:r>
        <w:rPr>
          <w:b/>
          <w:szCs w:val="22"/>
        </w:rPr>
        <w:t>antidota</w:t>
      </w:r>
      <w:r>
        <w:rPr>
          <w:b/>
          <w:szCs w:val="22"/>
        </w:rPr>
        <w:t>), pokud je to nutné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 případě předávkování, nebo pokud byla infúze provedena příliš rychle, může dojít k hyperkalcémii nebo hypermagnesémii s kardiotoxickými příznaky jako iniciální bradykardie s následnou tachykardií a poruchami srdečního rytmu. V závažných případech může dojít k fibrilaci komor. Dalšími příznaky hyperkalcémie jsou: motorická slabost, svalový třes, zvýšená vzrušivost, neklid, pocení, polyurie, pokles krevního tlaku, deprese a kóma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Překročení maximální rychlosti infúze může vést k hypersenzitivním reakcím v souvislosti s uvolňováním histaminu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kud se objeví výše popsané příznaky, musí být infúze okamžitě zastavena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říznaky hyperkalcémie mohou přetrvávat 6–10 hodin po infúzi. Je důležité, aby tyto příznaky nebyly chybně diagnostikovány jako recidivující hypokalcémi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>Ochranná(é) lhůta(y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DokumentationText"/>
        <w:bidi w:val="0"/>
        <w:jc w:val="left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Skot, ovce, kozy, koně:</w:t>
        <w:tab/>
        <w:t>Maso:</w:t>
        <w:tab/>
        <w:t>Bez ochranných lhůt.</w:t>
      </w:r>
    </w:p>
    <w:p>
      <w:pPr>
        <w:pStyle w:val="WDokumentationText"/>
        <w:bidi w:val="0"/>
        <w:jc w:val="left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ab/>
        <w:t>Mléko:</w:t>
        <w:tab/>
        <w:t>Bez ochranných lhůt.</w:t>
      </w:r>
    </w:p>
    <w:p>
      <w:pPr>
        <w:pStyle w:val="WDokumentationText"/>
        <w:bidi w:val="0"/>
        <w:jc w:val="left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Prasata:</w:t>
        <w:tab/>
        <w:t>Maso:</w:t>
        <w:tab/>
        <w:t>Bez ochranných lhůt.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 xml:space="preserve">Farmakoterapeutická skupina: </w:t>
        <w:tab/>
        <w:t xml:space="preserve">trávicí trakt a metabolismus, minerální doplňky, vápník, kombinace </w:t>
        <w:br/>
        <w:tab/>
        <w:tab/>
        <w:tab/>
        <w:tab/>
        <w:tab/>
        <w:t>s vitaminem D a/nebo jinými léčivy.</w:t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ATCvet kód: </w:t>
        <w:tab/>
        <w:t>QA12AX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before="0" w:after="0"/>
        <w:jc w:val="both"/>
        <w:rPr>
          <w:szCs w:val="22"/>
          <w:u w:val="single"/>
        </w:rPr>
      </w:pPr>
      <w:r>
        <w:rPr>
          <w:szCs w:val="22"/>
          <w:u w:val="single"/>
        </w:rPr>
        <w:t>Vápník</w:t>
      </w:r>
    </w:p>
    <w:p>
      <w:pPr>
        <w:pStyle w:val="Normal"/>
        <w:bidi w:val="0"/>
        <w:ind w:hanging="0"/>
        <w:jc w:val="both"/>
        <w:rPr>
          <w:szCs w:val="22"/>
        </w:rPr>
      </w:pPr>
      <w:r>
        <w:rPr>
          <w:szCs w:val="22"/>
        </w:rPr>
        <w:tab/>
        <w:t>Vápník patří mezi nejdůležitější kationty v organismu. Biologicky aktivní je pouze volný ionizovaný vápník v krvi a ten reguluje metabolismus vápníku. Volný vápník se podílí na mnoha funkcích v organismu, např. na uvolňování hormonů a neurotransmiterů, funguje v kaskádě druhých poslů při koagulaci krve a tvorbě akčních potenciálů v citlivých membránách i při svalové kontrakci. Fyziologická koncentrace vápníku u zvířat se pohybuje v rozmezí 2,3 a 3,4 mmol/l. V případě zvýšené potřeby vápníku, např. po porodu, se může rozvinout hypokalcémie. Příznaky akutní hypokalcémie jsou charakterizovány tetanií nebo parézou.</w:t>
      </w:r>
    </w:p>
    <w:p>
      <w:pPr>
        <w:pStyle w:val="Normal"/>
        <w:bidi w:val="0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before="0" w:after="0"/>
        <w:jc w:val="both"/>
        <w:rPr>
          <w:szCs w:val="22"/>
          <w:u w:val="single"/>
        </w:rPr>
      </w:pPr>
      <w:r>
        <w:rPr>
          <w:szCs w:val="22"/>
          <w:u w:val="single"/>
        </w:rPr>
        <w:t>Hořčík</w:t>
      </w:r>
    </w:p>
    <w:p>
      <w:pPr>
        <w:pStyle w:val="Normal"/>
        <w:bidi w:val="0"/>
        <w:spacing w:before="0" w:after="0"/>
        <w:jc w:val="both"/>
        <w:rPr>
          <w:szCs w:val="22"/>
        </w:rPr>
      </w:pPr>
      <w:r>
        <w:rPr>
          <w:szCs w:val="22"/>
        </w:rPr>
        <w:t xml:space="preserve">Dalším důležitým kationtem v organismu je hořčík. Podílí se jako kofaktor v řadě enzymových systémů a transportních procesů a hraje důležitou roli při polarizaci a vedení v nervových a svalových buňkách. Při neuromotorickém vzruchu na zakončení motorického neuronu hořčík snižuje uvolňování acetylcholinu. Hořčíkové ionty mohou ovlivňovat uvolňování transmiterů na synapsích v CNS a vegetativních gangliích. V srdci hořčík způsobuje zpoždění převodu. Hořčík stimuluje sekreci parathormonu, a působí tedy regulačně na hladinu vápníku v séru. Fyziologické hladiny hořčíku v séru se u jednotlivých druhů zvířat liší a pohybují se mezi 0,75 a 1,1 mmol/l. Při sérových koncentracích hořčíku pod 0,5 mmol/l se objevují příznaky akutní hypomagnesémie. Poruchy metabolismu hořčíku se objevují zejména u přežvýkavců, protože u těchto druhů zvířat je absorpce nižší než u monogastrických zvířat, zejména po příjmu mladé trávy bohaté na bílkoviny. V důsledku hypomagnesémie může být zvýšená nervosvalová excitace v podobě hyperestézie, ataxie, svalového třesu, tetanie, polohy vleže, narůstající ztráty vědomí a arytmie až zástavy srdce. </w:t>
      </w:r>
    </w:p>
    <w:p>
      <w:pPr>
        <w:pStyle w:val="Normal"/>
        <w:bidi w:val="0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řípravek obsahuje jako účinné látky organický vázaný vápník, glukonát vápenatý, a hořčík ve formě chloridu hořečnatého. Přidáním kyseliny borité vzniká boroglukonan vápenatý, který zvyšuje rozpustnost a snášenlivost ve tkáni. Hlavní indikací pro použití jsou hypokalcémické stavy. Přidáním hořčíku dochází k antagonizaci možných účinků vápníků na srdce, zejména následkem předávkování nebo rychlého podání infúze, a pomáhá nápravě hypomagnezémie, která se často objevuje v kombinaci s hypokalcémi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before="0" w:after="0"/>
        <w:jc w:val="both"/>
        <w:rPr>
          <w:szCs w:val="22"/>
          <w:u w:val="single"/>
        </w:rPr>
      </w:pPr>
      <w:r>
        <w:rPr>
          <w:szCs w:val="22"/>
          <w:u w:val="single"/>
        </w:rPr>
        <w:t>Vápník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íce než 90 % celkového množství vápníku v těle se nachází v kostech. Pouze 1 % je volně zaměnitelný vápník ze séra nebo intersticiální tekutiny. V séru je 35–40 % vápníku vázáno na bílkoviny, 5–10 % je vázáno s anionty a 40–60 % je přítomno v ionizované formě. Hladinu v krvi udržuje v úzkých mezích hormonální regulace zahrnující parathormon, kalcitonin a dihydrocholekalciferol. Vápník se vylučuje převážně výkaly a v malých množstvích je vylučován do moči.</w:t>
      </w:r>
    </w:p>
    <w:p>
      <w:pPr>
        <w:pStyle w:val="Normal"/>
        <w:bidi w:val="0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before="0" w:after="0"/>
        <w:jc w:val="both"/>
        <w:rPr>
          <w:szCs w:val="22"/>
          <w:u w:val="single"/>
        </w:rPr>
      </w:pPr>
      <w:r>
        <w:rPr>
          <w:szCs w:val="22"/>
          <w:u w:val="single"/>
        </w:rPr>
        <w:t>Hořčík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U dospělých zvířat se kolem 50 % hořčíku nachází v kostech, 45 % intracelulárně a 1 % v extracelulárním prostoru, z toho je 30 % vázáno na bílkoviny. Množství hořčíku pocházejícího ze stravy se u dospělého skotu pohybuje mezi 15 a 26 %. Přibližně 80 % se vstřebává z bachoru. Po příjmu mladé trávy bohaté na bílkoviny může vstřebávání klesnout až na 8 %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Hořčík se vylučuje ledvinami rychlostí úměrnou koncentraci v séru a glomerulární filtraci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oda pro injekc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Doba použitelnosti veterinárního léčivého přípravku v neporušeném obalu: </w:t>
        <w:tab/>
        <w:t>3 rok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oba použitelnosti po prvním otevření vnitřního obalu:</w:t>
        <w:tab/>
        <w:tab/>
        <w:tab/>
        <w:tab/>
        <w:t>spotřebujte ihned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Chraňte před chladem nebo mrazem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before="0" w:after="0"/>
        <w:jc w:val="left"/>
        <w:rPr>
          <w:szCs w:val="22"/>
        </w:rPr>
      </w:pPr>
      <w:r>
        <w:rPr>
          <w:szCs w:val="22"/>
        </w:rPr>
        <w:t xml:space="preserve">Polypropylenová lahev pro infuzi se stupnicí, uzavřená bromobutylovou gumovou zátkou a hliníkovou pertlí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1 × 500 ml,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12 × 500 ml, baleno v papírové krabič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6.6</w:t>
      </w:r>
      <w:r>
        <w:rPr>
          <w:b/>
          <w:szCs w:val="22"/>
        </w:rPr>
        <w:tab/>
        <w:t>Zvláštní opatření pro zneškodňování nepoužitého veterinárního léčivého přípravku nebo odpadu, který pochází z tohoto přípravku</w:t>
      </w:r>
    </w:p>
    <w:p>
      <w:pPr>
        <w:pStyle w:val="Normal"/>
        <w:keepNext w:val="true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>DRŽITEL ROZHODNUTÍ O REGISTRAC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ela-Pharm GmbH &amp; Co. KG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Lohner Straße 19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49377 Vecht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ěmecko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8.</w:t>
      </w:r>
      <w:r>
        <w:rPr>
          <w:b/>
          <w:szCs w:val="22"/>
        </w:rPr>
        <w:tab/>
        <w:t>REGISTRAČNÍ ČÍSLO(A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96/044/21-C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9.</w:t>
      </w:r>
      <w:r>
        <w:rPr>
          <w:b/>
          <w:szCs w:val="22"/>
        </w:rPr>
        <w:tab/>
        <w:t>DATUM REGISTRACE/ PRODLOUŽENÍ REGISTRA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30. 9. 2021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10</w:t>
      </w:r>
      <w:r>
        <w:rPr>
          <w:b/>
          <w:szCs w:val="22"/>
        </w:rPr>
        <w:tab/>
        <w:t>DATUM REVIZE TEXTU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Září 2021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bookmarkStart w:id="8" w:name="_Hlk83286685"/>
      <w:bookmarkEnd w:id="8"/>
      <w:r>
        <w:rPr/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  <w:bookmarkStart w:id="9" w:name="_Hlk83286685"/>
      <w:bookmarkStart w:id="10" w:name="_Hlk83286685"/>
      <w:bookmarkEnd w:id="10"/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DokumentationText">
    <w:name w:val="wDokumentation-Text"/>
    <w:basedOn w:val="WNormln"/>
    <w:qFormat/>
    <w:pPr>
      <w:tabs>
        <w:tab w:val="clear" w:pos="709"/>
        <w:tab w:val="left" w:pos="0" w:leader="none"/>
      </w:tabs>
      <w:spacing w:before="0" w:after="0"/>
      <w:ind w:left="0" w:hanging="0"/>
    </w:pPr>
    <w:rPr>
      <w:rFonts w:ascii="Arial" w:hAnsi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522</Words>
  <CharactersWithSpaces>8983</CharactersWithSpaces>
  <Paragraphs>20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1-10-11T09:19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