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TRESYN 4 mg/ml perorální roztok pro prasa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OLE_LINK2"/>
      <w:bookmarkStart w:id="1" w:name="OLE_LINK1"/>
      <w:r>
        <w:rPr>
          <w:bCs/>
          <w:sz w:val="22"/>
          <w:szCs w:val="22"/>
        </w:rPr>
        <w:t xml:space="preserve">Ceva Animal Health Slovakia, s. r. o., Prievozská 5434/6A, 821 09 Bratislava, </w:t>
      </w:r>
      <w:bookmarkEnd w:id="0"/>
      <w:bookmarkEnd w:id="1"/>
      <w:r>
        <w:rPr>
          <w:bCs/>
          <w:sz w:val="22"/>
          <w:szCs w:val="22"/>
        </w:rPr>
        <w:t>Slovenská republ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rPr>
          <w:sz w:val="22"/>
          <w:szCs w:val="22"/>
          <w:lang w:eastAsia="pl-PL"/>
        </w:rPr>
      </w:pPr>
      <w:r>
        <w:rPr>
          <w:sz w:val="22"/>
          <w:szCs w:val="22"/>
        </w:rPr>
        <w:t>Ceva Santé Animale – Z.I. Très le Bois – 22603 Loudéac – Francie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RESYN 4 mg/ml perorální roztok pro pras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nogest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ml obsahuj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szCs w:val="22"/>
        </w:rPr>
        <w:t xml:space="preserve">Altrenogestum </w:t>
        <w:tab/>
        <w:t xml:space="preserve"> 4,00 mg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szCs w:val="22"/>
        </w:rPr>
        <w:t xml:space="preserve">Butylhydroxyanisol (E320) </w:t>
        <w:tab/>
        <w:t xml:space="preserve"> 0,07 mg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szCs w:val="22"/>
        </w:rPr>
        <w:t xml:space="preserve">Butylhydroxytoluen (E321) </w:t>
        <w:tab/>
        <w:t xml:space="preserve"> 0,07 mg</w:t>
      </w:r>
    </w:p>
    <w:p>
      <w:pPr>
        <w:pStyle w:val="Normal"/>
        <w:tabs>
          <w:tab w:val="clear" w:pos="708"/>
          <w:tab w:val="left" w:pos="426" w:leader="none"/>
          <w:tab w:val="right" w:pos="7371" w:leader="dot"/>
          <w:tab w:val="left" w:pos="8222" w:leader="dot"/>
          <w:tab w:val="left" w:pos="85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dot"/>
          <w:tab w:val="left" w:pos="8505" w:leader="none"/>
        </w:tabs>
        <w:jc w:val="both"/>
        <w:rPr>
          <w:bCs/>
          <w:szCs w:val="22"/>
        </w:rPr>
      </w:pPr>
      <w:r>
        <w:rPr>
          <w:szCs w:val="22"/>
        </w:rPr>
        <w:t>Čirý, světle žlutý roztok bez zápach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ynchronizace říje pohlavně dospělých prasnič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epoužívat u zvířat s infekcí děloh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samcům.</w:t>
      </w:r>
    </w:p>
    <w:p>
      <w:pPr>
        <w:pStyle w:val="Normal"/>
        <w:rPr/>
      </w:pPr>
      <w:r>
        <w:rPr>
          <w:sz w:val="22"/>
          <w:szCs w:val="22"/>
        </w:rPr>
        <w:t>Viď.: Použití v průběhu březosti a lak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rPr/>
      </w:pPr>
      <w:r>
        <w:rPr>
          <w:sz w:val="22"/>
          <w:szCs w:val="22"/>
        </w:rPr>
        <w:t>Prasata (pohlavně dospělé prasničky)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/>
      </w:pPr>
      <w:r>
        <w:rPr>
          <w:bCs/>
          <w:szCs w:val="22"/>
          <w:lang w:val="cs-CZ"/>
        </w:rPr>
        <w:t>K perorálnímu podání podáním na krmivo.</w:t>
      </w:r>
    </w:p>
    <w:p>
      <w:pPr>
        <w:pStyle w:val="Endnote"/>
        <w:tabs>
          <w:tab w:val="clear" w:pos="567"/>
        </w:tabs>
        <w:jc w:val="both"/>
        <w:rPr/>
      </w:pPr>
      <w:r>
        <w:rPr>
          <w:bCs/>
          <w:szCs w:val="22"/>
          <w:lang w:val="cs-CZ"/>
        </w:rPr>
        <w:t>20 mg altrenogestu pro toto, tj. 5 ml pro toto, jedenkrát denně 18 po sobě následujících dnů.</w:t>
      </w:r>
      <w:r>
        <w:rPr>
          <w:szCs w:val="22"/>
          <w:lang w:val="cs-CZ"/>
        </w:rPr>
        <w:t xml:space="preserve"> 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Dodržujte správné denní dávkovaní, poddávkování může způsobit tvorbu folikulárních cys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</w:tabs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Stiskněte a uvolněte dávkovací pumpu pro podání jedné 5 ml dávky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vířata by měla být oddělená a dávka by jim měla být podána individuálně. Přípravek dávkujte na povrch krmiva použitím dávkovací pumpy. Na povrch krmiva aplikujte těsně před krmením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Endnote"/>
        <w:tabs>
          <w:tab w:val="clear" w:pos="567"/>
        </w:tabs>
        <w:jc w:val="both"/>
        <w:rPr/>
      </w:pPr>
      <w:r>
        <w:rPr>
          <w:szCs w:val="22"/>
          <w:lang w:val="cs-CZ"/>
        </w:rPr>
        <w:t>Před použitím neprotřepávejte, aby se roztok nesmíchal s dusíkem obsaženým v tlakové nádob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sz w:val="22"/>
          <w:szCs w:val="22"/>
        </w:rPr>
        <w:t>10.</w:t>
        <w:tab/>
        <w:t>OCHRANNÁ (É) LHŮTA (Y)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aso: 9 dní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222" w:leader="dot"/>
          <w:tab w:val="left" w:pos="85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 uvedené na etiketě po EXP.. Doba použitelnosti končí posledním dnem v uvedeném měsí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lakový obal: </w:t>
      </w:r>
      <w:r>
        <w:rPr>
          <w:color w:val="000000"/>
          <w:sz w:val="22"/>
          <w:szCs w:val="22"/>
        </w:rPr>
        <w:t>Chraňte před slunečním zářením a nevystavujte teplotám vyšším jak 50 °C. Nepropichujte a nevhazujte do ohně ani po použi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at u samc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eterinární léčivý přípravek přidávejte do krmiva těsně před krmením. Zbytky nezkrmeného medikovaného krmiva odstraň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žívejte jenom pro pohlavně dospělé prasničky, u kterých již proběhla první říje.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Nezkrmené krmivo musí být bezpečně zlikvidováno a nesmí být zkrmeno jinými zvířaty.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raňte kontaktu přípravku s pokožkou. Při manipulaci s přípravkem používejte ochranný oděv (rukavice a ochranný pracovní oděv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ukavice z porézního materiálu mohou přípravek propustit. Pokud došlo ke kontaktu léku s pokožkou, možnost absorpce přes kůži se zvyšuje, pokud je oblast pokryta okluzním materiálem, jako jsou latexové či gumové rukav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áhodném zasažení pokožky anebo vniknutí přípravku do očí okamžitě opláchněte zasažené místo velkým množstvím vody. Po manipulaci s přípravkem i před jídlem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ěhotné ženy a ženy v plodném věku by se měli vyhnout kontaktu s přípravkem. Pokud je tento kontakt s přípravkem nezbytný, měli by zacházet s přípravkem velmi obezřetně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 přípravkem by neměli zacházet osoby, u kterých byl potvrzen anebo je podezření na progesteron-dependentní tumor a stejně ani osoby s tromboembolickými poruch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sledky po zasažení: Náhodná absorpce přípravku může způsobit přerušení menstruačního cyklu, uterinní anebo abdominální křeče, zvýšení anebo snížení děložního krvácení, prodloužení gravidity anebo bolesti hlavy. Zamezte proto přímému kontaktu přípravku s pokožk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adměrné expozice přípravkem vyhledejte lékařskou pomo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8222" w:leader="dot"/>
          <w:tab w:val="left" w:pos="8505" w:leader="none"/>
        </w:tabs>
        <w:rPr/>
      </w:pPr>
      <w:r>
        <w:rPr>
          <w:b/>
          <w:sz w:val="22"/>
          <w:szCs w:val="22"/>
        </w:rPr>
        <w:t xml:space="preserve">Březost a laktace: </w:t>
      </w:r>
      <w:r>
        <w:rPr>
          <w:sz w:val="22"/>
          <w:szCs w:val="22"/>
        </w:rPr>
        <w:t>Nepoužívejte během březosti a lak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ávkování (symptomy, první pomoc, antidot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Inkompatibili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Jiná opatření týkající se vlivu pro životní prostředí:</w:t>
      </w:r>
    </w:p>
    <w:p>
      <w:pPr>
        <w:pStyle w:val="Normal"/>
        <w:autoSpaceDE w:val="false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Při rozmetání hnoje ošetřených zvířat je potřeba přísně dodržovat minimální vzdálenost od zdrojů povrchové vody, danou místními právními předpisy, protože v hnoji může být obsažen altrenogest, který by mohl způsobit nepříznivé účinky ve vodním prostředí.</w:t>
      </w:r>
    </w:p>
    <w:p>
      <w:pPr>
        <w:pStyle w:val="Normal"/>
        <w:jc w:val="both"/>
        <w:rPr>
          <w:bCs/>
          <w:sz w:val="22"/>
          <w:szCs w:val="22"/>
          <w:lang w:eastAsia="fr-BE"/>
        </w:rPr>
      </w:pPr>
      <w:r>
        <w:rPr>
          <w:bCs/>
          <w:sz w:val="22"/>
          <w:szCs w:val="22"/>
          <w:lang w:eastAsia="fr-B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Altresyn nesmí kontaminovat vodní toky, protože může být nebezpečný pro ryby a další vodní organismy.</w:t>
      </w:r>
    </w:p>
    <w:p>
      <w:pPr>
        <w:pStyle w:val="Normal"/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sz w:val="22"/>
          <w:szCs w:val="22"/>
          <w:lang w:eastAsia="fr-BE"/>
        </w:rPr>
      </w:pPr>
      <w:r>
        <w:rPr>
          <w:b/>
          <w:sz w:val="22"/>
          <w:szCs w:val="22"/>
          <w:lang w:eastAsia="fr-B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ost balení:</w:t>
      </w:r>
    </w:p>
    <w:p>
      <w:pPr>
        <w:pStyle w:val="Endnote"/>
        <w:tabs>
          <w:tab w:val="clear" w:pos="567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Papírová skládačka obsahující 1 tlakový obal o obsahu 360 ml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írová skládačka obsahující 3 tlakové obaly o obsahu 360 ml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40 ml nádoba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80 ml nádoba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3:00Z</dcterms:created>
  <dc:creator>formankova</dc:creator>
  <dc:description/>
  <cp:keywords/>
  <dc:language>en-US</dc:language>
  <cp:lastModifiedBy>Wojtylová Jana</cp:lastModifiedBy>
  <cp:lastPrinted>2019-03-20T14:31:00Z</cp:lastPrinted>
  <dcterms:modified xsi:type="dcterms:W3CDTF">2020-09-23T12:00:00Z</dcterms:modified>
  <cp:revision>3</cp:revision>
  <dc:subject/>
  <dc:title>OZNAČENÍ NA OBALU A PŘÍBALOVÁ INFORMACE</dc:title>
</cp:coreProperties>
</file>