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exact" w:line="260" w:before="0" w:after="0"/>
        <w:jc w:val="center"/>
        <w:outlineLvl w:val="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 xml:space="preserve">PRILENAL 1 mg, tablety </w:t>
      </w:r>
    </w:p>
    <w:p>
      <w:pPr>
        <w:pStyle w:val="Paragraph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exact" w:line="260" w:before="0" w:after="0"/>
        <w:jc w:val="center"/>
        <w:rPr/>
      </w:pPr>
      <w:r>
        <w:rPr>
          <w:b/>
          <w:bCs/>
          <w:sz w:val="22"/>
          <w:szCs w:val="22"/>
          <w:lang w:val="en-GB" w:eastAsia="en-US"/>
        </w:rPr>
        <w:t>PRILENAL 2,5 mg, tablety</w:t>
      </w:r>
    </w:p>
    <w:p>
      <w:pPr>
        <w:pStyle w:val="Paragraph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spacing w:lineRule="exact" w:line="260" w:before="0" w:after="0"/>
        <w:jc w:val="center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PRILENAL 5 mg, tablety</w: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Držitel rozhodnutí o registra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va Animal Health Slovakia s r.o., Prievozská 5434/6A, 821 09 Bratislav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EUROPHARTECH - 1, rue Henri Matisse – BP. 23 – 63370 Lempdes, Francie</w:t>
      </w:r>
    </w:p>
    <w:p>
      <w:pPr>
        <w:pStyle w:val="Normal"/>
        <w:rPr>
          <w:bCs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GB"/>
        </w:rPr>
        <w:t xml:space="preserve">PRILENAL 1 mg, table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GB"/>
        </w:rPr>
        <w:t>PRILENAL 2,5 mg, tablet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PRILENAL 5 mg,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LENAL</w:t>
      </w:r>
      <w:r>
        <w:rPr>
          <w:b/>
          <w:bCs/>
          <w:sz w:val="22"/>
          <w:szCs w:val="22"/>
          <w:vertAlign w:val="superscript"/>
        </w:rPr>
        <w:t xml:space="preserve">® </w:t>
      </w:r>
      <w:r>
        <w:rPr>
          <w:b/>
          <w:bCs/>
          <w:sz w:val="22"/>
          <w:szCs w:val="22"/>
        </w:rPr>
        <w:t>1 mg tablety</w:t>
      </w:r>
      <w:r>
        <w:rPr>
          <w:sz w:val="22"/>
          <w:szCs w:val="22"/>
        </w:rPr>
        <w:t>: složení 1 tablety:</w:t>
      </w:r>
    </w:p>
    <w:p>
      <w:pPr>
        <w:pStyle w:val="Normal"/>
        <w:rPr/>
      </w:pPr>
      <w:r>
        <w:rPr>
          <w:sz w:val="22"/>
          <w:szCs w:val="22"/>
        </w:rPr>
        <w:t xml:space="preserve">Enalaprili maleas </w:t>
        <w:tab/>
        <w:t xml:space="preserve">1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ž odpovídá 0,764 mg enalaprilu bá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PRILENAL</w:t>
      </w:r>
      <w:r>
        <w:rPr>
          <w:b/>
          <w:bCs/>
          <w:sz w:val="22"/>
          <w:szCs w:val="22"/>
          <w:vertAlign w:val="superscript"/>
        </w:rPr>
        <w:t xml:space="preserve">® </w:t>
      </w:r>
      <w:r>
        <w:rPr>
          <w:b/>
          <w:bCs/>
          <w:sz w:val="22"/>
          <w:szCs w:val="22"/>
        </w:rPr>
        <w:t xml:space="preserve">2,5 mg tablety: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ložení 1 tablety:</w:t>
      </w:r>
    </w:p>
    <w:p>
      <w:pPr>
        <w:pStyle w:val="Normal"/>
        <w:rPr/>
      </w:pPr>
      <w:r>
        <w:rPr>
          <w:sz w:val="22"/>
          <w:szCs w:val="22"/>
        </w:rPr>
        <w:t>Enalaprili maleas</w:t>
        <w:tab/>
        <w:t xml:space="preserve">2,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ž odpovídá 1,911 mg enalaprilu bá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PRILENAL</w:t>
      </w:r>
      <w:r>
        <w:rPr>
          <w:b/>
          <w:bCs/>
          <w:sz w:val="22"/>
          <w:szCs w:val="22"/>
          <w:vertAlign w:val="superscript"/>
        </w:rPr>
        <w:t xml:space="preserve">® </w:t>
      </w:r>
      <w:r>
        <w:rPr>
          <w:b/>
          <w:bCs/>
          <w:sz w:val="22"/>
          <w:szCs w:val="22"/>
        </w:rPr>
        <w:t>5 mg tablety:</w:t>
      </w:r>
      <w:r>
        <w:rPr>
          <w:sz w:val="22"/>
          <w:szCs w:val="22"/>
        </w:rPr>
        <w:t xml:space="preserve"> složení 1 tablety:</w:t>
      </w:r>
    </w:p>
    <w:p>
      <w:pPr>
        <w:pStyle w:val="Normal"/>
        <w:rPr/>
      </w:pPr>
      <w:r>
        <w:rPr>
          <w:sz w:val="22"/>
          <w:szCs w:val="22"/>
        </w:rPr>
        <w:t xml:space="preserve">Enalaprili maleas </w:t>
        <w:tab/>
        <w:t>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ž odpovídá 3,822 mg enalaprilu báz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ulaté bílé tablety s hnědým tečková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mírné, střední nebo těžké srdeční insuficience způsobené mitrální regurgitací nebo dilatační kardiomyopatií jako podpůrná léčba spolu s diuretiky (furosemid spolu s  digoxinem nebo bez něh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Nepodávat v případě přecitlivělosti na enalapril nebo některou z pomoc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psům s potvrzeným celkovým selháním srdce (t.j. stenóza aorty, mitrální stenóza, obstrukční kardiomyopat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nze a její důsledky (např. azotemie) se mohou vyskytnout na začátku léčby (u méně než 2% ošetřených psů).</w:t>
      </w:r>
    </w:p>
    <w:p>
      <w:pPr>
        <w:pStyle w:val="Normal"/>
        <w:rPr/>
      </w:pPr>
      <w:r>
        <w:rPr>
          <w:sz w:val="22"/>
          <w:szCs w:val="22"/>
        </w:rPr>
        <w:t>Zřídka se mohou se vyskytnout průjmy, zvracení, letargie, závratě, dezorientace a inkoordi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rPr/>
      </w:pPr>
      <w:r>
        <w:rPr>
          <w:sz w:val="22"/>
          <w:szCs w:val="22"/>
        </w:rPr>
        <w:t>0,5 mg enalapril maleátu na kg ž.hm. denně (tj. 0,38 mg enalaprilu na kg ž. hm. denně).</w:t>
      </w:r>
    </w:p>
    <w:p>
      <w:pPr>
        <w:pStyle w:val="Normal"/>
        <w:rPr/>
      </w:pPr>
      <w:r>
        <w:rPr>
          <w:sz w:val="22"/>
          <w:szCs w:val="22"/>
        </w:rPr>
        <w:t>Individuální dávky se aplikují podle živé hmotnosti a k ní nejvhodnější velikosti tablet, nebo jejich kombin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motnos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dukt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ety/de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es 1 - 2 k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RILENAL 1 mg tablet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es 2 - 4 k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RILENAL 1 mg tablet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es  4 - 8 k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RILENAL 2,5 mg tablet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es 8 - 15 k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RILENAL 5 mg tablet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2" w:leader="dot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vky lze přizpůsobit podle klinické odpovědi léčených zvířat. Pokud nedojde k očekávané klinické odpovědi během 2 týdnů po zahájení léčby, lze aplikovat dvakrát denně 0,5 mg enalapril maleátu na kg ž.hm. a den. Dávku lze zvýšit ještě razantněji, pokud to vyžadují příznaky srdečního selhání. Psy je třeba bedlivě sledovat 48 hodin po zahájení léčby, nebo zvýšení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Žádná zvláštní opatření pro uchovávaní nejsou nutná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(EXP) uvedené na blistr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renální azotemie bývá obvykle výsledkem hypotenze při kardiovaskulární insuficienci. Látky, které snižují objem krve, jako diuretika, nebo látky, které mají vasodilatační účinky, jako ACE inhibitory, napomáhají snižování krevního tla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vede k hypotenzi, nebo exacerbaci stávající hypotenze s následky prerenální azotemie. U psů, netrpících poruchou ledvin se může vyvinout přechodné zvýšení hladiny urey a kreatininu v krvi, pokud se přípravek podává současně s diure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diuretik a enalaprilu by se měly snížit v případě příznaků hypotenze, nebo azotemie, nebo když výrazně vzrostou hladiny urey a kreatininu v krvi ve srovnání se situací před léč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se objeví klinické příznaky předávkování (azotemie) po zvýšení dávky z jedenkrát denně na dvakrát denně, je třeba ji zredukovat na jednou denn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hypokalemie je možné podávat současně s Prilenalem draslík. Před takovou léčbou by se měla stanovit plazmatická hladina draslíku a dále periodicky monito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idí může docházet k hypokalemii při současném podávání enalaprilu s antagonisty aldosteronu v případech renálních insuficiencí. Proto je třeba u takových pacientů sledovat hladiny draslíku a funkci ledvin.  Z důvodu chybějících dat pro psy by měli být u cílového druhu tyto opatření dodrž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diuretiky by se měla zahájit nejméně 1 den před začátkem podávání enalaprilu. Funkce ledvin se prověří před léčbou a za 2-7 dní po jejím zahájení. Dále se pak periodicky monitor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nipulaci s přípravkem si umyjte ruce.</w:t>
      </w:r>
    </w:p>
    <w:p>
      <w:pPr>
        <w:pStyle w:val="Normal"/>
        <w:rPr/>
      </w:pPr>
      <w:r>
        <w:rPr>
          <w:sz w:val="22"/>
          <w:szCs w:val="22"/>
        </w:rPr>
        <w:t>V případě náhodného požití tablet vyhledejte ihned lékařskou pomoc a ukažte lékaři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Zdraví psi nevykazují po ročním podávání dávky 15 mg/kg/den žádné vedlejší příznaky. To znamená, že příznaky předávkování se objevují po 30-ti (při doporučené dávce 0,5 mg/kg) resp. 15-ti (1mg/kg) násobném předávkování během jednoho roku. Klinické příznaky zahrnují hypotenzi, azotemii, zvýšenou koncentraci urey a kreatininu. Léčí se symptomatic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outlineLvl w:val="0"/>
        <w:rPr/>
      </w:pPr>
      <w:r>
        <w:rPr>
          <w:sz w:val="22"/>
          <w:szCs w:val="22"/>
        </w:rPr>
        <w:t>Nepodávat březím a laktujícím fenám. Nepodávat chovným ps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iz speciální opatření při používán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lorid sodný může snižovat hypotenzní účinek enalaprilu.</w:t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val="sk-SK"/>
        </w:rPr>
        <w:t>„</w:t>
      </w:r>
      <w:r>
        <w:rPr>
          <w:sz w:val="22"/>
          <w:szCs w:val="22"/>
        </w:rPr>
        <w:t xml:space="preserve">Zvláštní upozornění “. Současné podávání NSAID může zvyšovat riziko renální toxi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rPr/>
      </w:pPr>
      <w:r>
        <w:rPr>
          <w:sz w:val="22"/>
          <w:szCs w:val="22"/>
        </w:rPr>
        <w:t>Každá dávka je zabalená v krabici, která obsahuje 28 tablet, 84 tablet nebo 168 tablet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formankova</dc:creator>
  <dc:description/>
  <cp:keywords/>
  <dc:language>en-US</dc:language>
  <cp:lastModifiedBy>Wojtylová Jana</cp:lastModifiedBy>
  <cp:lastPrinted>2006-05-02T10:18:00Z</cp:lastPrinted>
  <dcterms:modified xsi:type="dcterms:W3CDTF">2021-02-26T09:52:00Z</dcterms:modified>
  <cp:revision>4</cp:revision>
  <dc:subject/>
  <dc:title>SOUHRN ÚDAJŮ O PŘÍPRAVKU</dc:title>
</cp:coreProperties>
</file>