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avaseptin  500 mg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étoquinol s.r.o., Walterovo náměstí 329/3, 158 00 Praha 5, Česká republik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Vetoquinol, Magny-Vernois, F – 70200 Lure, Franc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sz w:val="22"/>
          <w:szCs w:val="22"/>
        </w:rPr>
        <w:t xml:space="preserve">Clavaseptin  500 mg  ochucené tablety pro psy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moxicillinum / acidum clavulanic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 xml:space="preserve">OBSAH  LÉČIVÝCH A OSTATNÍCH </w:t>
      </w:r>
      <w:r>
        <w:rPr/>
        <w:t xml:space="preserve"> LÁTEK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5"/>
      </w:tblGrid>
      <w:tr>
        <w:trPr/>
        <w:tc>
          <w:tcPr>
            <w:tcW w:w="6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a tableta obsahu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oxicillinum  (jako amoxicillinum  trihydricum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g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idum clavulanicum (jako kalii clavulanas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nědý oxid železitý (E172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 m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éžová tableta s dělící rýhou. Tabletu lze dělit na dvě stejné čá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Psi:</w:t>
      </w:r>
      <w:r>
        <w:rPr>
          <w:bCs/>
          <w:sz w:val="22"/>
          <w:szCs w:val="22"/>
        </w:rPr>
        <w:t xml:space="preserve"> léčba nebo adjuvantní léčba periodontálních infekcí vyvolaných bakteriemi citlivými na amoxicilin v kombinaci kyselinou klavulanovou, tj. </w:t>
      </w:r>
      <w:r>
        <w:rPr>
          <w:bCs/>
          <w:i/>
          <w:iCs/>
          <w:sz w:val="22"/>
          <w:szCs w:val="22"/>
        </w:rPr>
        <w:t xml:space="preserve">Pasteurella </w:t>
      </w:r>
      <w:r>
        <w:rPr>
          <w:bCs/>
          <w:sz w:val="22"/>
          <w:szCs w:val="22"/>
        </w:rPr>
        <w:t xml:space="preserve">spp., </w:t>
      </w:r>
      <w:r>
        <w:rPr>
          <w:bCs/>
          <w:i/>
          <w:iCs/>
          <w:sz w:val="22"/>
          <w:szCs w:val="22"/>
        </w:rPr>
        <w:t>Streptococcus</w:t>
      </w:r>
      <w:r>
        <w:rPr>
          <w:bCs/>
          <w:sz w:val="22"/>
          <w:szCs w:val="22"/>
        </w:rPr>
        <w:t xml:space="preserve"> spp.a </w:t>
      </w:r>
      <w:r>
        <w:rPr>
          <w:bCs/>
          <w:i/>
          <w:iCs/>
          <w:sz w:val="22"/>
          <w:szCs w:val="22"/>
        </w:rPr>
        <w:t>Escherichia col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epoužívat </w:t>
      </w:r>
      <w:r>
        <w:rPr>
          <w:sz w:val="22"/>
          <w:szCs w:val="22"/>
        </w:rPr>
        <w:t xml:space="preserve">v případech přecitlivělosti </w:t>
      </w:r>
      <w:r>
        <w:rPr>
          <w:bCs/>
          <w:sz w:val="22"/>
          <w:szCs w:val="22"/>
        </w:rPr>
        <w:t xml:space="preserve">na peniciliny či jiné látky ze skupiny beta-laktamů </w:t>
      </w:r>
      <w:r>
        <w:rPr>
          <w:sz w:val="22"/>
          <w:szCs w:val="22"/>
        </w:rPr>
        <w:t>nebo na kteroukoli z pomocných látek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dávejte pískomilům, morčatům, křečkům, králíkům a činčilá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odávat koním a přežvýkavců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zvířat s vážnou dysfunkcí ledvin doprovázenou anurií nebo oligurií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známé rezistence na kombinaci amoxicilinu a kyseliny klavulano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ohou se vyskytnout zvracení a průjem. V závislosti na závažnosti nežádoucích účinků a zvážení terapeutického prospěchu a rizika veterinárním lékařem může být léčba přerušen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hou se vyskytnout reakce přecitlivělosti (alergické kožní reakce, anafylaxe). V takových případech je třeba přerušit léčbu a zahájit symptomatickou léčb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liže zaznamenáte kterýkoliv z nežádoucích účinků a to i takové, které nejsou uvedeny v této příbalové informaci, nebo si myslíte, že léčivo nefunguje, oznamte to, prosím, vašemu veterinárnímu lékař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také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DÁVKOVÁNÍ PRO KAŽDÝ DRUH, CESTA (Y) A ZPŮSOB PODÁNÍ</w:t>
      </w:r>
    </w:p>
    <w:p>
      <w:pPr>
        <w:pStyle w:val="Footer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oporučená dávka přípravku je 10 mg amoxicilinu / 2,5 mg kyseliny klavulanové na 1 kg živé hmotnosti dvakrát denně perorálně u psů podle následující tabulky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/>
          <w:bCs/>
          <w:sz w:val="22"/>
          <w:szCs w:val="22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Živá hmotnost/ kg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Clavaseptin 500 mg  - Psi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1 tableta na 40 kg  ž.hm. každých 12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30,1 - 40 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40,1 - 60 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 60,1 - 80 ]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sů při těžkých periodontálních infekcích je možné dávku zdvojnásobit na 20 mg amoxicilinu/5 mg kyseliny klavulanové/kg živé hmotnosti dvakrát denně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élka léčb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- 7 dnů při léčbě periodontálních infekcí u ps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zajištění správného dávkování je třeba co nejpřesněji určit živou hmotnost, aby nedošlo k poddávk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ení určeno pro potravinová zvířata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  původním obal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Doba použitelnosti po prvním otevření vnitřního obalu: 16 hodin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Zbylé nepoužité poloviny tablet vraťte zpět do blistru a spotřebujte během 16 hodin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zvířat s poškozením funkce jater a ledvin se přípravek použije pouze po zvážení terapeutického prospěchu a rizika příslušným veterinárním lékařem a musí se pečlivě zvážit dávkování přípravk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i použití u malých býložravců jiných než je uvedeno v bodě „ Kontraindikace“ je třeba postupovat obezřetně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pravek by se měl používat na základě výsledků testů citliv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hodné použití přípravku může zvýšit prevalenci bakterií rezistentních vůči amoxicilinu / klavulanové kyselině a snížit účinnost léčby jinými beta-laktamovými antibiotiky z důvodu možné zkřížené rezistence.</w:t>
      </w:r>
    </w:p>
    <w:p>
      <w:pPr>
        <w:pStyle w:val="Normal"/>
        <w:rPr/>
      </w:pPr>
      <w:r>
        <w:rPr>
          <w:sz w:val="22"/>
          <w:szCs w:val="22"/>
        </w:rPr>
        <w:t>Při použití přípravku je nutno vzít v úvahu oficiální a místní pravidla antibiotické politiky. Nepoužívat v případě bakterií citlivých na úzkospektré  peniciliny nebo na samostatný amoxicili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niciliny a cefalosporiny mohou po injekci, inhalaci, požití nebo po kožním kontaktu vyvolat alergickou reakci. Přecitlivělost na peniciliny může vést ke zkříženým reakcím </w:t>
        <w:br/>
        <w:t xml:space="preserve">s cefalosporiny a naopak. Alergické reakce na tyto látky mohou být v některých případech váž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emanipulujte s přípravkem, pokud víte, že jste přecitlivělí, nebo pokud vám bylo doporučeno s přípravky tohoto typu nepracovat. </w:t>
      </w:r>
    </w:p>
    <w:p>
      <w:pPr>
        <w:pStyle w:val="Normal"/>
        <w:tabs>
          <w:tab w:val="clear" w:pos="708"/>
          <w:tab w:val="left" w:pos="142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i manipulaci s přípravkem dodržujte všechna doporučená bezpečnostní opatření </w:t>
      </w:r>
    </w:p>
    <w:p>
      <w:pPr>
        <w:pStyle w:val="Normal"/>
        <w:tabs>
          <w:tab w:val="clear" w:pos="708"/>
          <w:tab w:val="left" w:pos="142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uďte maximálně obezřetní, aby nedošlo k přímému kontaktu. </w:t>
      </w:r>
    </w:p>
    <w:p>
      <w:pPr>
        <w:pStyle w:val="Normal"/>
        <w:tabs>
          <w:tab w:val="clear" w:pos="708"/>
          <w:tab w:val="left" w:pos="1429" w:leader="none"/>
        </w:tabs>
        <w:ind w:left="720" w:hanging="720"/>
        <w:jc w:val="both"/>
        <w:rPr/>
      </w:pPr>
      <w:r>
        <w:rPr>
          <w:sz w:val="22"/>
          <w:szCs w:val="22"/>
        </w:rPr>
        <w:t>3.</w:t>
        <w:tab/>
        <w:t>Pokud se po přímém kontaktu s přípravkem objeví příznaky jako např. vyrážka, vyhledejte lékařskou pomoc a ukažte lékaři toto upozornění. Otok obličeje, rtů a očí nebo potíže s dýcháním jsou vážné příznaky a vyžadují okamžité lékařské ošetření.</w:t>
      </w:r>
    </w:p>
    <w:p>
      <w:pPr>
        <w:pStyle w:val="Normal"/>
        <w:tabs>
          <w:tab w:val="clear" w:pos="708"/>
          <w:tab w:val="left" w:pos="142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manipulaci s tabletami si umyjte ru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žití v průběhu březosti, laktace nebo snáš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zpečnost přípravku během březosti a laktace nebyla stanovena. Laboratorní studie u potkanů neprokázaly teratogenní, fetotoxické či maternotoxické účinky. Použít pouze po zvážení terapeutického prospěchu a rizika příslušným veterinárním lékař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ktericidní účinek amoxicilinu  může být snížen současným použitím bakteriostatických látek, jako jsou makrolidy, tetracykliny, sulfonamidy a chloramfenik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třeba zvážit možnost výskytu zkřížené alergické reakce s jinými penicil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iciliny mohou zvýšit účinek aminoglykosidů.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dávání trojnásobku doporučené dávky po dobu 28 dnů byl  u psů pozorován průjem. V případě předávkování se doporučuje zahájit symptomatickou léčbu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j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20" w:leader="none"/>
          <w:tab w:val="right" w:pos="8873" w:leader="none"/>
        </w:tabs>
        <w:spacing w:lineRule="atLeast" w:line="10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str (hliník/hliník) – 10 tablet v 1 blist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írová krabička: velikosti balení 10, 20, 50, 100, 120, 150, 200, 250, 300, 400, 500, 600, 750 a 1000 tab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étoquinol s.r.o., Walterovo náměstí 329/3, 158 00 Praha 5, Česká republ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.: +420 736 622 334, e-mail: info.cz@vetoquinol.co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kern w:val="2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" w:hAnsi="Helvetica" w:cs="Helvetica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60"/>
    </w:pPr>
    <w:rPr>
      <w:kern w:val="2"/>
      <w:sz w:val="20"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567"/>
      </w:tabs>
      <w:suppressAutoHyphens w:val="false"/>
      <w:spacing w:lineRule="auto" w:line="240"/>
    </w:pPr>
    <w:rPr>
      <w:b/>
      <w:bCs/>
      <w:kern w:val="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2:00Z</dcterms:created>
  <dc:creator>Literová</dc:creator>
  <dc:description/>
  <cp:keywords/>
  <dc:language>en-US</dc:language>
  <cp:lastModifiedBy>Wojtylová Jana</cp:lastModifiedBy>
  <cp:lastPrinted>2019-11-18T09:25:00Z</cp:lastPrinted>
  <dcterms:modified xsi:type="dcterms:W3CDTF">2020-10-07T09:01:00Z</dcterms:modified>
  <cp:revision>3</cp:revision>
  <dc:subject/>
  <dc:title/>
</cp:coreProperties>
</file>