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vaseptin  50 m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étoquinol s.r.o., Walterovo náměstí 329/3, 158 00 Praha 5, Česká republik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Vetoquinol, Magny-Vernois, F – 70200 Lure, Franc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sz w:val="22"/>
          <w:szCs w:val="22"/>
        </w:rPr>
        <w:t>Clavaseptin  50 mg  ochucené tablety pro psy a kočk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moxicillinum / acidum clavulan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 xml:space="preserve">OBSAH  LÉČIVÝCH A OSTATNÍCH </w:t>
      </w:r>
      <w:r>
        <w:rPr/>
        <w:t xml:space="preserve"> LÁTEK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tableta obsahu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xicillinum  (jako amoxicillinum  trihydricum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idum clavulanicum (jako kalii clavulana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dý oxid železitý (E17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 m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žová tableta s dělící rýhou. Tabletu lze dělit na dvě stejné čá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si:</w:t>
      </w:r>
      <w:r>
        <w:rPr>
          <w:bCs/>
          <w:sz w:val="22"/>
          <w:szCs w:val="22"/>
        </w:rPr>
        <w:t xml:space="preserve"> léčba nebo doplňující léčba periodontálních infekcí vyvolaných bakteriemi citlivými na amoxicilin v kombinaci kyselinou klavulanovou, tj. </w:t>
      </w:r>
      <w:r>
        <w:rPr>
          <w:bCs/>
          <w:i/>
          <w:iCs/>
          <w:sz w:val="22"/>
          <w:szCs w:val="22"/>
        </w:rPr>
        <w:t xml:space="preserve">Pasteurella </w:t>
      </w:r>
      <w:r>
        <w:rPr>
          <w:bCs/>
          <w:sz w:val="22"/>
          <w:szCs w:val="22"/>
        </w:rPr>
        <w:t xml:space="preserve">spp., </w:t>
      </w:r>
      <w:r>
        <w:rPr>
          <w:bCs/>
          <w:i/>
          <w:iCs/>
          <w:sz w:val="22"/>
          <w:szCs w:val="22"/>
        </w:rPr>
        <w:t>Streptococcus</w:t>
      </w:r>
      <w:r>
        <w:rPr>
          <w:bCs/>
          <w:sz w:val="22"/>
          <w:szCs w:val="22"/>
        </w:rPr>
        <w:t xml:space="preserve"> spp. a </w:t>
      </w:r>
      <w:r>
        <w:rPr>
          <w:bCs/>
          <w:i/>
          <w:iCs/>
          <w:sz w:val="22"/>
          <w:szCs w:val="22"/>
        </w:rPr>
        <w:t>Escherichia col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Kočky:</w:t>
      </w:r>
      <w:r>
        <w:rPr>
          <w:bCs/>
          <w:sz w:val="22"/>
          <w:szCs w:val="22"/>
        </w:rPr>
        <w:t xml:space="preserve"> léčba kožních infekcí (včetně poranění a abscesů) vyvolaných bakteriemi citlivými na amoxicilin v kombinaci kyselinou klavulanovou, tj. </w:t>
      </w:r>
      <w:r>
        <w:rPr>
          <w:bCs/>
          <w:i/>
          <w:iCs/>
          <w:sz w:val="22"/>
          <w:szCs w:val="22"/>
        </w:rPr>
        <w:t xml:space="preserve">Pasteurella </w:t>
      </w:r>
      <w:r>
        <w:rPr>
          <w:bCs/>
          <w:sz w:val="22"/>
          <w:szCs w:val="22"/>
        </w:rPr>
        <w:t xml:space="preserve">spp., </w:t>
      </w:r>
      <w:r>
        <w:rPr>
          <w:bCs/>
          <w:i/>
          <w:iCs/>
          <w:sz w:val="22"/>
          <w:szCs w:val="22"/>
        </w:rPr>
        <w:t xml:space="preserve">Staphylococcus </w:t>
      </w:r>
      <w:r>
        <w:rPr>
          <w:bCs/>
          <w:sz w:val="22"/>
          <w:szCs w:val="22"/>
        </w:rPr>
        <w:t xml:space="preserve">spp., </w:t>
      </w:r>
      <w:r>
        <w:rPr>
          <w:bCs/>
          <w:i/>
          <w:iCs/>
          <w:sz w:val="22"/>
          <w:szCs w:val="22"/>
        </w:rPr>
        <w:t xml:space="preserve">Streptococcus </w:t>
      </w:r>
      <w:r>
        <w:rPr>
          <w:bCs/>
          <w:sz w:val="22"/>
          <w:szCs w:val="22"/>
        </w:rPr>
        <w:t xml:space="preserve">spp. and </w:t>
      </w:r>
      <w:r>
        <w:rPr>
          <w:bCs/>
          <w:i/>
          <w:iCs/>
          <w:sz w:val="22"/>
          <w:szCs w:val="22"/>
        </w:rPr>
        <w:t>Escherichia col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v případech přecitlivělosti </w:t>
      </w:r>
      <w:r>
        <w:rPr>
          <w:bCs/>
          <w:sz w:val="22"/>
          <w:szCs w:val="22"/>
        </w:rPr>
        <w:t xml:space="preserve">na peniciliny či jiné látky ze skupiny beta-laktamů </w:t>
      </w:r>
      <w:r>
        <w:rPr>
          <w:sz w:val="22"/>
          <w:szCs w:val="22"/>
        </w:rPr>
        <w:t>nebo na kteroukoli z 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ejte pískomilům, morčatům, křečkům, králíkům a činčilá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dávat koním a přežvýkavců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zvířat s vážnou dysfunkcí ledvin doprovázenou anurií nebo oligurií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rezistence na kombinaci amoxicilinu a kyseliny klavulan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ohou se vyskytnout zvracení a průjem. V závislosti na závažnosti nežádoucích účinků a zvážení terapeutického prospěchu a rizika veterinárním lékařem může být léčba přerušen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hou se vyskytnout reakce přecitlivělosti (alergické kožní reakce, anafylaxe). V takových případech je třeba přerušit léčbu a zahájit symptomatickou léčb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rPr/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poručená dávka přípravku je 10 mg amoxicilinu / 2,5 mg kyseliny klavulanové na 1 kg živé hmotnosti dvakrát denně perorálně u psů a koček podle následující tabulk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Živá hmotnost/ kg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Clavaseptin 50 mg  - psi a kočky</w:t>
            </w:r>
          </w:p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 tableta na  4 kg ž.hm. každých 12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[ 1,0 – 2,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2,1 – 4,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4,1 – 6,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6,1 – 8,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těžkých infekcích je u jednotlivých cílových druhů možné dávku zdvojnásobit na 20 mg amoxicilinu/5 mg kyseliny klavulanové/kg živé hmotnosti dvakrát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élka léčb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7 dnů při léčbě periodontálních infekcí u psů.</w:t>
      </w:r>
    </w:p>
    <w:p>
      <w:pPr>
        <w:pStyle w:val="Normal"/>
        <w:jc w:val="both"/>
        <w:rPr/>
      </w:pPr>
      <w:r>
        <w:rPr>
          <w:sz w:val="22"/>
          <w:szCs w:val="22"/>
        </w:rPr>
        <w:t>- 7 dnů při léčbě kožních infekcí u koček (včetně poranění a abscesů). Klinický stav zvířete by měl být zkontrolován po 7 dnech a v případě nutnosti je léčba prodloužena o dalších 7 dnů. Těžké případy kožních infekcí mohou vyžadovat ještě delší léčbu, o čemž musí rozhodnout příslušný veterinární léka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/>
      </w:pPr>
      <w:r>
        <w:rPr>
          <w:sz w:val="22"/>
          <w:szCs w:val="22"/>
        </w:rPr>
        <w:t>K zajištění správného dávkování je třeba co nejpřesněji určit živou hmotnost, aby nedošlo k poddávk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ení určeno pro potravinová zvířata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 původním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16 hodin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Zbylé nepoužité poloviny tablet vraťte zpět do blistru a spotřebujte během 16 hodin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zvířat s poškozením funkce jater a ledvin se přípravek použije pouze po zvážení terapeutického prospěchu a rizika příslušným veterinárním lékařem a musí se pečlivě zvážit dávkování přípravk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i použití u malých býložravců jiných než je uvedeno v bodě „ Kontraindikace“ je třeba postupovat obezřetn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by se měl používat na základě výsledků testů citliv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hodné použití přípravku může zvýšit prevalenci bakterií rezistentních vůči amoxicilinu / klavulanové kyselině a snížit účinnost léčby jinými beta-laktamovými antibiotiky z důvodu možné zkřížené rezistence</w:t>
      </w:r>
    </w:p>
    <w:p>
      <w:pPr>
        <w:pStyle w:val="Normal"/>
        <w:rPr/>
      </w:pPr>
      <w:r>
        <w:rPr>
          <w:sz w:val="22"/>
          <w:szCs w:val="22"/>
        </w:rPr>
        <w:t>Při použití přípravku je nutno vzít v úvahu oficiální a místní pravidla antibiotické politiky. Nepoužívat v případě bakterií citlivých na úzkospektré  peniciliny nebo na samostatný amoxicil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niciliny a cefalosporiny mohou po injekci, inhalaci, požití nebo po kožním kontaktu vyvolat alergickou reakci. Přecitlivělost na peniciliny může vést ke zkříženým reakcím </w:t>
        <w:br/>
        <w:t xml:space="preserve">s cefalosporiny a naopak. Alergické reakce na tyto látky mohou být v některých případech váž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emanipulujte s přípravkem, pokud víte, že jste přecitlivělí, nebo pokud vám bylo doporučeno s přípravky tohoto typu nepracovat. </w:t>
      </w:r>
    </w:p>
    <w:p>
      <w:pPr>
        <w:pStyle w:val="Normal"/>
        <w:tabs>
          <w:tab w:val="clear" w:pos="708"/>
          <w:tab w:val="left" w:pos="1429" w:leader="none"/>
        </w:tabs>
        <w:spacing w:before="0" w:after="120"/>
        <w:ind w:left="720" w:hanging="720"/>
        <w:jc w:val="both"/>
        <w:rPr/>
      </w:pPr>
      <w:r>
        <w:rPr>
          <w:sz w:val="22"/>
          <w:szCs w:val="22"/>
        </w:rPr>
        <w:t>2.</w:t>
        <w:tab/>
        <w:t xml:space="preserve">Při manipulaci s přípravkem dodržujte všechna doporučená bezpečnostní opatření </w:t>
        <w:br/>
        <w:t xml:space="preserve">a buďte maximálně obezřetní, aby nedošlo k přímému kontaktu. </w:t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/>
      </w:pPr>
      <w:r>
        <w:rPr>
          <w:sz w:val="22"/>
          <w:szCs w:val="22"/>
        </w:rPr>
        <w:t>3.</w:t>
        <w:tab/>
        <w:t>Pokud se po přímém kontaktu s přípravkem objeví příznaky jako např. vyrážka, vyhledejte lékařskou pomoc a ukažte lékaři toto upozornění. Otok obličeje, rtů a očí nebo potíže s dýcháním jsou vážné příznaky a vyžadují okamžité lékařské ošetření.</w:t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manipulaci s tabletami si umyjte ru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 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ečnost přípravku během březosti a laktace nebyla stanovena. Laboratorní studie u potkanů neprokázaly teratogenní, fetotoxické či maternotoxické účinky. Použít pouze po zvážení terapeutického prospěchu a rizika příslušným veterinár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ktericidní účinek amoxicilinu může být snížen současným použitím bakteriostatických látek, jako jsou makrolidy, tetracykliny, sulfonamidy a chloramfenik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třeba zvážit možnost výskytu zkřížené alergické reakce s jinými penicil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iciliny mohou zvýšit účinek aminoglykosidů.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, pokud je to nut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podání trojnásobku doporučené dávky po dobu 28 dnů bylo u koček pozorováno snížení hodnot cholesterolu a občasné zvracení a u psů průjem. V případě předávkování se doporučuje zahájit symptomatickou léčbu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20" w:leader="none"/>
          <w:tab w:val="right" w:pos="8873" w:leader="none"/>
        </w:tabs>
        <w:spacing w:lineRule="atLeast" w:line="10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str (hliník/hliník) – 10 tablet v 1 blist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írová krabička: velikosti balení 10, 20, 50, 100, 120, 150, 200, 250, 300, 400, 500, 600, 750 a 1000 tab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étoquinol s.r.o., Walterovo náměstí 329/3, 158 00 Praha 5, Česká republ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.: +420 736 622 334, e-mail: info.cz@vetoquinol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vaseptin 50 - PI - společná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3:00Z</dcterms:created>
  <dc:creator>Literová</dc:creator>
  <dc:description/>
  <cp:keywords/>
  <dc:language>en-US</dc:language>
  <cp:lastModifiedBy>Wojtylová Jana</cp:lastModifiedBy>
  <cp:lastPrinted>2019-11-18T09:25:00Z</cp:lastPrinted>
  <dcterms:modified xsi:type="dcterms:W3CDTF">2020-10-07T09:02:00Z</dcterms:modified>
  <cp:revision>3</cp:revision>
  <dc:subject/>
  <dc:title/>
</cp:coreProperties>
</file>