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balová informace / Leaflet: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CZ </w:t>
      </w: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Sedalin 35 mg/ml perorální gel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ržitel rozhodnutí o registr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oquinol s.r.o., Walterovo náměstí 329/3, 158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ýrobce zodpovědný za uvolnění šar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toquinol  Biowet Sp. z 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/14 Kosynierów Gdyńs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-400 Gorzów Wlkp., Pol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Název veterinárního léčivého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dalin 35 mg/ml perorální g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epromaz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3. Obsah léčivých a ostatních látek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řípravek je homogenní transparentní žlutooranžový gel obsahující v 1 ml: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Léčivá látka:</w:t>
      </w:r>
    </w:p>
    <w:p>
      <w:pPr>
        <w:pStyle w:val="TextBody"/>
        <w:rPr/>
      </w:pPr>
      <w:r>
        <w:rPr/>
        <w:t>Acepromazinum      35 mg</w:t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Pomocné látky</w:t>
      </w:r>
    </w:p>
    <w:p>
      <w:pPr>
        <w:pStyle w:val="TextBody"/>
        <w:rPr/>
      </w:pPr>
      <w:r>
        <w:rPr/>
        <w:t>Metylparaben</w:t>
        <w:tab/>
        <w:t>(E218) 0,65 mg</w:t>
      </w:r>
    </w:p>
    <w:p>
      <w:pPr>
        <w:pStyle w:val="TextBody"/>
        <w:rPr/>
      </w:pPr>
      <w:r>
        <w:rPr/>
        <w:t>Propylparaben</w:t>
        <w:tab/>
        <w:t>(E216) 0,35 mg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Indikace</w:t>
      </w:r>
    </w:p>
    <w:p>
      <w:pPr>
        <w:pStyle w:val="TextBody"/>
        <w:rPr/>
      </w:pPr>
      <w:r>
        <w:rPr/>
        <w:t>Sedace u koní a psů:</w:t>
      </w:r>
    </w:p>
    <w:p>
      <w:pPr>
        <w:pStyle w:val="TextBody"/>
        <w:rPr/>
      </w:pPr>
      <w:r>
        <w:rPr/>
        <w:t>nervozita, kanibalismus,tetanie, lumbago,  transportní stres, fixace při vyšetření a ošetřen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Kontraindikace</w:t>
      </w:r>
    </w:p>
    <w:p>
      <w:pPr>
        <w:pStyle w:val="TextBody"/>
        <w:rPr/>
      </w:pPr>
      <w:r>
        <w:rPr/>
        <w:t>Spasmophilia, status epilepticus, šok, trvalé vzrušení, gravidita. Nepoužívat u koní, které se účastní závodů. Nepoužívat u koní, jejichž maso je určeno pro lidský konzum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Nežádoucí účinky</w:t>
      </w:r>
    </w:p>
    <w:p>
      <w:pPr>
        <w:pStyle w:val="TextBody"/>
        <w:rPr/>
      </w:pPr>
      <w:r>
        <w:rPr/>
        <w:t>U psů se může vyskytnout snížení arteriálního krevního tlaku a bradykardie, zvláště citliví jsou boxeři. Po aplikaci acepromazinu se může dočasně vyskytnout hypotermie, reversibilní změny může také vykazovat  krevní obraz, kdy se může vyskytnout přechodné snížení počtu erytrocytů a leukocytů, hladiny hemoglobinu a trombocytů.</w:t>
      </w:r>
    </w:p>
    <w:p>
      <w:pPr>
        <w:pStyle w:val="TextBody"/>
        <w:rPr/>
      </w:pPr>
      <w:r>
        <w:rPr/>
        <w:t>Acepromazin zvyšuje sekreci prolaktinu a může tak být příčinou poruchy fertility, jelikož relaxuje svalový zatahovač penisu, a tím dochází k jeho vyhřeznutí z prepucia. Během 2 až 3 hodin může být penis opět zatažen. Jestliže nedojde k navrácení penisu do původní pozice v krátkém čase, je třeba kontaktovat veterinárního lékaře.</w:t>
      </w:r>
    </w:p>
    <w:p>
      <w:pPr>
        <w:pStyle w:val="TextBody"/>
        <w:rPr/>
      </w:pPr>
      <w:r>
        <w:rPr/>
        <w:t>Občas může acepromazin způsobit strangulaci glans penis, důsledkem  je prodloužení erekce (tzv. priapismus).</w:t>
      </w:r>
    </w:p>
    <w:p>
      <w:pPr>
        <w:pStyle w:val="TextBody"/>
        <w:rPr/>
      </w:pPr>
      <w:r>
        <w:rPr/>
        <w:t>Acepromazin potencuje účinek léčiv centrálně způsobujících útlum organismu.</w:t>
      </w:r>
    </w:p>
    <w:p>
      <w:pPr>
        <w:pStyle w:val="TextBody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Cílový druh zvířat</w:t>
      </w:r>
    </w:p>
    <w:p>
      <w:pPr>
        <w:pStyle w:val="TextBody"/>
        <w:rPr/>
      </w:pPr>
      <w:r>
        <w:rPr/>
        <w:t>Koně a ps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Dávkování pro každý druh, cesta a způsob podání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rální aplikátor obsahuje 10 ml = 10 dílků = 10 dávek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kůň:               mírná sedace        0,1 –  0,2 mg/kgž.hm.,     tj. 2 – 3   dávky pro toto</w:t>
      </w:r>
    </w:p>
    <w:p>
      <w:pPr>
        <w:pStyle w:val="TextBody"/>
        <w:rPr/>
      </w:pPr>
      <w:r>
        <w:rPr/>
        <w:t xml:space="preserve">                     </w:t>
      </w:r>
      <w:r>
        <w:rPr/>
        <w:t>střední sedace       0,3  - 0,4 mg/kg ž.hm.,    tj.  4 – 6   dávek pro to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říbě:            mírná sedace         0,3 – 0,5 mg/kg ž.hm.,    tj. 1 – 1,5 dávky pro toto</w:t>
      </w:r>
    </w:p>
    <w:p>
      <w:pPr>
        <w:pStyle w:val="TextBody"/>
        <w:rPr/>
      </w:pPr>
      <w:r>
        <w:rPr/>
        <w:t xml:space="preserve">                    </w:t>
      </w:r>
      <w:r>
        <w:rPr/>
        <w:t>střední sedace        0,7 - 1,0  mg/kg ž.hm.,   tj.  2 – 3    dávky pro to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s:               mírná sedace            1,0 mg/kg ž.hm.,            tj. 0,5 dávky    na 17,5 kg ž.hm.</w:t>
      </w:r>
    </w:p>
    <w:p>
      <w:pPr>
        <w:pStyle w:val="TextBody"/>
        <w:rPr/>
      </w:pPr>
      <w:r>
        <w:rPr/>
        <w:t xml:space="preserve">                     </w:t>
      </w:r>
      <w:r>
        <w:rPr/>
        <w:t>střední sedace          2,0 mg/kg ž.hm.,            tj.  1 dávka      na 17,5 kg ž.hm.</w:t>
      </w:r>
    </w:p>
    <w:p>
      <w:pPr>
        <w:pStyle w:val="TextBody"/>
        <w:rPr/>
      </w:pPr>
      <w:r>
        <w:rPr/>
        <w:t xml:space="preserve">                     </w:t>
      </w:r>
      <w:r>
        <w:rPr/>
        <w:t>hluboká sedace        3,0 mg/kg ž.hm.,            tj.  1,5 dávky   na 17,5 kg ž.h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 xml:space="preserve">Cesta podání - </w:t>
      </w:r>
      <w:r>
        <w:rPr/>
        <w:t>perorálně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Pokyny pro správné podání</w:t>
      </w:r>
    </w:p>
    <w:p>
      <w:pPr>
        <w:pStyle w:val="TextBody"/>
        <w:rPr/>
      </w:pPr>
      <w:r>
        <w:rPr/>
        <w:t>Účinek po p.o. aplikaci nastupuje u velkých zvířat za 30-60 minut a u malých zvířat za 15-25 minut. Délka jeho působení je v průměru kolem 4 hodin. Opatrně aplikovat u boxerů. Nepoužívat u dostihových ko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Ochranné lhůty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 xml:space="preserve">Není určeno pro potravinová zvířata. </w:t>
      </w:r>
    </w:p>
    <w:p>
      <w:pPr>
        <w:pStyle w:val="Normal"/>
        <w:ind w:right="-318" w:hanging="0"/>
        <w:rPr/>
      </w:pPr>
      <w:r>
        <w:rPr>
          <w:sz w:val="24"/>
          <w:szCs w:val="24"/>
        </w:rPr>
        <w:t>Nepoužívat u koní, jejichž maso a mléko je určeno pro lidský konzum. Po ošetření tímto přípravkem nesmí být kůň použit pro lidský konzum. O ošetření musí být proveden zápis do průkazu koně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 Zvláštní opatření pro uchovávání</w:t>
      </w:r>
    </w:p>
    <w:p>
      <w:pPr>
        <w:pStyle w:val="TextBody"/>
        <w:rPr>
          <w:b/>
          <w:b/>
          <w:bCs/>
        </w:rPr>
      </w:pPr>
      <w:r>
        <w:rPr/>
        <w:t>Uchovávat</w:t>
      </w:r>
      <w:r>
        <w:rPr>
          <w:b/>
          <w:bCs/>
        </w:rPr>
        <w:t xml:space="preserve"> </w:t>
      </w:r>
      <w:r>
        <w:rPr/>
        <w:t>mimo dosah dětí.</w:t>
      </w:r>
    </w:p>
    <w:p>
      <w:pPr>
        <w:pStyle w:val="TextBody"/>
        <w:rPr/>
      </w:pPr>
      <w:r>
        <w:rPr/>
        <w:t xml:space="preserve">Uchovávejte při teplotě do 25°C. </w:t>
      </w:r>
    </w:p>
    <w:p>
      <w:pPr>
        <w:pStyle w:val="TextBody"/>
        <w:rPr/>
      </w:pPr>
      <w:r>
        <w:rPr/>
        <w:t>Nepoužívejte po uplynutí doby použitelnosti uvedené na obalu.</w:t>
      </w:r>
    </w:p>
    <w:p>
      <w:pPr>
        <w:pStyle w:val="TextBody"/>
        <w:rPr/>
      </w:pPr>
      <w:r>
        <w:rPr/>
        <w:t>Doba použitelnosti po prvním otevření vnitřního obalu: 3 měsíc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2. Zvláštní upozornění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>Během sedace jsou koně citlivé na běžné sluchové a zrakové stimuly, z těchto důvodů hlučné a rychlé pohyby mohou být příčinou přerušení vlastní sedace. Po aplikaci léku by se koně neměli požít v práci po dobu 36 hodin. Neaplikovat dostihovým koním (metabolity mohou být detekovány jako zakázané látky). Opatrně aplikovat u boxerů.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použití přípravku si umyjte ruce vodou a mýdl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em s citlivou pokožkou nebo v nepřetržitém kontaktu s lékem se doporučuje používat nepropustné rukavice. Předcházejte náhodnému zasažení očí přípravkem. Pokud dojde k potřísnění oka a nebo sliznice, pomalu vyplachujte zasažené místo proudem vody po dobu 15 minut. V případě, že podráždění přetrvává, vyhledejte lékařskou pomoc a ukažte příbalovou informaci nebo etiketu ošetřující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 náhodného požití přípravku vyhledejte ihned lékařskou pomoc a ukažte příbalovou informaci nebo etiketu ošetřujícímu lékaři. Vzhledem k sedativním účinkům přípravku se vyvarujte řízení motorového vozidla.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Zvláštní opatření pro zneškodňování nepoužitých přípravků nebo odpadu, pokud je třeba</w:t>
      </w:r>
    </w:p>
    <w:p>
      <w:pPr>
        <w:pStyle w:val="TextBody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4. Datum poslední revize příbalové informace</w:t>
      </w:r>
    </w:p>
    <w:p>
      <w:pPr>
        <w:pStyle w:val="TextBody"/>
        <w:rPr/>
      </w:pPr>
      <w:r>
        <w:rPr/>
        <w:t>Listopad 202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5. Další informa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erakce</w:t>
      </w:r>
    </w:p>
    <w:p>
      <w:pPr>
        <w:pStyle w:val="TextBody"/>
        <w:rPr/>
      </w:pPr>
      <w:r>
        <w:rPr/>
        <w:t>Současná aplikace s organickými estery kyseliny fosforečné (např. chlorfenvinfos, dichlorfos atd. – antiparazitika) zvyšuje toxicitu, acepromazin snižuje tonus sympatiku, proto by neměl být současně aplikován s přípravky, které snižují krevní tlak. Acepromazin potencuje účinek léčiv centrálně způsobujících útlum organismu (barbituráty, anestetika apod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ze pro zvířata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Veterinární léčivý přípravek je vydáván pouze na předp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elikost balení:</w:t>
      </w:r>
      <w:r>
        <w:rPr/>
        <w:t xml:space="preserve"> 1 x 10 ml</w:t>
      </w:r>
    </w:p>
    <w:p>
      <w:pPr>
        <w:pStyle w:val="TextBody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okud chcete získat informace o tomto veterinárním léčivém přípravku, kontaktujte prosím příslušného místního držitele rozhodnutí o registraci:</w:t>
      </w:r>
    </w:p>
    <w:p>
      <w:pPr>
        <w:pStyle w:val="Normal"/>
        <w:jc w:val="both"/>
        <w:rPr>
          <w:lang w:val="de-DE"/>
        </w:rPr>
      </w:pPr>
      <w:r>
        <w:rPr>
          <w:sz w:val="24"/>
          <w:szCs w:val="24"/>
        </w:rPr>
        <w:t xml:space="preserve">Vetoquinol s.r.o., Walterovo náměstí 329/3, 158 00 Praha 5, Česká republika, tel. +420 736 622 334,  </w:t>
      </w:r>
      <w:hyperlink r:id="rId2">
        <w:r>
          <w:rPr>
            <w:rStyle w:val="InternetLink"/>
            <w:sz w:val="24"/>
            <w:szCs w:val="24"/>
          </w:rPr>
          <w:t>info.cz@vetoquinol.com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z@vetoquin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9:00Z</dcterms:created>
  <dc:creator>CHASSOT</dc:creator>
  <dc:description/>
  <cp:keywords/>
  <dc:language>en-US</dc:language>
  <cp:lastModifiedBy>Šťastná Hana</cp:lastModifiedBy>
  <cp:lastPrinted>2020-11-10T11:35:00Z</cp:lastPrinted>
  <dcterms:modified xsi:type="dcterms:W3CDTF">2020-11-10T10:35:00Z</dcterms:modified>
  <cp:revision>7</cp:revision>
  <dc:subject/>
  <dc:title>Návod k použití:</dc:title>
</cp:coreProperties>
</file>