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YLAPAN 20 mg/ml injekční roz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žitel rozhodnutí o regist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ce odpovědný za uvolnění ša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Biowet Sp. z o.o., 66-400 Gorzów Wlkp., Po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 LÉČIVÉHO PŘÍPRAV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YLAPAN 20 mg/ml injekční roz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z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je čirý, bezbarvý roztok obsahující v 1 ml:</w:t>
      </w:r>
    </w:p>
    <w:p>
      <w:pPr>
        <w:pStyle w:val="Normal"/>
        <w:rPr/>
      </w:pPr>
      <w:r>
        <w:rPr>
          <w:sz w:val="24"/>
          <w:szCs w:val="24"/>
        </w:rPr>
        <w:t>Xylazinum</w:t>
        <w:tab/>
        <w:tab/>
        <w:t>20,00 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t Xylazini hydrochloridum 23,32 m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ylparaben</w:t>
        <w:tab/>
        <w:t>0,65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ylparaben </w:t>
        <w:tab/>
        <w:t>0,36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lidnění zvířat před vyšetřením a ošetř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ace neklidných zvířat, např. před transpor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medikace u injekčních či inhalačních narkó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ONTRA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používat ve vysokém stupni březosti vyjma porodu. Další informace o použití přípravku v průběhu březosti a laktace viz. bod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by neměl být používán u zvířat s mechanickými komplikacemi zažívacího traktu jako obstrukcí jícnu, torze a dilatace žaludku nebo ký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tná je obezřetnost u zvířat s poruchami dýchání, krevního oběhu, jater a ledv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chodná hyperglykemie je po podání obvyk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venózní podání vyvolává dočasné zvýšení krevního tlaku s následnou výraznou hypotenz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o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kací reflex je snížený v době, když působení přípravku je maximál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čky a p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ky a psi mohou  před nástupem sedace zvracet, proto by se zvířata neměla krmit minimálně 12 hodin před vlastní aplik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, koně, psi, koč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 A ZPŮSOB POD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le principů anesteziologie je nutné zvíře před injekčním podáním klinicky vyšetřit a XYLAPAN by se měl podávat pouze klidnému zvířeti, ne vzrušenému. Nervozita a vzrušení snižují sílu účinku, proto by zvířata neměla být rušena podněty z okolí až do plného nástupu účinku přípravku. Klidné, staré nebo nemocné zvíře reaguje na XYLAPAN silněji. U koní a psů kombinace se silnými analgetiky navozuje hlubokou sedaci bez vedlejších účin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t:</w:t>
      </w:r>
    </w:p>
    <w:p>
      <w:pPr>
        <w:pStyle w:val="Normal"/>
        <w:rPr/>
      </w:pPr>
      <w:r>
        <w:rPr>
          <w:sz w:val="24"/>
          <w:szCs w:val="24"/>
        </w:rPr>
        <w:t>Způsob podání: intramuskulá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likost dávky je 0,05 – 0,3 mg xylazinu./kg ž.hm. tj. 0,25 – 1,5 ml přípravku/100 kg ž.hm. podle požadovaného stupně sedace. Podrážděným zvířatům mohou být aplikovány vyšší dávky, nepřekračující 0,3 mg/kg ž.hm. (velikost dávky IV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ávka </w:t>
        <w:tab/>
        <w:t>mg úč.l./kg ž.hm. mg úč.l./50 kg ž.hm. ml přípravku/50 kg ž.hm.</w:t>
      </w:r>
    </w:p>
    <w:p>
      <w:pPr>
        <w:pStyle w:val="Normal"/>
        <w:rPr/>
      </w:pPr>
      <w:r>
        <w:rPr>
          <w:sz w:val="24"/>
          <w:szCs w:val="24"/>
        </w:rPr>
        <w:t>I</w:t>
        <w:tab/>
        <w:t>0,05</w:t>
        <w:tab/>
        <w:tab/>
        <w:t xml:space="preserve">  2,5</w:t>
        <w:tab/>
        <w:tab/>
        <w:t>0,125</w:t>
      </w:r>
    </w:p>
    <w:p>
      <w:pPr>
        <w:pStyle w:val="Normal"/>
        <w:rPr/>
      </w:pPr>
      <w:r>
        <w:rPr>
          <w:sz w:val="24"/>
          <w:szCs w:val="24"/>
        </w:rPr>
        <w:t>II</w:t>
        <w:tab/>
        <w:t>0,10</w:t>
        <w:tab/>
        <w:tab/>
        <w:t xml:space="preserve">  5,0</w:t>
        <w:tab/>
        <w:tab/>
        <w:t>0,25</w:t>
      </w:r>
    </w:p>
    <w:p>
      <w:pPr>
        <w:pStyle w:val="Normal"/>
        <w:rPr/>
      </w:pPr>
      <w:r>
        <w:rPr>
          <w:sz w:val="24"/>
          <w:szCs w:val="24"/>
        </w:rPr>
        <w:t>III</w:t>
        <w:tab/>
        <w:t>0,20</w:t>
        <w:tab/>
        <w:tab/>
        <w:t>10,0</w:t>
        <w:tab/>
        <w:tab/>
        <w:t>0,50</w:t>
      </w:r>
    </w:p>
    <w:p>
      <w:pPr>
        <w:pStyle w:val="Normal"/>
        <w:rPr/>
      </w:pPr>
      <w:r>
        <w:rPr>
          <w:sz w:val="24"/>
          <w:szCs w:val="24"/>
        </w:rPr>
        <w:t>IV</w:t>
        <w:tab/>
        <w:t>0,30</w:t>
        <w:tab/>
        <w:tab/>
        <w:t>15,0</w:t>
        <w:tab/>
        <w:tab/>
        <w:t>0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peň sedace může být daný předem podle podávaného množst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ávka č.I – lehká sedace:</w:t>
      </w:r>
      <w:r>
        <w:rPr>
          <w:sz w:val="24"/>
          <w:szCs w:val="24"/>
        </w:rPr>
        <w:t xml:space="preserve"> Stačí k sedaci, jakož k provedení malých chirurgických zákroků v lokální anestézii. Schopnost zvířete vstát je většinou ještě zachova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ávka č.II – střední sedace:</w:t>
      </w:r>
      <w:r>
        <w:rPr>
          <w:sz w:val="24"/>
          <w:szCs w:val="24"/>
        </w:rPr>
        <w:t xml:space="preserve"> Silnější sedace a svalová relaxace ke zklidnění vzrušeného zvířete, ke klinickému vyšetření nebo k malým chirurgickým zákrokům, většinou společně s lokální anestézií. Zvířata se po stavu vzrušení pol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ávka č.III – silná sedace:</w:t>
      </w:r>
      <w:r>
        <w:rPr>
          <w:sz w:val="24"/>
          <w:szCs w:val="24"/>
        </w:rPr>
        <w:t xml:space="preserve"> Pro malé a střední chirurgické zákroky s lokální anestézií. Zvířata se většinou pol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ávka č.IV – velmi silná sedace:</w:t>
      </w:r>
      <w:r>
        <w:rPr>
          <w:sz w:val="24"/>
          <w:szCs w:val="24"/>
        </w:rPr>
        <w:t xml:space="preserve"> U dospělých zvířat je zřídka nutná. Zvířata se většinou položí. Vhodná je především u telat v kombinaci s lokální anestézií nebo v kombinační narkóze s NARKETANEM 10 ( 5 mg/kg ž.hm.) také pro větší , především chirurgické abdominální zákroky. Intravenózní aplikace by měla být provedena pomalu. Dávkování odpovídá přibližně 1/2 až 1/3 výše uvedeným i.m. dávkám u jednotlivých druhů zvíř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 III. a IV. dávce skot zůstává netečný několik hodin a měl by být držen ve st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ířata by neměla být vyrušována, dokud se neprojeví celkový účinek xylazinu. První účinek je obvykle pozorován za 5 minut po aplikaci a maximální účinek o 10 minut později. Během sedace nebo rekonvalescence nesmí být zvíře vzrušováno či namáh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ě:</w:t>
      </w:r>
    </w:p>
    <w:p>
      <w:pPr>
        <w:pStyle w:val="Normal"/>
        <w:rPr/>
      </w:pPr>
      <w:r>
        <w:rPr>
          <w:sz w:val="24"/>
          <w:szCs w:val="24"/>
        </w:rPr>
        <w:t>Podávat pomalu intravenózně od jedné do dvou minut. Velikost dávky je 0,6-1 mg xylazinu/kg ž.hm. tj. 3-5 ml přípravku/100 kg ž.hm. podle požadovaného stupně sedace a citlivosti zvíř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aplikace vyvolávají u koně lehkou až hlubokou sedaci za současné schopnosti stání zvířete. Hlubší účinek nastupuje během 2 minut a trvá maximálně 30 minut. Po odeznění příznaků nebo při nedostatečné sedaci se může XYLAPAN podávat opakov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PAN se může při nedostatečné nebo odeznívající sedaci podávat opakovaně, pokud je nutné i vícekr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lehké sedaci (v závislosti na dávce) se individuálně mění vnímavost bolesti. Kůň není lež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rvózní nebo hodně podrážděná zvířata obecně vyžadují vyšší dá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ší koně a koně, které před léčením podstoupili vyšší fyzickou zátěž, reagují na xylazin mnohem rychle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čka:</w:t>
      </w:r>
    </w:p>
    <w:p>
      <w:pPr>
        <w:pStyle w:val="Normal"/>
        <w:rPr/>
      </w:pPr>
      <w:r>
        <w:rPr>
          <w:sz w:val="24"/>
          <w:szCs w:val="24"/>
        </w:rPr>
        <w:t xml:space="preserve">Obecná dávka:    2-4 mg xylazinu/kg ž.hm. tj. 0,1-0,2 ml přípravku/kg ž.hm. i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o dávkou se dosáhne lehké až hluboké sedace po dobu 30-120 minut, je také vhodná k premedikaci v kombinaci s NARKETANEM 10 :</w:t>
      </w:r>
    </w:p>
    <w:p>
      <w:pPr>
        <w:pStyle w:val="Normal"/>
        <w:rPr/>
      </w:pPr>
      <w:r>
        <w:rPr>
          <w:sz w:val="24"/>
          <w:szCs w:val="24"/>
        </w:rPr>
        <w:t xml:space="preserve">XYLAPAN               </w:t>
        <w:tab/>
        <w:t>0,1-0,2 ml/kg ž.hm. i.m.</w:t>
      </w:r>
    </w:p>
    <w:p>
      <w:pPr>
        <w:pStyle w:val="Normal"/>
        <w:rPr/>
      </w:pPr>
      <w:r>
        <w:rPr>
          <w:sz w:val="24"/>
          <w:szCs w:val="24"/>
        </w:rPr>
        <w:t>NARKETAN  10       0,1 ml/kg ž.hm. i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hodná je premedikace atropinem. V kombinaci s ketaminem premedikace xylazinem eliminuje ztuhlost svalů během anestézie a udržuje sedaci během rekonvalescence po narkóze.  Barbituráty k anestézii  by neměly být aplikovány ve fázi nejhlubší sedace tj. okolo 20 minut po podání xylazinu. Za těchto podmínek je dávka barbiturátů snížena na polov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:</w:t>
      </w:r>
    </w:p>
    <w:p>
      <w:pPr>
        <w:pStyle w:val="Normal"/>
        <w:rPr/>
      </w:pPr>
      <w:r>
        <w:rPr>
          <w:sz w:val="24"/>
          <w:szCs w:val="24"/>
        </w:rPr>
        <w:t>Obecná dávka:    1-3 mg xylazinu/kg ž.hm. tj. 0,5-1,5 ml přípravku/10 kg ž.hm. i.m. nebo i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o dávkou se dosáhne lehké až středně hluboké sedace po dobu 30-120 minut. Je vhodná také v kombinaci s NARKETANEM 10 :</w:t>
      </w:r>
    </w:p>
    <w:p>
      <w:pPr>
        <w:pStyle w:val="Normal"/>
        <w:rPr/>
      </w:pPr>
      <w:r>
        <w:rPr>
          <w:sz w:val="24"/>
          <w:szCs w:val="24"/>
        </w:rPr>
        <w:t>XYLAPAN              1 ml/10 kg ž.h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KETAN 10      0,2 ml/10 kg ž.hm. společně i.v.</w:t>
      </w:r>
    </w:p>
    <w:p>
      <w:pPr>
        <w:pStyle w:val="Normal"/>
        <w:rPr/>
      </w:pPr>
      <w:r>
        <w:rPr>
          <w:sz w:val="24"/>
          <w:szCs w:val="24"/>
        </w:rPr>
        <w:t>nebo                         1-2 ml/10 kg ž.hm. společně i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PAN u psů vyvolává jen zřídka zvracení, přesto by se měl pes 12 hodin před vlastní aplikací nekrmit a premedikovat atropinem i.m. Doporučuje se současné podání s ketaminem  (NARKETAN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KYNY PRO SPRÁVNÉ P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ůsob podávání: intravenózně, intramuskulár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OCHRANNÉ LHŮ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, koně: </w:t>
      </w:r>
    </w:p>
    <w:p>
      <w:pPr>
        <w:pStyle w:val="Normal"/>
        <w:rPr/>
      </w:pPr>
      <w:r>
        <w:rPr>
          <w:sz w:val="24"/>
          <w:szCs w:val="24"/>
        </w:rPr>
        <w:t>Maso: 1 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éko: Bez ochranných lhů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/>
      </w:pPr>
      <w:r>
        <w:rPr>
          <w:sz w:val="24"/>
          <w:szCs w:val="24"/>
        </w:rPr>
        <w:t>Uchovávejte při teplotě do 25°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12 d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láštní upozornění pro každý cílový dr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venózní podání vyvolává dočasné zvýšení krevního tlaku s následnou výraznou hypotenzí. Tento stav se může vyskytnout i při podání vysoké dávky xylaz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řežvýkavců xylazin způsobuje zástavu činnosti předžaludků, indikuje dysfagii. U ležícího skotu se může nadmutí zabránit uložením zvířete do sternální polohy.</w:t>
      </w:r>
    </w:p>
    <w:p>
      <w:pPr>
        <w:pStyle w:val="Normal"/>
        <w:rPr/>
      </w:pPr>
      <w:r>
        <w:rPr>
          <w:sz w:val="24"/>
          <w:szCs w:val="24"/>
        </w:rPr>
        <w:t xml:space="preserve">Při a po operaci v laterální či dorsální poloze je vhodné zvířeti sklonit hlavu a krk, aby se zabránilo aspiraci slin nebo bachorové tekutiny. Před podáním vysokých dávek by měla být  zvířata aspoň 24 hodin vylačněna. </w:t>
      </w:r>
    </w:p>
    <w:p>
      <w:pPr>
        <w:pStyle w:val="Normal"/>
        <w:rPr/>
      </w:pPr>
      <w:r>
        <w:rPr>
          <w:sz w:val="24"/>
          <w:szCs w:val="24"/>
        </w:rPr>
        <w:t>Po aplikaci dávky č. III a IV zůstane skot netečný po dobu několika hodin, a proto by měl ležet ve stínu. V případech nahodilého předávkování dochází k respiračním poruchám; je indikována studená sprcha a umělé dých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čka a pes</w:t>
      </w:r>
    </w:p>
    <w:p>
      <w:pPr>
        <w:pStyle w:val="Normal"/>
        <w:rPr/>
      </w:pPr>
      <w:r>
        <w:rPr>
          <w:sz w:val="24"/>
          <w:szCs w:val="24"/>
        </w:rPr>
        <w:t>Před nástupem sedace mohou zvracet, proto by se zvířata neměla krmit minimálně 12 hodin před nástupem vlastní aplikací xylazinu. Doporučuje se premedikace atropinem. U psů se také mohou pozorovat bradykardie, srdeční bloky a silná arteriální hypotenze. U silně vzrušených či rozdrážděných zvířat může xylazin vyvolat paradoxní rea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ná lhůta pro potravinová zvířata se vztahuje pouze na použití xylazinu bez dalších kombinací léč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zin působí tonizačně na dělohu, proto by se u zvířat v poslední třetině březosti neměl podávat. Protože bezpečnost xylazinu v průběhu organogeneze není prokázána současnými studiemi, měl by se podávat obezřetně v prvních měsících břez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žít pouze po zvážení terapeutického prospěchu a rizika příslušným veterinárním lékař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atrně aplikovat u starších zvířat nebo u zvířat s poruchou funkcí ledvin či plicní chorobou, jelikož xylazin tlumí dechovou funk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řípadě selhání dýchání je ruční stlačení hrudníku obvykle dostačující k obnovení normální dechové frekv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idná, stará a nemocná zvířata reagují mnohem výrazněji na příprav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klidněná zvířata by se měla držet odděleně od jiných zvířat, aby je netýr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láštní opatření určené osobám, které podávají veterinární léčivý přípravek zvířat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zin je agonista alpha-2 adrenergních receptorů a v závislosti na dávce vytváří sedativně-hypnotický stav podobný spá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náhodného pozření či sebepoškození injekčně aplikovaným přípravkem, vyhledejte ihned lékařskou pomoc a ukažte příbalovou informaci nebo etiketu praktickému lékaři. NEŘIĎTE MOTOROVÉ VOZIDLO, neboť může dojít k útlumu (sedaci) a změnám krevního tl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raňte kontaktu s pokožkou, očima a sliznicemi. Po natažení požadovaného množství přípravku z lahvičky do injekční stříkačky chraňte jehlu až do vlastní aplikace. V případě zasažení pokožky nebo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áždění, senzibilizace, kontaktní dermatitis a systémové účinky není možné po styku s kůží vylouč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 přípravkem manipuluje těhotná žena, je třeba, aby dodržovala zvýšenou obezřetnost, aby nedošlo k sebepoškození injekčně aplikovaným přípravkem, protože by mohlo po náhodné systémové expozici dojít ke kontrakci dělohy a poklesu krevního tlaku pl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pro léka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zin je agonista alpha-2 adrenergních receptorů, jehož toxicita může způsobovat klinické účinky zahrnující sedaci, útlum dýchání a koma, bradykardii, hypotenzi, suchost úst a hyperglykémii. Byly hlášeny rovněž komorové arytmie. Respirační a hemodynamické příznaky by měly být léčeny symtomat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</w:t>
        <w:tab/>
        <w:t>ZVLÁŠTNÍ OPATŘENÍ PRO ZNEŠKODŇOVÁNÍ NEPOUŽITÝCH PŘÍPRAVKŮ NEBO ODP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  <w:tab/>
        <w:t xml:space="preserve">DATUM POSLEDNÍ REVIZE TEXTU PŘÍBALOVÉ INFORMA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CKÉ VLAST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rmakoterapeutická skupina:</w:t>
      </w:r>
      <w:r>
        <w:rPr>
          <w:sz w:val="24"/>
          <w:szCs w:val="24"/>
        </w:rPr>
        <w:t xml:space="preserve">  Jiná hypnotika a sedativa,</w:t>
      </w:r>
    </w:p>
    <w:p>
      <w:pPr>
        <w:pStyle w:val="Normal"/>
        <w:rPr/>
      </w:pPr>
      <w:r>
        <w:rPr>
          <w:b/>
          <w:sz w:val="24"/>
          <w:szCs w:val="24"/>
        </w:rPr>
        <w:t>ATCvet kód:</w:t>
      </w:r>
      <w:r>
        <w:rPr>
          <w:sz w:val="24"/>
          <w:szCs w:val="24"/>
        </w:rPr>
        <w:t xml:space="preserve">  QN05CM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cké vlas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zin je agonista receptorů 2α a v závislosti na dávce vytváří sedativně-hypnotický stav podobný spánku</w:t>
      </w:r>
    </w:p>
    <w:p>
      <w:pPr>
        <w:pStyle w:val="Normal"/>
        <w:rPr/>
      </w:pPr>
      <w:r>
        <w:rPr>
          <w:sz w:val="24"/>
          <w:szCs w:val="24"/>
        </w:rPr>
        <w:t>XYLAPAN je agonista receptorů 2-alfa a v závislosti na dávce vytváří sedativně-hypnotický stav podobný spánku. Nástup sedace je závislý na velikosti dávky, způsobu podání a druhu zvířete. Nástup sedace je závislý na velikosti dávky, způsobu podání a druhu zvířete. Současně dochází k ochabnutí kosterního svalstva – k myorelaxaci a k jisté analgezii u dávkování III. a IV. typu. XYLAPAN stimuluje výrazně parasympatikus, vyvolává bradykardii, zvyšuje citlivost srdečního svalu ke katecholaminům (podporuje tak výskyt arytmií).</w:t>
      </w:r>
    </w:p>
    <w:p>
      <w:pPr>
        <w:pStyle w:val="Normal"/>
        <w:rPr/>
      </w:pPr>
      <w:r>
        <w:rPr>
          <w:sz w:val="24"/>
          <w:szCs w:val="24"/>
        </w:rPr>
        <w:t>XYLAPAN se může aplikovat intravenózně nebo intramuskulárně. Po intravenózní aplikaci účinek nastupuje nejrychleji tj. do 5 minut, je výrazně silnější, ale s kratší délkou působení. Po intramuskulární aplikaci je nástup účinku za 5 až 15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irace je ovlivněna druhově a individuálně. K poklesu dechové frekvence a minutového dechového objemu dochází u psa a kočky.</w:t>
      </w:r>
    </w:p>
    <w:p>
      <w:pPr>
        <w:pStyle w:val="Normal"/>
        <w:rPr/>
      </w:pPr>
      <w:r>
        <w:rPr>
          <w:sz w:val="24"/>
          <w:szCs w:val="24"/>
        </w:rPr>
        <w:t>Doba účinku XYLAPANU je 30 minut až 5 hodin a je závislá na velikosti dávky a způsobu apl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azin je sedativum s analgetickým a myorelaxačním účinkem.</w:t>
      </w:r>
    </w:p>
    <w:p>
      <w:pPr>
        <w:pStyle w:val="Normal"/>
        <w:rPr/>
      </w:pPr>
      <w:r>
        <w:rPr>
          <w:sz w:val="24"/>
          <w:szCs w:val="24"/>
        </w:rPr>
        <w:t>Po intravenózním podání je xylazin rychle distribuován do různých tkání. Poločas rozpadu xylazinu v plazmě psa a skotu je ca. 30 minut, u koně ca. 50 min., záleží také na způsobu aplikace. Po intravenózním nebo intramuskulárním podání koňům a psům v doporučené dávce, xylazin je rychle distribuován s distribučním poločasem rozpadu od 1 do 6 minut a patrným objemem distribuce od 1,9 do 2,7 l/kg/ž.hm. Xylazin se metabolizuje v játrech, metabolity (glukuron konjugát) se vylučují ledvi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olo 70% je vylučováno ledvinami a 30% výkaly s biologickým poločasem rozpadu 2-3 hod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toquinol s.r.o., Walterovo náměstí 329/3, 158 00 Praha 5, Česká republika, tel. +420 736 622 334,  </w:t>
      </w:r>
      <w:hyperlink r:id="rId2">
        <w:r>
          <w:rPr>
            <w:rStyle w:val="InternetLink"/>
            <w:sz w:val="24"/>
            <w:szCs w:val="24"/>
          </w:rPr>
          <w:t>info.cz@vetoquino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0" w:leader="none"/>
      </w:tabs>
      <w:ind w:left="420" w:hanging="42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vetoquin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3:00Z</dcterms:created>
  <dc:creator>CHASSOT</dc:creator>
  <dc:description/>
  <cp:keywords/>
  <dc:language>en-US</dc:language>
  <cp:lastModifiedBy>Šťastná Hana</cp:lastModifiedBy>
  <cp:lastPrinted>2020-11-10T11:39:00Z</cp:lastPrinted>
  <dcterms:modified xsi:type="dcterms:W3CDTF">2020-11-10T10:39:00Z</dcterms:modified>
  <cp:revision>6</cp:revision>
  <dc:subject/>
  <dc:title>XYLAPAN</dc:title>
</cp:coreProperties>
</file>