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 xml:space="preserve">Gastazole 370 mg/g perorální </w:t>
      </w:r>
      <w:r>
        <w:rPr/>
        <w:t>pasta pro koně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Jeden gram pasty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Cs/>
        </w:rPr>
        <w:t>Omeprazolum</w:t>
      </w:r>
      <w:r>
        <w:rPr>
          <w:bCs/>
        </w:rPr>
        <w:tab/>
        <w:t>37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Žlutý oxid železitý (E 172)</w:t>
        <w:tab/>
        <w:t>1 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rorální pasta.</w:t>
      </w:r>
    </w:p>
    <w:p>
      <w:pPr>
        <w:pStyle w:val="Normal"/>
        <w:bidi w:val="0"/>
        <w:jc w:val="left"/>
        <w:rPr/>
      </w:pPr>
      <w:r>
        <w:rPr/>
        <w:t xml:space="preserve">Jemná homogenní žlutá až žlutohnědá past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ě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 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  <w:iCs/>
        </w:rPr>
      </w:pPr>
      <w:r>
        <w:rPr>
          <w:bCs/>
          <w:iCs/>
        </w:rPr>
        <w:t xml:space="preserve">Léčba žaludečních vředů a prevence recidivy žaludečních vředů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 xml:space="preserve">Nepoužívat v případech známé přecitlivělosti na léčivou látku nebo na některou z pomocných látek. 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jsou. </w:t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br/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Stres (včetně intenzivního tréninku a soutěží), některé postupy v oblasti krmení, způsobu a řízení chovu mohou přispívat k rozvoji gastrických vředů u koní. Osoby odpovědné za dobré životní podmínky v chovu koní by měly formou úpravy podmínek chovu usilovat o snížení vlivu faktorů, které mohou přispívat k rozvoji vředové choroby a zajistit dosažení jednoho nebo více následujících cílů: </w:t>
      </w:r>
      <w:r>
        <w:rPr>
          <w:color w:val="000000"/>
        </w:rPr>
        <w:t xml:space="preserve">snížení stresu, omezení hladovění zvířat, zvýšení příjmu vlákniny a přístupu k pastvě. </w:t>
      </w:r>
      <w:r>
        <w:rPr/>
        <w:t>Tento přípravek se nedoporučuje podávat zvířatům mladším 4 týdnů nebo s hmotností nižší než 70 kg. Před podáním přípravku by měl veterinární lékař zvážit potřebu provedení příslušných diagnostických test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Tento přípravek může vyvolat podráždění a reakce z přecitlivělosti, zabraňte proto přímému kontaktu přípravku s kůží a očima. Lidé se známou přecitlivělostí na omeprazol nebo na některou z pomocných látek by se měli vyhnout kontaktu s veterinárním léčivým přípravkem. Při nakládání s veterinárním léčivým přípravkem by se měly používat osobní ochranné prostředky skládající se z nepropustných rukavic. Při manipulaci s přípravkem a jeho podávání nejezte a nepijte. Po použití si umyjte ruce a exponovanou pokožku. Dávkovací aplikátor vraťte po použití do původního obalu a uchovávejte mimo dosah dět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V případě zasažení očí je ihned vypláchněte proudem čisté vody, a pokud přetrvávají příznaky, vyhledejte lékařskou pomoc a ukažte příbalovou informaci nebo etiketu lékaři. Lidé, u nichž po kontaktu s přípravkem dojde k reakci, by se do budoucna měli vyhnout manipulaci s 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Nejsou známy klinické nežádoucí účinky, které by se vyskytly v souvislosti s léčbou, avšak nelze vyloučit reakce z přecitlivělosti. V případě hypersensitivních reakcí by měla být léčba okamžitě přerušena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Laboratorní testy u potkanů a králíků nepodaly žádný důkaz o teratogenním účink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Nebyla stanovena bezpečnost přípravku během březosti a laktace u cílového druhu. Použití přípravku se nedoporučuje u březích klisen nebo u klisen v lakta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Omeprazol může zpomalit eliminaci warfarinu. Omeprazol může potenciálně pozměnit metabolismus benzodiazepinů a prodloužit účinky na CNS. Sukralfát může snížit biologickou dostupnost perorálně podávaného omeprazolu. Omeprazol může snížit perorální absorpci kyanokobalaminu. Žádné jiné interakce s léčivy běžně používanými v léčbě koní se neočekávají, i když je nelze vyloučit u přípravků metabolizovaných jaterními enzymy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</w:r>
      <w:r>
        <w:rPr>
          <w:b/>
          <w:bCs/>
        </w:rPr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erorální podání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>
          <w:u w:val="single"/>
        </w:rPr>
        <w:t>Léčba žaludečních vředů</w:t>
      </w:r>
      <w:r>
        <w:rPr/>
        <w:t>: podání jednou denně po dobu 28 po sobě následujících dní v dávce 4 mg omeprazolu na kg ž.hm., následované bez přerušení podáváním 1 mg omeprazolu na kg ž.hm. jednou denně po dobu 28 po sobě následujících dní jako prevence recidivy žaludečních vřed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okud dojde k recidivě, doporučuje se opakování léčby v dávce 4 mg omeprazolu na kg ž.hm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Léčbu je vhodné doplnit úpravami ve způsobu chovu a tréninku. Viz také informace v bodu 4.5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Cs/>
          <w:iCs/>
          <w:u w:val="single"/>
        </w:rPr>
        <w:t>Prevence recidivy žaludečních vředů</w:t>
      </w:r>
      <w:r>
        <w:rPr/>
        <w:t>: 1 mg omeprazolu na kg ž.hm. podávaný jednou denně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K</w:t>
      </w:r>
      <w:r>
        <w:rPr>
          <w:iCs/>
        </w:rPr>
        <w:t> aplikaci přípravku v dávce 4 mg omeprazolu /kg ž.hm. nastavte píst perorálního aplikátoru tak, aby</w:t>
      </w:r>
      <w:r>
        <w:rPr>
          <w:iCs/>
        </w:rPr>
        <w:t> </w:t>
      </w:r>
      <w:r>
        <w:rPr>
          <w:iCs/>
        </w:rPr>
        <w:t>dávkovací dílky odpovídaly hmotnosti koně. Každý 100kg dílek na perorálním aplikátoru zajistí adekvátní dávku  omeprazolu na 100 kg ž.hm. Obsah jednoho perorálního aplikátoru postačí na</w:t>
      </w:r>
      <w:r>
        <w:rPr>
          <w:iCs/>
        </w:rPr>
        <w:t> </w:t>
      </w:r>
      <w:r>
        <w:rPr>
          <w:iCs/>
        </w:rPr>
        <w:t>léčebnou dávku 4 mg omeprazolu/kg pro koně o hmotnosti 700 kg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K aplikaci přípravku v dávce </w:t>
      </w:r>
      <w:r>
        <w:rPr>
          <w:iCs/>
        </w:rPr>
        <w:t>1 mg omeprazolu/kg ž.hm. nastavte píst perorálního aplikátoru tak, aby</w:t>
      </w:r>
      <w:r>
        <w:rPr>
          <w:iCs/>
        </w:rPr>
        <w:t> </w:t>
      </w:r>
      <w:r>
        <w:rPr>
          <w:iCs/>
        </w:rPr>
        <w:t>dávkovací dílky odpovídaly jedné čtvrtině hmotnosti koně. Při této dávce každý 100kg dílek na</w:t>
      </w:r>
      <w:r>
        <w:rPr>
          <w:iCs/>
        </w:rPr>
        <w:t> </w:t>
      </w:r>
      <w:r>
        <w:rPr>
          <w:iCs/>
        </w:rPr>
        <w:t>perorálním aplikátoru zajistí adekvátní dávku omeprazolu na 400 kg ž.hm. Například k léčbě koně o hmotnosti 400 kg nastavte píst na 100 kg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Přípravek po použití dobře uzavřete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4.10</w:t>
      </w:r>
      <w:r>
        <w:rPr/>
        <w:tab/>
      </w:r>
      <w:r>
        <w:rPr>
          <w:b/>
        </w:rPr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U dospělých koní a u hříbat starších 2 měsíců nebyly při každodenním podávání omeprazolu v dávce až 20 mg/kg ž.hm. po dobu 91 dní pozorovány žádné nežádoucí účinky související s léčb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U plemenných hřebců nebyly při každodenním podávání omeprazolu v dávce 12 mg/kg ž.hm. po dobu 71 dní pozorovány žádné nežádoucí účinky (zejména žádné nežádoucí účinky na kvalitu semene nebo reprodukční chování) související s léčbou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U dospělých koní nebyly při každodenním podávání omeprazolu v dávce 40 mg/kg ž.hm. po dobu 21 dní pozorovány žádné nežádoucí účinky související s léčb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Maso: 1 den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Nepoužívat u klisen, jejichž mléko je určeno pro lidskou spotřeb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Farmakoterapeutická skupina: onemocnění spojená s poruchou acidity, inhibitory protonové pumpy.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ATCvet kód: QA02BC01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1</w:t>
      </w:r>
      <w:r>
        <w:rPr>
          <w:b/>
          <w:bCs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Omeprazol je inhibitor protonové pumpy a patří do skupiny substituovaných benzimidazolů. Účinkuje jako antacidum k léčbě peptických vře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Omeprazol potlačuje sekreci žaludeční kyseliny specifickou inhibicí enzymového systému H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 xml:space="preserve"> ATPázy na sekrečním povrchu parietálních buněk.  Enzymový systém H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 xml:space="preserve"> ATPázy pracuje jako protonová pumpa (tj. pumpa kyselých iontů) v žaludeční sliznici. Protože je tento systém posledním krokem v mechanismu, který řídí sekreci žaludeční kyseliny, omeprazol tuto sekreci blokuje bez ohledu na další podněty. Omeprazol se ireverzibilně váže na enzym H</w:t>
      </w:r>
      <w:r>
        <w:rPr>
          <w:vertAlign w:val="superscript"/>
        </w:rPr>
        <w:t>+</w:t>
      </w:r>
      <w:r>
        <w:rPr/>
        <w:t>/K</w:t>
      </w:r>
      <w:r>
        <w:rPr>
          <w:vertAlign w:val="superscript"/>
        </w:rPr>
        <w:t>+</w:t>
      </w:r>
      <w:r>
        <w:rPr/>
        <w:t xml:space="preserve"> ATPázu v parietálních buňkách žaludku, která čerpá vodíkové ionty do lumenu žaludku výměnou za ionty draslíku.</w:t>
      </w:r>
    </w:p>
    <w:p>
      <w:pPr>
        <w:pStyle w:val="Normal"/>
        <w:bidi w:val="0"/>
        <w:ind w:left="0" w:hanging="0"/>
        <w:jc w:val="left"/>
        <w:rPr/>
      </w:pPr>
      <w:r>
        <w:rPr/>
        <w:t>8, 16 a 24 hodin po perorálním podání 4 mg/kg/den omeprazolu koním byla pentagastrinem stimulovaná sekrece žaludeční kyseliny inhibována o 99 %, 95 % a 90 % a bazální sekrece o 99 %, 90 % a 83 %.</w:t>
      </w:r>
    </w:p>
    <w:p>
      <w:pPr>
        <w:pStyle w:val="Normal"/>
        <w:bidi w:val="0"/>
        <w:ind w:left="0" w:hanging="0"/>
        <w:jc w:val="left"/>
        <w:rPr/>
      </w:pPr>
      <w:r>
        <w:rPr/>
        <w:t>Plného inhibičního účinku na sekreci žaludeční kyseliny je dosaženo do pěti dnů po prvním podá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Farmakokinetické údaj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Cs/>
        </w:rPr>
        <w:t>Střední biologická dostupnost omeprazolu po perorálním podání ve formě pasty činí 10,5 % (4,1-12,7 %). Absorpce je rychlá, s maximální plazmatickou koncentrací (T</w:t>
      </w:r>
      <w:r>
        <w:rPr>
          <w:bCs/>
          <w:vertAlign w:val="subscript"/>
        </w:rPr>
        <w:t>max</w:t>
      </w:r>
      <w:r>
        <w:rPr>
          <w:bCs/>
        </w:rPr>
        <w:t>) dosaženou přibližně 1</w:t>
      </w:r>
      <w:r>
        <w:rPr>
          <w:bCs/>
        </w:rPr>
        <w:t> </w:t>
      </w:r>
      <w:r>
        <w:rPr>
          <w:bCs/>
        </w:rPr>
        <w:t>hodinu po podání. Hodnoty C</w:t>
      </w:r>
      <w:r>
        <w:rPr>
          <w:bCs/>
          <w:vertAlign w:val="subscript"/>
        </w:rPr>
        <w:t>max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se pohybují mezi 64,64 – 237,21 ng/ml po dávce 4 mg/kg. </w:t>
      </w:r>
      <w:r>
        <w:rPr>
          <w:bCs/>
        </w:rPr>
        <w:t>Po</w:t>
      </w:r>
      <w:r>
        <w:rPr>
          <w:bCs/>
        </w:rPr>
        <w:t> </w:t>
      </w:r>
      <w:r>
        <w:rPr>
          <w:bCs/>
        </w:rPr>
        <w:t xml:space="preserve">perorálním </w:t>
      </w:r>
      <w:r>
        <w:rPr>
          <w:bCs/>
        </w:rPr>
        <w:t>podání se významně uplatňuje efekt prvního průchodu játry.</w:t>
      </w:r>
      <w:r>
        <w:rPr>
          <w:bCs/>
        </w:rPr>
        <w:t xml:space="preserve"> Omeprazol je rychle metabolizován, hlavně na glukuronidy</w:t>
      </w:r>
      <w:r>
        <w:rPr>
          <w:bCs/>
        </w:rPr>
        <w:t xml:space="preserve"> </w:t>
      </w:r>
      <w:r>
        <w:rPr>
          <w:bCs/>
        </w:rPr>
        <w:t>demethylovaného a hydroxylovaného sulfidu omeprazolu (metabolity v moči), methylsulfidu</w:t>
      </w:r>
      <w:r>
        <w:rPr>
          <w:bCs/>
        </w:rPr>
        <w:t xml:space="preserve"> </w:t>
      </w:r>
      <w:r>
        <w:rPr>
          <w:bCs/>
        </w:rPr>
        <w:t xml:space="preserve">omeprazolu (metabolit ve žluči) a na redukovanou formu omeprazolu (vylučuje se oběma </w:t>
      </w:r>
      <w:r>
        <w:rPr>
          <w:bCs/>
        </w:rPr>
        <w:t>cestami</w:t>
      </w:r>
      <w:r>
        <w:rPr>
          <w:bCs/>
        </w:rPr>
        <w:t>). Po</w:t>
      </w:r>
      <w:r>
        <w:rPr>
          <w:bCs/>
        </w:rPr>
        <w:t xml:space="preserve"> </w:t>
      </w:r>
      <w:r>
        <w:rPr>
          <w:bCs/>
        </w:rPr>
        <w:t xml:space="preserve">perorálním podání v dávce 4 mg/kg je omeprazol </w:t>
      </w:r>
      <w:r>
        <w:rPr>
          <w:bCs/>
        </w:rPr>
        <w:t xml:space="preserve">detekovatelný v plazmě po dobu </w:t>
      </w:r>
      <w:r>
        <w:rPr>
          <w:bCs/>
        </w:rPr>
        <w:t>8</w:t>
      </w:r>
      <w:r>
        <w:rPr>
          <w:bCs/>
        </w:rPr>
        <w:t xml:space="preserve"> hodin od podání. Omeprazol je </w:t>
      </w:r>
      <w:r>
        <w:rPr>
          <w:bCs/>
        </w:rPr>
        <w:t>vylučován rychle, hlavně močí (43</w:t>
      </w:r>
      <w:r>
        <w:rPr>
          <w:bCs/>
        </w:rPr>
        <w:t> </w:t>
      </w:r>
      <w:r>
        <w:rPr>
          <w:bCs/>
        </w:rPr>
        <w:t>až 61 % dávky), v menší míře pak stolicí, a to s terminálním poločasem přibližně 0,7 až 4,1 hodin.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 xml:space="preserve">Neexistuje žádný důkaz o akumulaci po opakovaném perorálním podán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ydrogenovaný ricinový olej</w:t>
      </w:r>
    </w:p>
    <w:p>
      <w:pPr>
        <w:pStyle w:val="Normal"/>
        <w:bidi w:val="0"/>
        <w:jc w:val="left"/>
        <w:rPr/>
      </w:pPr>
      <w:r>
        <w:rPr/>
        <w:t>Triacylglyceroly se středním řetězcem</w:t>
      </w:r>
    </w:p>
    <w:p>
      <w:pPr>
        <w:pStyle w:val="Normal"/>
        <w:bidi w:val="0"/>
        <w:jc w:val="left"/>
        <w:rPr/>
      </w:pPr>
      <w:r>
        <w:rPr/>
        <w:t>Kalium-sorbát (E202)</w:t>
      </w:r>
    </w:p>
    <w:p>
      <w:pPr>
        <w:pStyle w:val="Normal"/>
        <w:bidi w:val="0"/>
        <w:jc w:val="left"/>
        <w:rPr/>
      </w:pPr>
      <w:r>
        <w:rPr/>
        <w:t xml:space="preserve">Žlutý oxid železitý </w:t>
      </w:r>
      <w:r>
        <w:rPr>
          <w:bCs/>
        </w:rPr>
        <w:t>(E 172)</w:t>
      </w:r>
    </w:p>
    <w:p>
      <w:pPr>
        <w:pStyle w:val="Normal"/>
        <w:bidi w:val="0"/>
        <w:jc w:val="left"/>
        <w:rPr/>
      </w:pPr>
      <w:r>
        <w:rPr/>
        <w:t>Skořicové aro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Doba použitel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Doba použitelnosti veterinárního léčivého přípravku v neporušeném obalu: 3 roky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Doba použitelnosti po prvním otevření vnitřního obalu: 28 d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Cs/>
        </w:rPr>
        <w:t>Uchovávejte při teplotě do 30 °C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>Přípravek po použití dobře uzavře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Vnitřní obal</w:t>
      </w:r>
    </w:p>
    <w:p>
      <w:pPr>
        <w:pStyle w:val="Normal"/>
        <w:bidi w:val="0"/>
        <w:jc w:val="left"/>
        <w:rPr/>
      </w:pPr>
      <w:r>
        <w:rPr/>
        <w:t>Vnitřní obal: neprůhledný bílý perorální aplikátor obsahující 7,57 g pasty, složený z:</w:t>
      </w:r>
    </w:p>
    <w:p>
      <w:pPr>
        <w:pStyle w:val="Normal"/>
        <w:bidi w:val="0"/>
        <w:jc w:val="left"/>
        <w:rPr/>
      </w:pPr>
      <w:r>
        <w:rPr/>
        <w:t xml:space="preserve">válce: </w:t>
        <w:tab/>
        <w:tab/>
        <w:tab/>
        <w:t>polyethylen HDPE nebo LLDPE</w:t>
      </w:r>
    </w:p>
    <w:p>
      <w:pPr>
        <w:pStyle w:val="Normal"/>
        <w:bidi w:val="0"/>
        <w:jc w:val="left"/>
        <w:rPr/>
      </w:pPr>
      <w:r>
        <w:rPr/>
        <w:t xml:space="preserve">uzávěru: </w:t>
        <w:tab/>
        <w:tab/>
        <w:tab/>
        <w:t>polyethylen HDPE nebo LLDPE</w:t>
      </w:r>
    </w:p>
    <w:p>
      <w:pPr>
        <w:pStyle w:val="Normal"/>
        <w:bidi w:val="0"/>
        <w:jc w:val="left"/>
        <w:rPr/>
      </w:pPr>
      <w:r>
        <w:rPr/>
        <w:t>pístu:</w:t>
        <w:tab/>
        <w:tab/>
        <w:tab/>
        <w:tab/>
        <w:t>polypropylen</w:t>
      </w:r>
    </w:p>
    <w:p>
      <w:pPr>
        <w:pStyle w:val="Normal"/>
        <w:bidi w:val="0"/>
        <w:jc w:val="left"/>
        <w:rPr/>
      </w:pPr>
      <w:r>
        <w:rPr/>
        <w:t xml:space="preserve">dávkovacího kroužku: </w:t>
        <w:tab/>
        <w:t>polypropylen</w:t>
      </w:r>
    </w:p>
    <w:p>
      <w:pPr>
        <w:pStyle w:val="Normal"/>
        <w:bidi w:val="0"/>
        <w:jc w:val="left"/>
        <w:rPr/>
      </w:pPr>
      <w:r>
        <w:rPr/>
        <w:t xml:space="preserve">plastového těsnění: </w:t>
        <w:tab/>
        <w:t>polyethylen LDPE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Velikosti bal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apírová krabička s 1 perorálním aplikátor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apírová krabička se 7 perorálními aplikátor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apírová krabička se 10 perorálními aplikátor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apírová krabička se 14 perorálními aplikátor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apírová krabička se 20 perorálními aplikátor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Papírová krabička se 56 perorálními aplikátor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Papírová krabička se 72 perorálními aplikátory (hromadné balení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</w:t>
      </w:r>
      <w:r>
        <w:rPr>
          <w:b/>
        </w:rPr>
        <w:t> </w:t>
      </w:r>
      <w:r>
        <w:rPr>
          <w:b/>
        </w:rPr>
        <w:t>odpadu, který pochází z tohoto přípravk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iCs/>
        </w:rPr>
      </w:pPr>
      <w:r>
        <w:rPr>
          <w:iCs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7.</w:t>
      </w:r>
      <w:r>
        <w:rPr>
          <w:b/>
        </w:rPr>
        <w:tab/>
      </w:r>
      <w:r>
        <w:rPr>
          <w:b/>
        </w:rPr>
        <w:tab/>
        <w:t>DRŽITEL ROZHODNUTÍ O REGISTRAC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anelle Pharmaceuticals Manufacturing Limited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Loughrea,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o. Galway,</w:t>
      </w:r>
    </w:p>
    <w:p>
      <w:pPr>
        <w:pStyle w:val="Normal"/>
        <w:bidi w:val="0"/>
        <w:jc w:val="left"/>
        <w:rPr/>
      </w:pPr>
      <w:r>
        <w:rPr>
          <w:bCs/>
          <w:szCs w:val="22"/>
        </w:rPr>
        <w:t>Irsko</w:t>
      </w:r>
      <w:r>
        <w:rPr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>
          <w:b/>
        </w:rPr>
        <w:tab/>
        <w:t>REGISTRAČNÍ ČÍSLO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96/020/21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DATUM REGISTRACE/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4. 20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Cs/>
        </w:rPr>
      </w:pPr>
      <w:r>
        <w:rPr>
          <w:bCs/>
        </w:rPr>
        <w:t>Duben 2021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402</Words>
  <CharactersWithSpaces>8274</CharactersWithSpaces>
  <Paragraphs>1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04-12T11:50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