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ŘÍBALOVÁ INFORMACE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LVEGESIC vet.</w:t>
      </w:r>
      <w:r>
        <w:rPr>
          <w:b/>
          <w:color w:val="000000"/>
          <w:sz w:val="22"/>
          <w:szCs w:val="22"/>
          <w:lang w:val="pt-BR"/>
        </w:rPr>
        <w:t xml:space="preserve"> </w:t>
      </w:r>
      <w:r>
        <w:rPr>
          <w:b/>
          <w:color w:val="000000"/>
          <w:sz w:val="22"/>
          <w:szCs w:val="22"/>
        </w:rPr>
        <w:t>10 mg/ml injekční roztok pro koně, psy a koč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  <w:tab/>
        <w:t>JMÉNO A ADRESA DRŽITELE ROZHODNUTÍ O REGISTRACI A 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Držitel rozhodnutí o registraci a </w:t>
      </w: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.M.D.n.v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ge Mauw 9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70 Arendon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gie</w:t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Alvegesic vet. 10 mg/ml injekční roztok pro koně, psy a kočky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Butorphanolum (ut Butorphanoli tartra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widowControl w:val="false"/>
        <w:tabs>
          <w:tab w:val="clear" w:pos="708"/>
          <w:tab w:val="right" w:pos="2835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ml injekčního roztoku obsahuje:</w:t>
      </w:r>
    </w:p>
    <w:p>
      <w:pPr>
        <w:pStyle w:val="Normal"/>
        <w:widowControl w:val="false"/>
        <w:tabs>
          <w:tab w:val="clear" w:pos="708"/>
          <w:tab w:val="right" w:pos="-1134" w:leader="none"/>
          <w:tab w:val="left" w:pos="2268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éčivá látka:</w:t>
      </w:r>
      <w:r>
        <w:rPr>
          <w:color w:val="000000"/>
          <w:sz w:val="22"/>
          <w:szCs w:val="22"/>
        </w:rPr>
        <w:tab/>
        <w:t>Butorphanolum</w:t>
        <w:tab/>
        <w:tab/>
        <w:t>10,00 mg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/>
      </w:pPr>
      <w:r>
        <w:rPr>
          <w:color w:val="000000"/>
          <w:sz w:val="22"/>
          <w:szCs w:val="22"/>
        </w:rPr>
        <w:tab/>
        <w:t>(odpovídá 14,58 mg Butorphanoli tartras)</w:t>
      </w:r>
    </w:p>
    <w:p>
      <w:pPr>
        <w:pStyle w:val="Normal"/>
        <w:widowControl w:val="false"/>
        <w:tabs>
          <w:tab w:val="clear" w:pos="708"/>
          <w:tab w:val="right" w:pos="-1134" w:leader="none"/>
          <w:tab w:val="left" w:pos="2268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mocné látky</w:t>
      </w:r>
      <w:r>
        <w:rPr>
          <w:color w:val="000000"/>
          <w:sz w:val="22"/>
          <w:szCs w:val="22"/>
        </w:rPr>
        <w:t>:</w:t>
        <w:tab/>
        <w:t xml:space="preserve">Benzethonium-chlorid </w:t>
        <w:tab/>
        <w:t xml:space="preserve"> 0,10 m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irý bezbarvý injekční rozto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ŮŇ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u w:val="single"/>
        </w:rPr>
        <w:t>Jako analgetikum</w:t>
      </w:r>
      <w:r>
        <w:rPr>
          <w:color w:val="000000"/>
          <w:sz w:val="22"/>
          <w:szCs w:val="22"/>
        </w:rPr>
        <w:t>: Úleva od mírných až těžkých abdominálních bolestí (ulevuje od abdominální bolesti spojené s kolikou gastrointestinálního původu).</w:t>
      </w:r>
    </w:p>
    <w:p>
      <w:pPr>
        <w:pStyle w:val="Dossiertext"/>
        <w:widowControl w:val="false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color w:val="000000"/>
          <w:szCs w:val="22"/>
          <w:u w:val="single"/>
          <w:lang w:val="cs-CZ"/>
        </w:rPr>
        <w:t>Jako sedativum</w:t>
      </w: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: Sedace po podání některých </w:t>
      </w:r>
      <w:r>
        <w:rPr>
          <w:rFonts w:cs="Times New Roman" w:ascii="Times New Roman" w:hAnsi="Times New Roman"/>
          <w:szCs w:val="22"/>
        </w:rPr>
        <w:t>α</w:t>
      </w:r>
      <w:r>
        <w:rPr>
          <w:rFonts w:cs="Times New Roman" w:ascii="Times New Roman" w:hAnsi="Times New Roman"/>
          <w:szCs w:val="22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2"/>
          <w:lang w:val="pl-PL"/>
        </w:rPr>
        <w:t xml:space="preserve">-adrenoceptorových agonistů </w:t>
      </w:r>
      <w:r>
        <w:rPr>
          <w:rFonts w:cs="Times New Roman" w:ascii="Times New Roman" w:hAnsi="Times New Roman"/>
          <w:color w:val="000000"/>
          <w:szCs w:val="22"/>
          <w:lang w:val="cs-CZ"/>
        </w:rPr>
        <w:t>(detomidin, romifidin)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</w:t>
      </w:r>
    </w:p>
    <w:p>
      <w:pPr>
        <w:pStyle w:val="TextBodyIndent"/>
        <w:widowControl w:val="false"/>
        <w:tabs>
          <w:tab w:val="clear" w:pos="567"/>
        </w:tabs>
        <w:spacing w:lineRule="auto" w:line="240" w:before="0" w:after="0"/>
        <w:ind w:left="0" w:hanging="0"/>
        <w:jc w:val="both"/>
        <w:rPr>
          <w:szCs w:val="22"/>
          <w:lang w:val="cs-CZ"/>
        </w:rPr>
      </w:pPr>
      <w:r>
        <w:rPr>
          <w:color w:val="000000"/>
          <w:szCs w:val="22"/>
          <w:u w:val="single"/>
          <w:lang w:val="cs-CZ"/>
        </w:rPr>
        <w:t>Jako analgetikum</w:t>
      </w:r>
      <w:r>
        <w:rPr>
          <w:color w:val="000000"/>
          <w:szCs w:val="22"/>
          <w:lang w:val="cs-CZ"/>
        </w:rPr>
        <w:t>: Úleva od středně silné bolesti viscerálního původu.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u w:val="single"/>
        </w:rPr>
        <w:t>Jako sedativum</w:t>
      </w:r>
      <w:r>
        <w:rPr>
          <w:color w:val="000000"/>
          <w:sz w:val="22"/>
          <w:szCs w:val="22"/>
        </w:rPr>
        <w:t xml:space="preserve">: Sedace v kombinaci s některými </w:t>
      </w:r>
      <w:r>
        <w:rPr>
          <w:sz w:val="22"/>
          <w:szCs w:val="22"/>
        </w:rPr>
        <w:t>α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 xml:space="preserve">-adrenoceptorovými agonisty </w:t>
      </w:r>
      <w:r>
        <w:rPr>
          <w:color w:val="000000"/>
          <w:sz w:val="22"/>
          <w:szCs w:val="22"/>
        </w:rPr>
        <w:t>(medetomidin).</w:t>
      </w:r>
    </w:p>
    <w:p>
      <w:pPr>
        <w:pStyle w:val="Normal"/>
        <w:widowControl w:val="false"/>
        <w:jc w:val="both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u w:val="single"/>
        </w:rPr>
        <w:t>Jako preanestetikum</w:t>
      </w:r>
      <w:r>
        <w:rPr>
          <w:color w:val="000000"/>
          <w:sz w:val="22"/>
          <w:szCs w:val="22"/>
        </w:rPr>
        <w:t>: Pro preanestézii samostatně a v kombinaci s acepromazinem.</w:t>
      </w:r>
      <w:r>
        <w:rPr>
          <w:color w:val="000000"/>
          <w:sz w:val="22"/>
          <w:szCs w:val="22"/>
          <w:u w:val="single"/>
        </w:rPr>
        <w:t>Jako anestetikum</w:t>
      </w:r>
      <w:r>
        <w:rPr>
          <w:color w:val="000000"/>
          <w:sz w:val="22"/>
          <w:szCs w:val="22"/>
        </w:rPr>
        <w:t>: Anestézie v kombinaci a medetomidinem a ketaminem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ČKA</w:t>
      </w:r>
    </w:p>
    <w:p>
      <w:pPr>
        <w:pStyle w:val="TextBodyIndent"/>
        <w:widowControl w:val="false"/>
        <w:tabs>
          <w:tab w:val="clear" w:pos="567"/>
        </w:tabs>
        <w:spacing w:lineRule="auto" w:line="240" w:before="0" w:after="0"/>
        <w:ind w:left="0" w:hanging="0"/>
        <w:jc w:val="both"/>
        <w:rPr>
          <w:szCs w:val="22"/>
          <w:lang w:val="cs-CZ"/>
        </w:rPr>
      </w:pPr>
      <w:r>
        <w:rPr>
          <w:color w:val="000000"/>
          <w:szCs w:val="22"/>
          <w:u w:val="single"/>
          <w:lang w:val="cs-CZ"/>
        </w:rPr>
        <w:t>Jako analgetikum pro úlevu od středně silné bolesti:</w:t>
      </w:r>
      <w:r>
        <w:rPr>
          <w:color w:val="000000"/>
          <w:szCs w:val="22"/>
          <w:lang w:val="cs-CZ"/>
        </w:rPr>
        <w:t xml:space="preserve"> Pro předoperační analgezii v kombinaci s acepromazinem/ketaminem nebo xylazinem/ketaminem.</w:t>
      </w:r>
    </w:p>
    <w:p>
      <w:pPr>
        <w:pStyle w:val="TextBodyIndent"/>
        <w:widowControl w:val="false"/>
        <w:tabs>
          <w:tab w:val="clear" w:pos="567"/>
        </w:tabs>
        <w:spacing w:lineRule="auto" w:line="240" w:before="0" w:after="0"/>
        <w:ind w:left="0" w:hanging="0"/>
        <w:jc w:val="both"/>
        <w:rPr>
          <w:color w:val="000000"/>
          <w:szCs w:val="22"/>
          <w:lang w:val="de-DE"/>
        </w:rPr>
      </w:pPr>
      <w:r>
        <w:rPr>
          <w:color w:val="000000"/>
          <w:szCs w:val="22"/>
          <w:lang w:val="cs-CZ"/>
        </w:rPr>
        <w:t>Pooperační analgezie po malých chirurgických zákrocích.</w:t>
      </w:r>
    </w:p>
    <w:p>
      <w:pPr>
        <w:pStyle w:val="Normal"/>
        <w:widowControl w:val="false"/>
        <w:jc w:val="both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u w:val="single"/>
        </w:rPr>
        <w:t>Jako sedativum</w:t>
      </w:r>
      <w:r>
        <w:rPr>
          <w:color w:val="000000"/>
          <w:sz w:val="22"/>
          <w:szCs w:val="22"/>
        </w:rPr>
        <w:t xml:space="preserve">: Sedace v kombinaci s některými </w:t>
      </w:r>
      <w:r>
        <w:rPr>
          <w:sz w:val="22"/>
          <w:szCs w:val="22"/>
        </w:rPr>
        <w:t>α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 xml:space="preserve">-adrenoceptorovými agonisty </w:t>
      </w:r>
      <w:r>
        <w:rPr>
          <w:color w:val="000000"/>
          <w:sz w:val="22"/>
          <w:szCs w:val="22"/>
        </w:rPr>
        <w:t>(medetomidin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Jako anestetikum</w:t>
      </w:r>
      <w:r>
        <w:rPr>
          <w:color w:val="000000"/>
          <w:sz w:val="22"/>
          <w:szCs w:val="22"/>
        </w:rPr>
        <w:t>: Anestézie v kombinaci a medetomidinem a ketamin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epoužívat v případě známé přecitlivělosti na léčivou látku nebo na některou z pomocných látek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Nepoužívat u zvířat se závažnou poruchou funkce jater či ledvi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Style w:val="Hps"/>
          <w:sz w:val="22"/>
          <w:szCs w:val="22"/>
        </w:rPr>
        <w:t>Použití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utorfanol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je kontraindikován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 případě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oškození mozk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nebo organické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ozkové léz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 u zvířat s</w:t>
      </w:r>
      <w:r>
        <w:rPr>
          <w:sz w:val="22"/>
          <w:szCs w:val="22"/>
        </w:rPr>
        <w:t> </w:t>
      </w:r>
      <w:r>
        <w:rPr>
          <w:rStyle w:val="Hps"/>
          <w:sz w:val="22"/>
          <w:szCs w:val="22"/>
        </w:rPr>
        <w:t>obstrukční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onemocněním dýchacích cest,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rdeční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dysfunkcí neb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pastickými stav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ně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mbinace butorfanol/detomidin hydrochlorid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používat u březích samic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používat u koní s již dříve existující srdeční dysrytmií nebo bradykardií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kombinace snižuje gastrointestinální motilitu, a proto by se neměla používat v případech koliky spojené se zácpo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Style w:val="Hps"/>
          <w:sz w:val="22"/>
          <w:szCs w:val="22"/>
        </w:rPr>
        <w:t>Vzhledem</w:t>
      </w:r>
      <w:r>
        <w:rPr>
          <w:sz w:val="22"/>
          <w:szCs w:val="22"/>
        </w:rPr>
        <w:t xml:space="preserve"> k možné respirační depresi</w:t>
      </w:r>
      <w:r>
        <w:rPr>
          <w:rStyle w:val="Hps"/>
          <w:sz w:val="22"/>
          <w:szCs w:val="22"/>
        </w:rPr>
        <w:t xml:space="preserve"> dýchání</w:t>
      </w:r>
      <w:r>
        <w:rPr>
          <w:sz w:val="22"/>
          <w:szCs w:val="22"/>
        </w:rPr>
        <w:t xml:space="preserve"> je </w:t>
      </w:r>
      <w:r>
        <w:rPr>
          <w:rStyle w:val="Hps"/>
          <w:sz w:val="22"/>
          <w:szCs w:val="22"/>
        </w:rPr>
        <w:t>přípravek kontraindikován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ro použití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u koní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rozedmou plic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mbinace butorfanolu a romifidinu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to kombinace by se neměla používat během posledního měsíce březos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Lokální bolest spojená s intramuskulárním injekčním podáním. </w:t>
      </w:r>
      <w:r>
        <w:rPr>
          <w:sz w:val="22"/>
          <w:szCs w:val="22"/>
        </w:rPr>
        <w:t>U léčených zvířat lze zaznamenat sedaci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Koně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  <w:tab w:val="left" w:pos="-709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ejčastějším nežádoucím účinkem je mírná ataxie, která může přetrvávat 3 až 10 minu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43" w:leader="none"/>
          <w:tab w:val="left" w:pos="-709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některých případech zvýšení motorické aktivity a ataxie vyvolané butorfanolem trvalo 1 – 2 hodiny. U některých koní byl pozorován neklid, třes a sedace následovaná neklide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43" w:leader="none"/>
          <w:tab w:val="left" w:pos="-709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 kombinaci s detomidinem je možné se setkat s mírnou až závažnou ataxií, ale klinické studie ukázaly, že kolaps je u koní nepravděpodobný. Je zapotřebí dodržovat běžná bezpečnostní opatření, aby se zabránilo sebepoškození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43" w:leader="none"/>
          <w:tab w:val="left" w:pos="-709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írná sedace může nastat přibližně u 15 % koní, je-li butorfanol podán samostatně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43" w:leader="none"/>
          <w:tab w:val="left" w:pos="-709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jekční podání jako i.v. bolus v maximální uváděné dávce (0,1 mg/kg ž.hm.) může vyvolat dráždivé lokomoční účinky (např. chození) u klinicky zdravých ko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43" w:leader="none"/>
          <w:tab w:val="left" w:pos="-709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utorfanol může také mít nežádoucí účinky na motilitu gastrointestinálního traktu u normálních koní, ačkoliv nedochází ke snížení doby průchodu gastrointestinálním traktem. Tyto účinky závisí na dávce a jsou všeobecně malé a přechodné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43" w:leader="none"/>
          <w:tab w:val="left" w:pos="-709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2"/>
          <w:szCs w:val="22"/>
        </w:rPr>
        <w:t>Může dojít k depresi kardiopulmonálního systému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120" w:after="0"/>
        <w:jc w:val="both"/>
        <w:rPr>
          <w:sz w:val="22"/>
          <w:szCs w:val="22"/>
          <w:u w:val="single"/>
        </w:rPr>
      </w:pPr>
      <w:bookmarkStart w:id="2" w:name="OLE_LINK4"/>
      <w:bookmarkStart w:id="3" w:name="OLE_LINK3"/>
      <w:bookmarkEnd w:id="2"/>
      <w:bookmarkEnd w:id="3"/>
      <w:r>
        <w:rPr>
          <w:color w:val="000000"/>
          <w:sz w:val="22"/>
          <w:szCs w:val="22"/>
          <w:u w:val="single"/>
        </w:rPr>
        <w:t>Psi: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ůže dojít k respirační a kardiální depresi (což je prokázáno poklesem rychlosti dýchání, vznikem bradykardie a poklesem diastolického tlaku). Stupeň deprese závisí na dávce. Dojde-li k respirační depresi, použijte naloxon jako antidotu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  <w:tab w:val="left" w:pos="-142" w:leader="none"/>
          <w:tab w:val="left" w:pos="567" w:leader="none"/>
        </w:tabs>
        <w:spacing w:lineRule="exact" w:line="260" w:before="60" w:after="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e středně závažné až význačné kardiopulmonální depresi může dojít, pokud je butorfanol podáván rychle intravenózně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  <w:tab w:val="left" w:pos="-142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ůže dojít k mírné sedac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zácně byl hlášen výskyt přechodné ataxie, anorexie a průjm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ůže dojít ke snížení motility gastrointestinálního tra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 použití butorfanolu jako preanestetika, bude použití anticholinergika, například atropinu, chránit srdce proti možné bradykardii indukované opioidem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Kočky: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Je možný výskyt mydriáz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lineRule="exact" w:line="260" w:before="60" w:after="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yla rovněž pozorována mírná sedace nebo občasný mírný tře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2"/>
          <w:szCs w:val="22"/>
        </w:rPr>
        <w:t>Může dojít k  respirační depresi.  Dojde-li k respirační depresi, použijte naloxon jako antidotum. Podávání butorfanolu může vést k dysforii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  <w:tab/>
        <w:t>CÍLOVÝ DRUH ZVÍŘAT</w:t>
      </w:r>
    </w:p>
    <w:p>
      <w:pPr>
        <w:pStyle w:val="Normal"/>
        <w:widowControl w:val="false"/>
        <w:spacing w:before="120" w:after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Koně, psi, kočky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  <w:tab/>
        <w:t>DÁVKOVÁNÍ PRO KA</w:t>
      </w:r>
      <w:r>
        <w:rPr>
          <w:b/>
          <w:sz w:val="22"/>
          <w:szCs w:val="22"/>
        </w:rPr>
        <w:t>ŽDÝ DRUH, CESTA(Y) A ZPŮSOB PODÁNÍ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oně:</w:t>
        <w:tab/>
        <w:tab/>
        <w:tab/>
        <w:t>Intravenózní podání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rPr/>
      </w:pPr>
      <w:r>
        <w:rPr>
          <w:color w:val="000000"/>
          <w:sz w:val="22"/>
          <w:szCs w:val="22"/>
        </w:rPr>
        <w:tab/>
        <w:t>Psi a kočky:</w:t>
        <w:tab/>
        <w:tab/>
        <w:t>Intravenózní, intramuskulární a subkutánní podání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KONĚ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5670" w:leader="none"/>
        </w:tabs>
        <w:spacing w:before="120" w:after="0"/>
        <w:ind w:left="539" w:hanging="53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nalgezie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5670" w:leader="none"/>
        </w:tabs>
        <w:ind w:left="540" w:hanging="540"/>
        <w:rPr/>
      </w:pPr>
      <w:r>
        <w:rPr>
          <w:color w:val="000000"/>
          <w:sz w:val="22"/>
          <w:szCs w:val="22"/>
        </w:rPr>
        <w:t>Analgetické účinky nastupují během 15 minut po aplikaci a trvají přibližně 2 hodiny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5670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72"/>
        <w:gridCol w:w="2025"/>
        <w:gridCol w:w="4192"/>
      </w:tblGrid>
      <w:tr>
        <w:trPr>
          <w:trHeight w:val="10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ta podán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orfan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kg ž.hm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</w:rPr>
              <w:t>Dávka Alvegesic vet.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0 mg/ml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</w:rPr>
              <w:t>ml/kg ž.hm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v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1 m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pacing w:before="0" w:after="12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Dávku lze opakovat za 3 až 4 hodiny.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Léčba by neměla překročit 48 hodin.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5670" w:leader="none"/>
        </w:tabs>
        <w:ind w:left="540" w:hanging="5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5670" w:leader="none"/>
        </w:tabs>
        <w:ind w:left="539" w:hanging="539"/>
        <w:rPr>
          <w:color w:val="000000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  <w:t xml:space="preserve">Sedace (intravenózní podání) při použití v kombinaci s dalšími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5670" w:leader="none"/>
        </w:tabs>
        <w:ind w:left="539" w:hanging="53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látkami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ind w:firstLine="27"/>
        <w:rPr>
          <w:color w:val="000000"/>
          <w:spacing w:val="-3"/>
          <w:sz w:val="22"/>
          <w:szCs w:val="22"/>
          <w:u w:val="single"/>
          <w:lang w:val="pl-PL"/>
        </w:rPr>
      </w:pPr>
      <w:r>
        <w:rPr>
          <w:color w:val="000000"/>
          <w:spacing w:val="-3"/>
          <w:sz w:val="22"/>
          <w:szCs w:val="22"/>
          <w:u w:val="single"/>
          <w:lang w:val="pl-PL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b/>
          <w:b/>
          <w:color w:val="000000"/>
          <w:spacing w:val="-3"/>
          <w:sz w:val="22"/>
          <w:szCs w:val="22"/>
          <w:u w:val="single"/>
          <w:lang w:val="pl-PL"/>
        </w:rPr>
      </w:pPr>
      <w:r>
        <w:rPr>
          <w:b/>
          <w:color w:val="000000"/>
          <w:spacing w:val="-3"/>
          <w:sz w:val="22"/>
          <w:szCs w:val="22"/>
          <w:u w:val="single"/>
          <w:lang w:val="pl-P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382"/>
        <w:gridCol w:w="1938"/>
        <w:gridCol w:w="2517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řípravek pro sedaci v kombinaci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v. dávka kombinace  láte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.v. dávka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orfano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.v. dávka</w:t>
              <w:br/>
              <w:t>Alvegesic vet. 10 mg/ml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</w:rPr>
              <w:t>(podáván 5 minut před Alvegesic vet.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 mg/ml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jekční roztok)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kg ž.hm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kg ž.hm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l/100 kg ž.hm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omidin-hydrochlorid*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5 ml / 100 kg ž.hm.hmotnosti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fid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-0,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0 ml / 100 kg ž.hm.</w:t>
            </w:r>
          </w:p>
        </w:tc>
      </w:tr>
    </w:tbl>
    <w:p>
      <w:pPr>
        <w:pStyle w:val="Normal"/>
        <w:widowControl w:val="false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</w:t>
        <w:tab/>
      </w:r>
      <w:r>
        <w:rPr>
          <w:color w:val="000000"/>
          <w:sz w:val="22"/>
          <w:szCs w:val="22"/>
        </w:rPr>
        <w:t>Klinické zkušenosti prokázaly, že celková dávka 5 mg detomidin hydrochloridu a 10 mg butorfanolu vyvolává efektivní, bezpečnou sedaci u koní o o živé hmotnosti nad 200 kg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PSI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5670" w:leader="none"/>
        </w:tabs>
        <w:spacing w:before="120" w:after="0"/>
        <w:ind w:left="539" w:hanging="539"/>
        <w:rPr>
          <w:color w:val="000000"/>
          <w:sz w:val="22"/>
          <w:szCs w:val="22"/>
          <w:u w:val="single"/>
          <w:lang w:val="sv-SE"/>
        </w:rPr>
      </w:pPr>
      <w:r>
        <w:rPr>
          <w:color w:val="000000"/>
          <w:sz w:val="22"/>
          <w:szCs w:val="22"/>
          <w:u w:val="single"/>
        </w:rPr>
        <w:t>Analgezie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5670" w:leader="none"/>
        </w:tabs>
        <w:ind w:left="539" w:hanging="539"/>
        <w:rPr/>
      </w:pPr>
      <w:r>
        <w:rPr>
          <w:color w:val="000000"/>
          <w:sz w:val="22"/>
          <w:szCs w:val="22"/>
        </w:rPr>
        <w:t>Analgetické nastupují během 15 minut po aplikaci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5670" w:leader="none"/>
        </w:tabs>
        <w:ind w:left="539" w:hanging="53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70"/>
        <w:gridCol w:w="2732"/>
        <w:gridCol w:w="348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ta podán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orfano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</w:rPr>
              <w:t>Dávka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</w:rPr>
              <w:t>Alvegesic vet.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0 mg/ml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kg ž.hm.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l/kg ž.hm.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.v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.m. neb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c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-0,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2-0,03 m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hněte se rychlému intravenóznímu podání.Viz zvláštní upozornění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ávejte 15 minut před ukončením anestézie, aby byla zajištěna analgezie ve fázi zotavení.  Dávku opakujte podle potřeby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5670" w:leader="none"/>
        </w:tabs>
        <w:ind w:left="539" w:hanging="53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edace při použití v kombinaci s dalšími látkam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517"/>
        <w:gridCol w:w="1903"/>
        <w:gridCol w:w="373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ta pod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torfano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</w:rPr>
              <w:t>Dávka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</w:rPr>
              <w:t>Alvegesic vet.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</w:rPr>
              <w:t>10 mg/m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detomidini hydrochloridum 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kg ž.hm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l/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ž.hm.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-1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kg ž.hm.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m. neb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1 m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-0,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závisí na stupni požadované sedace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kejte 20 minut, než nastane hluboká sedace předtím, než zahájíte výko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oužití jako premedikace/preanestetikum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237" w:leader="none"/>
        </w:tabs>
        <w:rPr>
          <w:color w:val="000000"/>
          <w:sz w:val="22"/>
          <w:szCs w:val="22"/>
          <w:lang w:val="sv-SE"/>
        </w:rPr>
      </w:pPr>
      <w:r>
        <w:rPr>
          <w:b/>
          <w:color w:val="000000"/>
          <w:sz w:val="22"/>
          <w:szCs w:val="22"/>
        </w:rPr>
        <w:t>1.</w:t>
        <w:tab/>
      </w:r>
      <w:r>
        <w:rPr>
          <w:color w:val="000000"/>
          <w:sz w:val="22"/>
          <w:szCs w:val="22"/>
          <w:u w:val="single"/>
        </w:rPr>
        <w:t>Když se Alvegesic vet. 10 mg/ml injekční roztok používá samostatně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237" w:leader="none"/>
        </w:tabs>
        <w:rPr/>
      </w:pPr>
      <w:r>
        <w:rPr/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1424"/>
        <w:gridCol w:w="316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ávk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orfanol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kg ž.hm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ávka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lvegesic vet. 10 mg/ml 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l/kg ž.hm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ta podání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as podání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0,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1-0,02 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v., i.m. nebo s.c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minut před indukcí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623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544" w:leader="none"/>
          <w:tab w:val="left" w:pos="6237" w:leader="none"/>
        </w:tabs>
        <w:ind w:left="567" w:hanging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</w:r>
      <w:r>
        <w:rPr>
          <w:color w:val="000000"/>
          <w:sz w:val="22"/>
          <w:szCs w:val="22"/>
          <w:u w:val="single"/>
        </w:rPr>
        <w:t>Když se Alvegesic vet. 10 mg/ml injekční roztok používá společně s 0,02 mg/g acepromazinem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544" w:leader="none"/>
          <w:tab w:val="left" w:pos="6237" w:leader="none"/>
        </w:tabs>
        <w:rPr/>
      </w:pPr>
      <w:r>
        <w:rPr/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313"/>
        <w:gridCol w:w="1423"/>
        <w:gridCol w:w="316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ávk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orfanol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kg ž.hm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ávka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vegesic vet. 10 mg/ml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l/kg ž.h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ta podání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as podání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*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1 ml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v. nebo i.m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kejte nejméně 20 dokud  nenastoupí účinek, ale doba mezi premedikací a indukcí je flexibilní od 20 do 120 minu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3544" w:leader="none"/>
          <w:tab w:val="left" w:pos="6237" w:leader="none"/>
        </w:tabs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</w:t>
        <w:tab/>
      </w:r>
      <w:r>
        <w:rPr>
          <w:color w:val="000000"/>
          <w:sz w:val="22"/>
          <w:szCs w:val="22"/>
        </w:rPr>
        <w:t>Dávku lze zvýšit na 0,2 mg/kg (ekvivalent 0,02 ml/kg), pokud již zvíře trpí bolestí předtím, než je výkon zahájen, nebo je-li vyžadována vyšší úroveň analgezie během chirurgického výkonu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544" w:leader="none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544" w:leader="none"/>
          <w:tab w:val="left" w:pos="6237" w:leader="none"/>
        </w:tabs>
        <w:rPr/>
      </w:pPr>
      <w:r>
        <w:rPr>
          <w:color w:val="000000"/>
          <w:sz w:val="22"/>
          <w:szCs w:val="22"/>
          <w:u w:val="single"/>
        </w:rPr>
        <w:t>Anestézie v kombinaci a medetomidinem a ketaminem</w:t>
      </w:r>
      <w:r>
        <w:rPr>
          <w:b/>
          <w:color w:val="000000"/>
          <w:sz w:val="22"/>
          <w:szCs w:val="22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544" w:leader="none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701"/>
        <w:gridCol w:w="1418"/>
        <w:gridCol w:w="1275"/>
        <w:gridCol w:w="269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ind w:left="-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ta pod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torfano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</w:rPr>
              <w:t>Dávka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</w:rPr>
              <w:t>Alvegesic vet. 10 mg/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ávka medetomidi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etamin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.hm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pacing w:before="120" w:after="0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</w:rPr>
              <w:t>ml/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ž.h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pacing w:before="120" w:after="0"/>
              <w:rPr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</w:rPr>
              <w:t>mg/kg</w:t>
            </w:r>
            <w:r>
              <w:rPr>
                <w:color w:val="000000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.hm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/k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.hm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1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rat atipamezolem se nedoporučuj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3544" w:leader="none"/>
          <w:tab w:val="left" w:pos="623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i.m. podání kombinace Alvegesic vet. 10 mg/ml injekčního roztoku/medetomidin dochází k zaujetí polohy vleže během 6 minut a ztrátě pedálního reflexu během 14 minut. 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 podání ketaminu se pedální reflex vrátí za přibližně 53 minut, sternální poloha za dalších 35 minut později a za dalších 36 minut se kůň postaví.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right="-14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544" w:leader="none"/>
          <w:tab w:val="left" w:pos="623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ČKY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5670" w:leader="none"/>
        </w:tabs>
        <w:spacing w:before="120" w:after="0"/>
        <w:ind w:left="539" w:hanging="539"/>
        <w:rPr>
          <w:color w:val="000000"/>
          <w:sz w:val="22"/>
          <w:szCs w:val="22"/>
          <w:u w:val="single"/>
          <w:lang w:val="sv-SE"/>
        </w:rPr>
      </w:pPr>
      <w:r>
        <w:rPr>
          <w:color w:val="000000"/>
          <w:sz w:val="22"/>
          <w:szCs w:val="22"/>
          <w:u w:val="single"/>
        </w:rPr>
        <w:t>Analgezi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  <w:u w:val="single"/>
          <w:lang w:val="sv-SE"/>
        </w:rPr>
      </w:pPr>
      <w:r>
        <w:rPr>
          <w:color w:val="000000"/>
          <w:sz w:val="22"/>
          <w:szCs w:val="22"/>
          <w:u w:val="single"/>
          <w:lang w:val="sv-S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</w:rPr>
        <w:t>Předoperační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544" w:leader="none"/>
          <w:tab w:val="left" w:pos="6237" w:leader="none"/>
        </w:tabs>
        <w:rPr>
          <w:b/>
          <w:b/>
          <w:i/>
          <w:i/>
          <w:color w:val="000000"/>
          <w:sz w:val="22"/>
          <w:szCs w:val="22"/>
          <w:lang w:val="sv-SE"/>
        </w:rPr>
      </w:pPr>
      <w:r>
        <w:rPr>
          <w:b/>
          <w:i/>
          <w:color w:val="000000"/>
          <w:sz w:val="22"/>
          <w:szCs w:val="22"/>
          <w:lang w:val="sv-S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72"/>
        <w:gridCol w:w="2028"/>
        <w:gridCol w:w="418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ta podán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orfano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</w:rPr>
              <w:t>Dáv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</w:rPr>
              <w:t>Alvegesic vet.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</w:rPr>
              <w:t>10 mg/ml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kg ž.hm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l/kg ž.hm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.m. neb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c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4 ml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Podávejte 15 až 30 minut před i.v. podáním indukčních anesteti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ávejte 5 minut před indukcí prostřednictvím i.m. aplikovaných indukčních anestetik, jako je kombinace i.m. acepromazinu/ketaminu nebo xylazinu/ketaminu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klinické modelové studie a klinická terénní hodnocení u koček prokázaly, že k analgetickému účinku butorfanol tartarátu dochází během 20 minut.  </w:t>
      </w:r>
    </w:p>
    <w:p>
      <w:pPr>
        <w:pStyle w:val="Dossiertext"/>
        <w:widowControl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544" w:leader="none"/>
          <w:tab w:val="left" w:pos="6237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operační</w:t>
      </w:r>
    </w:p>
    <w:p>
      <w:pPr>
        <w:pStyle w:val="Normal"/>
        <w:widowControl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44"/>
        <w:gridCol w:w="1821"/>
        <w:gridCol w:w="429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ta podán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orfano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</w:rPr>
              <w:t>Dáv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</w:rPr>
              <w:t>Alvegesic vet.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</w:rPr>
              <w:t>10 mg/ml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kg ž.hm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l/kg ž.hm.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c. neb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4 m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ávejte 15 minut před probuzením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v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1 m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ávejte 15 minut před probuzením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3544" w:leader="none"/>
          <w:tab w:val="left" w:pos="623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5670" w:leader="none"/>
        </w:tabs>
        <w:spacing w:before="120" w:after="0"/>
        <w:ind w:left="539" w:hanging="539"/>
        <w:rPr>
          <w:color w:val="000000"/>
          <w:sz w:val="22"/>
          <w:szCs w:val="22"/>
          <w:u w:val="single"/>
          <w:lang w:val="sv-SE"/>
        </w:rPr>
      </w:pPr>
      <w:r>
        <w:rPr>
          <w:color w:val="000000"/>
          <w:sz w:val="22"/>
          <w:szCs w:val="22"/>
          <w:u w:val="single"/>
        </w:rPr>
        <w:t xml:space="preserve">Sedacepři použití v kombinaci s dalšími látkami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5670" w:leader="none"/>
        </w:tabs>
        <w:spacing w:before="120" w:after="0"/>
        <w:ind w:left="539" w:hanging="539"/>
        <w:rPr>
          <w:color w:val="000000"/>
          <w:sz w:val="22"/>
          <w:szCs w:val="22"/>
          <w:u w:val="single"/>
          <w:lang w:val="sv-SE"/>
        </w:rPr>
      </w:pPr>
      <w:r>
        <w:rPr>
          <w:color w:val="000000"/>
          <w:sz w:val="22"/>
          <w:szCs w:val="22"/>
          <w:u w:val="single"/>
          <w:lang w:val="sv-S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5"/>
        <w:gridCol w:w="1842"/>
        <w:gridCol w:w="269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ta pod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torfano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</w:rPr>
              <w:t>Dávka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</w:rPr>
              <w:t>Alvegesic vet.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</w:rPr>
              <w:t>10 mg/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detomidini hydrochloridum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kg ž.hm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l/kg ž.hm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-1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kg ž.hm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m. neb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4 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 šití ran by měla být použita infiltrace lokálního anestetik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3544" w:leader="none"/>
          <w:tab w:val="left" w:pos="623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544" w:leader="none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anestézie v kombinaci a medetomidinem a ketaminem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5670" w:leader="none"/>
        </w:tabs>
        <w:spacing w:before="120" w:after="0"/>
        <w:ind w:left="539" w:hanging="539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417"/>
        <w:gridCol w:w="1415"/>
        <w:gridCol w:w="283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ind w:left="-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ta pod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torfano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</w:rPr>
              <w:t>Dávka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</w:rPr>
              <w:t>Alvegesic vet.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0 m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etomid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etamin 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.h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l/ kg  ž.hm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.hm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.hm.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4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loha vleže nastává po aplikaci během 2 až 3 minut a ztráta pedálního reflexu během 3 minut. Zvrat atipamezolem vede k návratu pedálního reflexu </w:t>
            </w:r>
            <w:r>
              <w:rPr>
                <w:color w:val="000000"/>
                <w:sz w:val="22"/>
                <w:szCs w:val="22"/>
                <w:lang w:val="sv-SE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o 2 </w:t>
            </w:r>
            <w:r>
              <w:rPr>
                <w:color w:val="000000"/>
                <w:sz w:val="22"/>
                <w:szCs w:val="22"/>
                <w:lang w:val="sv-SE"/>
              </w:rPr>
              <w:t>minutách</w:t>
            </w:r>
            <w:r>
              <w:rPr>
                <w:color w:val="000000"/>
                <w:sz w:val="22"/>
                <w:szCs w:val="22"/>
              </w:rPr>
              <w:t xml:space="preserve">, sternální polohy </w:t>
            </w:r>
            <w:r>
              <w:rPr>
                <w:color w:val="000000"/>
                <w:sz w:val="22"/>
                <w:szCs w:val="22"/>
                <w:lang w:val="sv-SE"/>
              </w:rPr>
              <w:t>p</w:t>
            </w:r>
            <w:r>
              <w:rPr>
                <w:color w:val="000000"/>
                <w:sz w:val="22"/>
                <w:szCs w:val="22"/>
              </w:rPr>
              <w:t>o 6 minut</w:t>
            </w:r>
            <w:r>
              <w:rPr>
                <w:color w:val="000000"/>
                <w:sz w:val="22"/>
                <w:szCs w:val="22"/>
                <w:lang w:val="sv-SE"/>
              </w:rPr>
              <w:t>ách</w:t>
            </w:r>
            <w:r>
              <w:rPr>
                <w:color w:val="000000"/>
                <w:sz w:val="22"/>
                <w:szCs w:val="22"/>
              </w:rPr>
              <w:t xml:space="preserve"> a k postavení se</w:t>
            </w:r>
            <w:r>
              <w:rPr>
                <w:color w:val="000000"/>
                <w:sz w:val="22"/>
                <w:szCs w:val="22"/>
                <w:lang w:val="sv-SE"/>
              </w:rPr>
              <w:t xml:space="preserve"> p</w:t>
            </w:r>
            <w:r>
              <w:rPr>
                <w:color w:val="000000"/>
                <w:sz w:val="22"/>
                <w:szCs w:val="22"/>
              </w:rPr>
              <w:t>o 31 minut</w:t>
            </w:r>
            <w:r>
              <w:rPr>
                <w:color w:val="000000"/>
                <w:sz w:val="22"/>
                <w:szCs w:val="22"/>
                <w:lang w:val="sv-SE"/>
              </w:rPr>
              <w:t>ách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1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-2,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závisí na hloubce požadované anestézie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rat atipamezolem vede k návratu pedálního reflexu po 4 minutách, sternální polohy po 7 minutách a k postavení se po 18 minutách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867" w:hanging="426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Ketamin by měl být podáván15 minut po i.m. podání kombinace butorfanolu/medetomidinu.</w:t>
      </w:r>
    </w:p>
    <w:p>
      <w:pPr>
        <w:pStyle w:val="Dossiertext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/>
          <w:b/>
          <w:color w:val="000000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Zkladntextodsazen2"/>
        <w:widowControl w:val="false"/>
        <w:tabs>
          <w:tab w:val="clear" w:pos="708"/>
          <w:tab w:val="left" w:pos="-426" w:leader="none"/>
          <w:tab w:val="left" w:pos="0" w:leader="none"/>
        </w:tabs>
        <w:spacing w:before="12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odsazen2"/>
        <w:widowControl w:val="false"/>
        <w:tabs>
          <w:tab w:val="clear" w:pos="708"/>
          <w:tab w:val="left" w:pos="-426" w:leader="none"/>
          <w:tab w:val="left" w:pos="0" w:leader="none"/>
        </w:tabs>
        <w:ind w:left="0" w:hanging="0"/>
        <w:rPr/>
      </w:pPr>
      <w:r>
        <w:rPr>
          <w:b w:val="false"/>
          <w:color w:val="000000"/>
          <w:szCs w:val="22"/>
        </w:rPr>
        <w:t>Psi: Při intravenózním podání neaplikujte jako bolus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spacing w:before="120" w:after="0"/>
        <w:ind w:left="1259" w:hanging="1259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ůň: Maso: Bez ochranných lhůt.</w:t>
      </w:r>
    </w:p>
    <w:p>
      <w:pPr>
        <w:pStyle w:val="Normal"/>
        <w:widowControl w:val="false"/>
        <w:spacing w:before="120" w:after="0"/>
        <w:ind w:left="1259" w:hanging="1259"/>
        <w:rPr/>
      </w:pPr>
      <w:r>
        <w:rPr>
          <w:b/>
          <w:color w:val="000000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Mléko: Bez ochranných lhůt.</w:t>
      </w:r>
    </w:p>
    <w:p>
      <w:pPr>
        <w:pStyle w:val="Normal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318" w:hanging="0"/>
        <w:jc w:val="both"/>
        <w:rPr/>
      </w:pPr>
      <w:r>
        <w:rPr>
          <w:color w:val="000000"/>
          <w:sz w:val="22"/>
          <w:szCs w:val="22"/>
        </w:rPr>
        <w:t xml:space="preserve">Uchovávejte injekční lahvičku v krabičce, aby byla chráněna před světlem. </w:t>
      </w:r>
    </w:p>
    <w:p>
      <w:pPr>
        <w:pStyle w:val="Normal"/>
        <w:widowControl w:val="false"/>
        <w:ind w:right="-31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hraňte před chladem nebo mraz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EXP: Nepoužívejte tento veterinární léčivý přípravek po uplynutí doby použitelnost uvedené na etiketě a krabičce po EXP. Doba použitelnosti končí posledním dnem v uvedeném měsíci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Doba použitelnosti po prvním otevření vnitřního obalu: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28 dnů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vláštní upozornění pro každý cílový druh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orfanol je určen k použití tam, kde je požadována krátkodobá analgezie (koně, psi) nebo krátkodobé až střednědobé trvání analgezie (kočky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byla stanovena bezpečnost veterinárního léčivého přípravku u mladých štěňat a hříbat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užití přípravku u těchto skupin by mělo být založeno na základě zvážení poměru rizika a prospěchu příslušným veterinárním lékařem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koček při samostatném použití  butorfanolu nedochází k výrazné sedaci.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ind w:firstLine="2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U koček může být individuální odezva na butorfanol velmi různorodá. Jestliže se nedostaví odpovídající analgetická odezva, je zapotřebí použít alternativní analgetikum. 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ind w:firstLine="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 koček zvyšování dávky nezvyšuje intenzitu nebo dobu trvání požadovaných účinků.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vláštní opatření pro použití u zvířat:</w:t>
      </w:r>
    </w:p>
    <w:p>
      <w:pPr>
        <w:pStyle w:val="Zkladntextodsazen2"/>
        <w:widowControl w:val="false"/>
        <w:tabs>
          <w:tab w:val="clear" w:pos="708"/>
          <w:tab w:val="left" w:pos="-426" w:leader="none"/>
          <w:tab w:val="left" w:pos="0" w:leader="none"/>
        </w:tabs>
        <w:ind w:left="0" w:hanging="0"/>
        <w:rPr/>
      </w:pPr>
      <w:r>
        <w:rPr>
          <w:b w:val="false"/>
          <w:color w:val="000000"/>
          <w:szCs w:val="22"/>
        </w:rPr>
        <w:t>Před použitím jakýchkoliv kombinací se seznamte s kontraindikacemi a varováními, která jsou uvedena v souhrnech údajů o přípravku ostatních přípravků nebo v dostupných přehledech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Pro své antitusické vlastnosti může butorfanol způsobovat hromadění hlenu v dýchacích cestách. Proto u zvířat s onemocněním dýchacích cest, jež je spojeno se zvýšenou produkcí hlenu, nebo u zvířat léčených expektorancii by se butorfanol měl používat pouze na základě zvážení poměru rizika a prospěchu </w:t>
      </w:r>
      <w:r>
        <w:rPr>
          <w:color w:val="000000"/>
          <w:sz w:val="22"/>
          <w:szCs w:val="22"/>
        </w:rPr>
        <w:t>příslušným veterinárním lékařem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120" w:after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Informace o souběžném použití dalších depresiv centrálního nervového systému naleznete v části </w:t>
      </w:r>
      <w:r>
        <w:rPr>
          <w:i/>
          <w:color w:val="000000"/>
          <w:sz w:val="22"/>
          <w:szCs w:val="22"/>
        </w:rPr>
        <w:t>Interakce s dalšími léčivými přípravky a další formy interakce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Informace o kombinaci butorfanolu a </w:t>
      </w:r>
      <w:r>
        <w:rPr>
          <w:sz w:val="22"/>
          <w:szCs w:val="22"/>
        </w:rPr>
        <w:t>α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 xml:space="preserve">-adrenoceptorových agonistů </w:t>
      </w:r>
      <w:r>
        <w:rPr>
          <w:color w:val="000000"/>
          <w:spacing w:val="-3"/>
          <w:sz w:val="22"/>
          <w:szCs w:val="22"/>
        </w:rPr>
        <w:t xml:space="preserve">naleznete v části </w:t>
      </w:r>
      <w:r>
        <w:rPr>
          <w:i/>
          <w:color w:val="000000"/>
          <w:sz w:val="22"/>
          <w:szCs w:val="22"/>
        </w:rPr>
        <w:t>Interakce s dalšími léčivými přípravky a další formy interakce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vláštní opatrnosti je zapotřebí při podávání přípravku zvířatům s poruchou funkce ledvin či jater.</w:t>
      </w:r>
    </w:p>
    <w:p>
      <w:pPr>
        <w:pStyle w:val="Zkladntextodsazen2"/>
        <w:widowControl w:val="false"/>
        <w:tabs>
          <w:tab w:val="clear" w:pos="708"/>
          <w:tab w:val="left" w:pos="-426" w:leader="none"/>
          <w:tab w:val="left" w:pos="0" w:leader="none"/>
        </w:tabs>
        <w:ind w:left="0" w:hanging="0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Zkladntextodsazen2"/>
        <w:widowControl w:val="false"/>
        <w:tabs>
          <w:tab w:val="clear" w:pos="708"/>
          <w:tab w:val="left" w:pos="-426" w:leader="none"/>
          <w:tab w:val="left" w:pos="0" w:leader="none"/>
        </w:tabs>
        <w:ind w:left="0" w:hanging="0"/>
        <w:rPr>
          <w:b w:val="false"/>
          <w:b w:val="false"/>
          <w:color w:val="000000"/>
          <w:szCs w:val="22"/>
          <w:u w:val="single"/>
        </w:rPr>
      </w:pPr>
      <w:r>
        <w:rPr>
          <w:b w:val="false"/>
          <w:color w:val="000000"/>
          <w:szCs w:val="22"/>
          <w:u w:val="single"/>
        </w:rPr>
        <w:t>Koně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 Používání přípravku v doporučené dávce může vést k přechodné ataxii a/nebo vzrušení. Proto je zapotřebí pečlivě vybrat místo léčby, aby se při ošetřování koní zabránilo poranění pacienta a lidí.</w:t>
      </w:r>
    </w:p>
    <w:p>
      <w:pPr>
        <w:pStyle w:val="Zkladntextodsazen2"/>
        <w:widowControl w:val="false"/>
        <w:tabs>
          <w:tab w:val="clear" w:pos="708"/>
          <w:tab w:val="left" w:pos="-426" w:leader="none"/>
          <w:tab w:val="left" w:pos="0" w:leader="none"/>
        </w:tabs>
        <w:ind w:left="0" w:hanging="0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Zkladntextodsazen2"/>
        <w:widowControl w:val="false"/>
        <w:tabs>
          <w:tab w:val="clear" w:pos="708"/>
          <w:tab w:val="left" w:pos="-426" w:leader="none"/>
          <w:tab w:val="left" w:pos="0" w:leader="none"/>
        </w:tabs>
        <w:ind w:left="0" w:hanging="0"/>
        <w:rPr>
          <w:b w:val="false"/>
          <w:b w:val="false"/>
          <w:color w:val="000000"/>
          <w:szCs w:val="22"/>
          <w:u w:val="single"/>
        </w:rPr>
      </w:pPr>
      <w:r>
        <w:rPr>
          <w:b w:val="false"/>
          <w:color w:val="000000"/>
          <w:szCs w:val="22"/>
          <w:u w:val="single"/>
        </w:rPr>
        <w:t>Psi:</w:t>
      </w:r>
    </w:p>
    <w:p>
      <w:pPr>
        <w:pStyle w:val="Zkladntextodsazen2"/>
        <w:widowControl w:val="false"/>
        <w:tabs>
          <w:tab w:val="clear" w:pos="708"/>
          <w:tab w:val="left" w:pos="-426" w:leader="none"/>
          <w:tab w:val="left" w:pos="0" w:leader="none"/>
        </w:tabs>
        <w:ind w:left="0" w:hanging="0"/>
        <w:rPr>
          <w:color w:val="000000"/>
          <w:szCs w:val="22"/>
        </w:rPr>
      </w:pPr>
      <w:r>
        <w:rPr>
          <w:b w:val="false"/>
          <w:color w:val="000000"/>
          <w:szCs w:val="22"/>
        </w:rPr>
        <w:t xml:space="preserve">Při intravenózním podání neaplikujte jako bolus. </w:t>
      </w:r>
    </w:p>
    <w:p>
      <w:pPr>
        <w:pStyle w:val="Zkladntextodsazen2"/>
        <w:widowControl w:val="false"/>
        <w:tabs>
          <w:tab w:val="clear" w:pos="708"/>
          <w:tab w:val="left" w:pos="-426" w:leader="none"/>
          <w:tab w:val="left" w:pos="0" w:leader="none"/>
        </w:tabs>
        <w:ind w:left="0" w:hanging="0"/>
        <w:rPr>
          <w:b w:val="false"/>
          <w:b w:val="false"/>
          <w:color w:val="000000"/>
          <w:szCs w:val="22"/>
          <w:u w:val="single"/>
        </w:rPr>
      </w:pPr>
      <w:r>
        <w:rPr>
          <w:b w:val="false"/>
          <w:color w:val="000000"/>
          <w:szCs w:val="22"/>
          <w:u w:val="single"/>
        </w:rPr>
        <w:t>Kočky:</w:t>
      </w:r>
    </w:p>
    <w:p>
      <w:pPr>
        <w:pStyle w:val="Zkladntextodsazen2"/>
        <w:widowControl w:val="false"/>
        <w:tabs>
          <w:tab w:val="clear" w:pos="708"/>
          <w:tab w:val="left" w:pos="-426" w:leader="none"/>
          <w:tab w:val="left" w:pos="0" w:leader="none"/>
        </w:tabs>
        <w:ind w:left="0" w:hanging="0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- Doporučuje se používat buď inzulinové injekční stříkačky nebo 1ml injekční stříkačky s odměrnou stupnicí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vláštní opatření určené osobám, které podávají veterinární léčivý přípravek zvířatům: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 zapotřebí přijmout bezpečnostní opatření, aby nedošlo k náhodnému injekčnímu podání/samopodání tohoto silného léčiva. Nejčastějšími nežádoucími účinky butorfanolu u lidí jsou otupělost, pocení, nauzea, závratě a vertigo a mohou nastat po neúmyslném samopodání. </w:t>
      </w:r>
      <w:r>
        <w:rPr>
          <w:sz w:val="22"/>
          <w:szCs w:val="22"/>
        </w:rPr>
        <w:t>V případě náhodného samo podání injekčně aplikovaným přípravkem, vyhledejte ihned lékařskou pomoc a ukažte příbalovou informaci nebo etiketu praktickému lékaři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NEŘIĎTE MOTOROVÁ VOZIDLA. Účinky lze zvrátit pomocí antagonisty opioidů. 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Přípravek, který vnikl do očí nebo potřísnil kůži, ihned opláchněte.</w:t>
      </w:r>
    </w:p>
    <w:p>
      <w:pPr>
        <w:pStyle w:val="Normal"/>
        <w:widowControl w:val="false"/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567" w:hanging="567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užití v průběhu březosti, laktace nebo snášky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byla stanovena bezpečnost tohoto veterinárního léčivého přípravku u cílových druhů během březosti a laktac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ití butorfanolu není doporučováno během </w:t>
      </w:r>
      <w:r>
        <w:rPr>
          <w:color w:val="000000"/>
          <w:spacing w:val="-3"/>
          <w:sz w:val="22"/>
          <w:szCs w:val="22"/>
        </w:rPr>
        <w:t>březosti a laktace.</w:t>
      </w:r>
    </w:p>
    <w:p>
      <w:pPr>
        <w:pStyle w:val="Normlnweb"/>
        <w:widowControl w:val="false"/>
        <w:spacing w:before="0" w:after="0"/>
        <w:jc w:val="both"/>
        <w:rPr/>
      </w:pPr>
      <w:r>
        <w:rPr>
          <w:color w:val="000000"/>
          <w:spacing w:val="-3"/>
          <w:sz w:val="22"/>
          <w:szCs w:val="22"/>
          <w:lang w:val="cs-CZ"/>
        </w:rPr>
        <w:t xml:space="preserve">Použití butorfanolu v kombinaci s </w:t>
      </w:r>
      <w:r>
        <w:rPr>
          <w:sz w:val="22"/>
          <w:szCs w:val="22"/>
        </w:rPr>
        <w:t>α</w:t>
      </w:r>
      <w:r>
        <w:rPr>
          <w:sz w:val="22"/>
          <w:szCs w:val="22"/>
          <w:vertAlign w:val="subscript"/>
          <w:lang w:val="cs-CZ"/>
        </w:rPr>
        <w:t>2</w:t>
      </w:r>
      <w:r>
        <w:rPr>
          <w:sz w:val="22"/>
          <w:szCs w:val="22"/>
          <w:lang w:val="cs-CZ"/>
        </w:rPr>
        <w:t>-adrenoceptorovými agonisty</w:t>
      </w:r>
      <w:r>
        <w:rPr>
          <w:color w:val="000000"/>
          <w:spacing w:val="-3"/>
          <w:sz w:val="22"/>
          <w:szCs w:val="22"/>
          <w:lang w:val="cs-CZ"/>
        </w:rPr>
        <w:t>, viz část 5 Kontraindikace.</w:t>
      </w:r>
    </w:p>
    <w:p>
      <w:pPr>
        <w:pStyle w:val="Normal"/>
        <w:rPr>
          <w:color w:val="000000"/>
          <w:spacing w:val="-3"/>
          <w:sz w:val="22"/>
          <w:szCs w:val="22"/>
          <w:lang w:val="cs-CZ"/>
        </w:rPr>
      </w:pPr>
      <w:r>
        <w:rPr>
          <w:color w:val="000000"/>
          <w:spacing w:val="-3"/>
          <w:sz w:val="22"/>
          <w:szCs w:val="22"/>
          <w:lang w:val="cs-CZ"/>
        </w:rPr>
      </w:r>
    </w:p>
    <w:p>
      <w:pPr>
        <w:pStyle w:val="Normal"/>
        <w:widowControl w:val="false"/>
        <w:ind w:left="567" w:hanging="567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nterakce s dalšími léčivými přípravky a další formy interakce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Butorfanol musí být v kombinaci s ostatními sedativy nebo analgetiky používán s opatrností. Jakémukoliv nežádoucímu synergickému účinku zabráníte snížením příslušných dávek jak butorfanolu, tak alfa-agonistů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užití butorfanolu může ovlivnit následné podání jiných analgetik, např. mohou být nutné vyšší dávky analgetických opioidních agonistů, jako jsou morfin nebo oxymorfin. 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zhledem ke svým antagonistickým vlastnostem na opiátovém µ-opioidním receptoru může butorfanol potlačit analgetický účinek u zvířat, která již dostávala čisté µ-opioidové agonisty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-3"/>
          <w:sz w:val="22"/>
          <w:szCs w:val="22"/>
        </w:rPr>
        <w:t>Při souběžném použití dalších sedativ centrálního nervového systému by se mělo počítat se zesílením účinků butorfanolu, a takové přípravky by se měli  podávat obezřetně. Při souběžném podávání s těmito přípravky je nutno snížit dávkování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ombinaci butorfanolu a </w:t>
      </w:r>
      <w:r>
        <w:rPr>
          <w:sz w:val="22"/>
          <w:szCs w:val="22"/>
        </w:rPr>
        <w:t>α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 xml:space="preserve">-adrenoceptorových agonistů </w:t>
      </w:r>
      <w:r>
        <w:rPr>
          <w:color w:val="000000"/>
          <w:sz w:val="22"/>
          <w:szCs w:val="22"/>
        </w:rPr>
        <w:t>je nutné používat opatrně u zvířat s kardiovaskulárním onemocněním. Je zapotřebí také posoudit souběžné používání anticholinergik, např. atrop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567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ředávkování </w:t>
      </w:r>
      <w:r>
        <w:rPr>
          <w:i/>
          <w:sz w:val="22"/>
          <w:szCs w:val="22"/>
          <w:u w:val="single"/>
        </w:rPr>
        <w:t>(symptomy, první pomoc, antidota)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irační deprese je nejzávažnějším důsledkem předávkování. Lze ji zvrátit naloxonem. Pro zvrácení účinku kombinace detomidinu/medetomidu může být použit atipamezol s výjimkou případu, kdy kombinace butorfanolu, medetomidinu a ketaminu byla podána intramuskulárně k vyvolání anestézie u psů. V tomto případě by se neměl atipamezol používat, viz bod 8.</w:t>
      </w:r>
    </w:p>
    <w:p>
      <w:pPr>
        <w:pStyle w:val="Zkladntextodsazen2"/>
        <w:widowControl w:val="false"/>
        <w:ind w:left="0" w:hanging="0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Jiné možné známky předávkování u koní jsou neklid/vzrušivost, svalový třes, ataxie, hypersalivace, pokles gastrointestinální motility a křeče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567" w:hanging="567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nkompatibility:</w:t>
      </w:r>
    </w:p>
    <w:p>
      <w:pPr>
        <w:pStyle w:val="Normal"/>
        <w:widowControl w:val="false"/>
        <w:ind w:left="-11" w:hanging="0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Studie kompatibility nejsou k dispozici, a proto tento veterinární léčivý přípravek nesmí být mísen s žádnými dalšími veterinárními léčivými přípravky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 Léčivé přípravky se nesmí likvidovat prostřednictvím odpadní vody či domovního odpad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Říjen 2020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color w:val="000000"/>
          <w:sz w:val="22"/>
          <w:szCs w:val="22"/>
        </w:rPr>
        <w:t>Velikost balení: 10 ml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sz w:val="22"/>
          <w:szCs w:val="22"/>
        </w:rPr>
        <w:t>Po prvním otevření injekční lahvičky stanovte datum likvidace zbylého množství přípravku v tomto obalu a to na základě doby použitelnosti po prvním otevření uvedené v této příbalové informaci. Toto datum napište na místo k tomu určené na krabičce.</w:t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sz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sz w:val="22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ssiertext">
    <w:name w:val="Dossiertext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de-DE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exact" w:line="260" w:before="0" w:after="120"/>
      <w:ind w:left="283" w:hanging="0"/>
    </w:pPr>
    <w:rPr>
      <w:sz w:val="22"/>
      <w:szCs w:val="20"/>
      <w:lang w:val="en-GB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44:00Z</dcterms:created>
  <dc:creator>Hana</dc:creator>
  <dc:description/>
  <cp:keywords/>
  <dc:language>en-US</dc:language>
  <cp:lastModifiedBy>Wojtylová Jana</cp:lastModifiedBy>
  <cp:lastPrinted>2014-08-27T13:34:00Z</cp:lastPrinted>
  <dcterms:modified xsi:type="dcterms:W3CDTF">2020-10-27T08:54:00Z</dcterms:modified>
  <cp:revision>3</cp:revision>
  <dc:subject/>
  <dc:title>PŘÍLOHA III</dc:title>
</cp:coreProperties>
</file>