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v-SE"/>
        </w:rPr>
        <w:t>KOMBINOVANÁ ETIKETA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v-SE"/>
        </w:rPr>
        <w:t xml:space="preserve">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{DRUH/TYP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Styl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Styl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žitel rozhodnutí o registraci a výrobce odpovědný za uvolnění šarže:</w:t>
      </w:r>
    </w:p>
    <w:p>
      <w:pPr>
        <w:pStyle w:val="Styl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oveta, a. s. </w:t>
      </w:r>
    </w:p>
    <w:p>
      <w:pPr>
        <w:pStyle w:val="Styl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enského 212 </w:t>
      </w:r>
    </w:p>
    <w:p>
      <w:pPr>
        <w:pStyle w:val="Styl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83 23  Ivanovice na Hané</w:t>
      </w:r>
    </w:p>
    <w:p>
      <w:pPr>
        <w:pStyle w:val="Styl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eská </w:t>
      </w:r>
      <w:r>
        <w:rPr>
          <w:rFonts w:eastAsia="Calibri" w:cs="Times New Roman" w:ascii="Times New Roman" w:hAnsi="Times New Roman"/>
          <w:szCs w:val="24"/>
          <w:lang w:eastAsia="en-US"/>
        </w:rPr>
        <w:t>re</w:t>
      </w:r>
      <w:r>
        <w:rPr>
          <w:rFonts w:cs="Times New Roman" w:ascii="Times New Roman" w:hAnsi="Times New Roman"/>
          <w:szCs w:val="24"/>
        </w:rPr>
        <w:t>publika</w:t>
      </w:r>
    </w:p>
    <w:p>
      <w:pPr>
        <w:pStyle w:val="Styl0"/>
        <w:ind w:left="0" w:hanging="0"/>
        <w:rPr>
          <w:rFonts w:ascii="Times New Roman" w:hAnsi="Times New Roman" w:cs="Times New Roman"/>
          <w:szCs w:val="24"/>
          <w:lang w:eastAsia="sv-SE"/>
        </w:rPr>
      </w:pPr>
      <w:r>
        <w:rPr>
          <w:rFonts w:cs="Times New Roman" w:ascii="Times New Roman" w:hAnsi="Times New Roman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 xml:space="preserve">2. </w:t>
        <w:tab/>
        <w:t>Název veterinárního léčivého přípra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VETA COLISTIN 1 200 000 IU/g  prášek pro perorální rozt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istini sulf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3. </w:t>
        <w:tab/>
        <w:t>Obsah léčivých a ostatních lá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 prášku obsahuje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Léčivá lát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istini sulfas </w:t>
        <w:tab/>
        <w:tab/>
        <w:t>1 200 000 IU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ý až narůžovělý práš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4.</w:t>
        <w:tab/>
        <w:t>Léková form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šek pro perorální rozt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5.</w:t>
        <w:tab/>
        <w:t>Velikost ba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0,5 k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3 k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5 k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10 k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15 k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25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6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čba a metafylaxe gastrointestinálních infekcí způsobených neinvazivními bakteriemi </w:t>
      </w:r>
      <w:r>
        <w:rPr>
          <w:rFonts w:cs="Times New Roman" w:ascii="Times New Roman" w:hAnsi="Times New Roman"/>
          <w:i/>
          <w:iCs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citlivými ke kolistinu u telat, selat a brojlerů kura domácího. Před metafylaktickou léčbou by měla být stanovena přítomnost onemocnění ve stádě/hej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7.</w:t>
        <w:tab/>
        <w:t>Kontraindikace</w:t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at v případě přecitlivělosti na léčivou látku, nebo na některou z pomocných láte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at u nosnic, jejichž vejce jsou určena pro lidskou spotřeb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epoužívat u koní, zejména u hříbat, protože kolistin může v důsledku posunu rovnováhy gastrointestinální mikroflóry vést k rozvoji kolitidy spojené s antimikrobiální léčbou (kolitidy X), v typickém případě ve spojitosti s bakterií </w:t>
      </w:r>
      <w:r>
        <w:rPr>
          <w:rFonts w:cs="Times New Roman" w:ascii="Times New Roman" w:hAnsi="Times New Roman"/>
          <w:i/>
          <w:sz w:val="24"/>
          <w:szCs w:val="24"/>
        </w:rPr>
        <w:t>Clostridium difficile</w:t>
      </w:r>
      <w:r>
        <w:rPr>
          <w:rFonts w:cs="Times New Roman" w:ascii="Times New Roman" w:hAnsi="Times New Roman"/>
          <w:sz w:val="24"/>
          <w:szCs w:val="24"/>
        </w:rPr>
        <w:t>, která může být fatál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8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v-SE"/>
        </w:rPr>
        <w:t>Nežádoucí úči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 znám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av pro státní kontrolu veterinárních biopreparátů a léč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cova 56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1 00 Brno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r@uskvbl.cz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skvbl.cz/cs/farmakovigilanc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9.</w:t>
        <w:tab/>
        <w:t>Cílový druh zvíř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ata (selata), skot (telata), kur domácí (brojleř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10. </w:t>
        <w:tab/>
        <w:t>Dávkování pro každý druh, cesta(y) a způsob po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rální podání v pitné vod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oručená dávka: 2,5 – 4 mg kolistin-sulfátu/kg ž. hm. denně, tj. 5 – 8 g přípravku/100 kg ž. hm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ata, selata: </w:t>
        <w:tab/>
        <w:t>5 – 8 g přípravku/100 kg živé hmotnosti denně (ve dvou dávkách) po 3 dny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leři kura domácího: </w:t>
        <w:tab/>
        <w:t>5 – 8 g přípravku/10 l pitné vody po 3 dny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ání léčby by měla být omezena na minimální dobu nutnou k vyléčení onemoc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11. </w:t>
        <w:tab/>
        <w:t>Pokyny pro správné po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ok připravovat denně čerstvý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jištění podání správné dávky by měla být co nejpřesněji stanovena živá hmotnost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12. </w:t>
        <w:tab/>
        <w:t>Ochranná(é) lhůta(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aso telat, selat a brojlerů kura domácího: 2 dny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at u nosnic, jejichž vejce jsou určena pro lidskou spotřeb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13.</w:t>
        <w:tab/>
        <w:t>Zvláštní podmínky pro uchov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ovávejte mimo dosah dětí.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ovávejte při teplotě do 25 °C.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ovávejte v such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ejte tento veterinární léčivý přípravek po uplynutí doby použitelnosti uvedené na obalu po EX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14.</w:t>
        <w:tab/>
        <w:t>Zvláštní opat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v-SE"/>
        </w:rPr>
        <w:t>Zvláštní upozornění pro každý cílový dru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istin vykazuje proti gramnegativním bakteriím účinnost závislou na koncentraci. Po perorálním podání je v gastrointestinálním traktu, tj. v cílovém místě, dosahováno vysokých koncentrací v důsledku špatné absorpce látky. Tyto faktory naznačují, že doba trvání léčby delší, než je doba indikovaná v bodě 9, vede ke zbytečné expozici. Z tohoto důvodu se delší doba léčby nedoporučuj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v-SE"/>
        </w:rPr>
        <w:t>Zvláštní opatření pro použití u zvíř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v-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stin nepoužívejte namísto správné ošetřovatelské prax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stin je v humánní medicíně léčivo poslední volby pro léčbu infekcí způsobených určitými multirezistentními bakteriemi. Kvůli minimalizaci všech možných rizik spojených s široce rozšířeným použitím kolistinu by mělo být jeho použití omezeno na léčbu nebo léčbu a metafylaxionemocněnía kolistin by se neměl užívat k profylax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žití kolistinu by mělo být vždy, když je to možné, založeno na výsledku testu citlivosti. Použití přípravku, které je odlišné od pokynů uvedených v této příbalové informaci, může vést k selhání léčby a ke zvýšení prevalence bakterií rezistentních ke kolist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 léku zvířaty může být pozměněn v důsledku nemoci. V případě, že zvířata nedostatečně přijímají vodu, mohou být tam, kde je to vhodné, léčena parenteráln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se vyhnout neodůvodněnému opakovanému a dlouhodobému použití přípravku a pro zlepšení stavu stáda/hejna je třeba dodržovat pravidla správného ošetřování, např. dobrá hygiena, dostatečné větrání, dostatečný prostor pro ustájená zvířata. Nepoužívejte kolistin namísto správné ošetřovatelské praxe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v-SE"/>
        </w:rPr>
        <w:t>Zvláštní opatření určené osobám, které podávají veterinární léčivý přípravek zvířatům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</w:t>
      </w:r>
    </w:p>
    <w:p>
      <w:pPr>
        <w:pStyle w:val="TextBodyIndent"/>
        <w:keepNext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é se známou přecitlivělostí na kolistin by se měli vyhnout kontaktu s veterinárním léčivým přípravk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míchání přípravku do vody a při manipulaci s medikovanou vodou zabraňte přímému kontaktu přípravku s pokožkou, očima a sliznicem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měte adekvátní opatření, aby během vmíchávání přípravku do vody nedocházelo k rozptylování práš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akládání s veterinárním léčivým přípravkem by se měly používat osobní ochranné prostředky skládající se z dýchací masky a gumových nebo latexových rukavic a ochranných brýl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áhodného potřísnění kůže nebo sliznice ihned opláchněte větším množstvím v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áhodné expozice očí je ihned vypláchněte větším množstvím čisté v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objeví příznaky jako například kožní vyrážka, vyhledejte lékařskou pomoc a ukažte lékaři toto upozornění. Otok obličeje, rtů, očí nebo potíže s dýcháním jsou vážné příznaky a vyžadují okamžitou lékařskou péč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manipulace s přípravkem nekuřte, nejezte a nepij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užití si umyjte ru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užití v průběhu březosti, laktace nebo snáš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v-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platňuje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v-SE"/>
        </w:rPr>
        <w:t>Interakce s dalšími léčivými přípravky a další formy intera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 známy.</w:t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u w:val="single"/>
          <w:lang w:eastAsia="sv-SE"/>
        </w:rPr>
        <w:t>Předávkování (symptomy, první pomoc, antidota)</w:t>
      </w:r>
      <w:r>
        <w:rPr>
          <w:rFonts w:cs="Times New Roman" w:ascii="Times New Roman" w:hAnsi="Times New Roman"/>
          <w:color w:val="000000"/>
          <w:szCs w:val="24"/>
          <w:lang w:eastAsia="sv-SE"/>
        </w:rPr>
        <w:t>:</w:t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color w:val="000000"/>
          <w:szCs w:val="24"/>
          <w:lang w:eastAsia="sv-SE"/>
        </w:rPr>
      </w:pPr>
      <w:r>
        <w:rPr>
          <w:rFonts w:cs="Times New Roman" w:ascii="Times New Roman" w:hAnsi="Times New Roman"/>
          <w:color w:val="000000"/>
          <w:szCs w:val="24"/>
          <w:lang w:eastAsia="sv-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poručených dávkách je přípravek bezpečný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y předávkování nebyly popsány.</w:t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color w:val="000000"/>
          <w:szCs w:val="24"/>
          <w:u w:val="single"/>
          <w:lang w:eastAsia="sv-SE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sv-SE"/>
        </w:rPr>
        <w:t>Inkompatibility:</w:t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color w:val="000000"/>
          <w:szCs w:val="24"/>
          <w:u w:val="single"/>
          <w:lang w:eastAsia="sv-SE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sv-SE"/>
        </w:rPr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jsou zná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15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čivé přípravky se nesmí likvidovat prostřednictvím odpadní vody či domovního odpadu. O 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16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Datum poslední revize příbalové informace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stopad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17.</w:t>
        <w:tab/>
        <w:t>Dalš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Velikosti balení: </w:t>
      </w:r>
      <w:r>
        <w:rPr>
          <w:rFonts w:cs="Times New Roman" w:ascii="Times New Roman" w:hAnsi="Times New Roman"/>
          <w:sz w:val="24"/>
          <w:szCs w:val="24"/>
        </w:rPr>
        <w:t>100 g, 0,5 kg, 3 kg, 5 kg, 10 kg, 15 kg, 25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Na trhu nemusí být všechny velikosti ba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Pouze pro zvířata. Veterinární léčivý přípravek je vydáván pouze na předp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19.</w:t>
        <w:tab/>
        <w:t>Označení “Uchovávat mimo dohled a dosah dětí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Uchovávat mimo dohled a dosah dě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20.</w:t>
        <w:tab/>
        <w:t>Datum exspi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EXP: {měsíc/rok}</w:t>
      </w:r>
    </w:p>
    <w:p>
      <w:pPr>
        <w:pStyle w:val="Normal"/>
        <w:spacing w:lineRule="auto" w:line="240"/>
        <w:ind w:right="-318" w:hanging="0"/>
        <w:rPr/>
      </w:pPr>
      <w:r>
        <w:rPr>
          <w:rFonts w:cs="Times New Roman" w:ascii="Times New Roman" w:hAnsi="Times New Roman"/>
          <w:sz w:val="24"/>
          <w:szCs w:val="24"/>
        </w:rPr>
        <w:t>Doba použitelnosti po rozpuštění podle návodu: 24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21.</w:t>
        <w:tab/>
        <w:t>Registrační číslo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/077/02-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22. Číslo šarže od výr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Č.š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{číslo}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1130</wp:posOffset>
              </wp:positionH>
              <wp:positionV relativeFrom="paragraph">
                <wp:posOffset>51435</wp:posOffset>
              </wp:positionV>
              <wp:extent cx="1419225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43.7pt;mso-wrap-distance-left:9.05pt;mso-wrap-distance-right:9.05pt;mso-wrap-distance-top:0pt;mso-wrap-distance-bottom:0pt;margin-top:4.05pt;mso-position-vertical-relative:text;margin-left:2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808080"/>
                      </w:rPr>
                    </w:pPr>
                    <w:r>
                      <w:rPr>
                        <w:rFonts w:cs="Calibri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Times New Roman"/>
      <w:b/>
      <w:sz w:val="24"/>
      <w:szCs w:val="24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0">
    <w:name w:val="Styl 0.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00">
    <w:name w:val="Styl 0.0."/>
    <w:basedOn w:val="Normal"/>
    <w:qFormat/>
    <w:pPr>
      <w:spacing w:lineRule="auto" w:line="240" w:before="0" w:after="0"/>
      <w:ind w:left="1418" w:hanging="851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4:00Z</dcterms:created>
  <dc:creator>Hrncirikova.Jitka</dc:creator>
  <dc:description/>
  <cp:keywords/>
  <dc:language>en-US</dc:language>
  <cp:lastModifiedBy>Kubová Petra</cp:lastModifiedBy>
  <cp:lastPrinted>2020-10-23T07:01:00Z</cp:lastPrinted>
  <dcterms:modified xsi:type="dcterms:W3CDTF">2020-11-02T10:08:00Z</dcterms:modified>
  <cp:revision>15</cp:revision>
  <dc:subject/>
  <dc:title/>
</cp:coreProperties>
</file>