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BALOVÁ INFORMACE = ETIKET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veterinárního přípravku:  KETARED sol. pro zvířat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robce: </w:t>
      </w:r>
      <w:r>
        <w:rPr>
          <w:rFonts w:cs="Times New Roman" w:ascii="Times New Roman" w:hAnsi="Times New Roman"/>
        </w:rPr>
        <w:t xml:space="preserve"> Pharmagal s.r.o., Murgašova 5, 949 01 Nitra, Slovenská republik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Držitel rozhodnutí: </w:t>
      </w:r>
      <w:r>
        <w:rPr>
          <w:rFonts w:cs="Times New Roman" w:ascii="Times New Roman" w:hAnsi="Times New Roman"/>
        </w:rPr>
        <w:t>Pharmagal s.r.o., Murgašova 5, 949 01 Nitra, Slovenská republik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ložení veterinárního přípravku: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trii propionas 30,0 g, Propylenglycolum 25,0 g, Glycerolum 25,0 g, Acidum nicotinicum 1,0 g, Cobalti sulfas 0,005 g, Aqua purificata ad 100,0 ml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ílový druh zvířat: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vězí dobytek, dojnice, ovce, kozy, drůbež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Indikační skupina:</w:t>
      </w:r>
      <w:r>
        <w:rPr>
          <w:rFonts w:cs="Times New Roman" w:ascii="Times New Roman" w:hAnsi="Times New Roman"/>
        </w:rPr>
        <w:t xml:space="preserve"> Digestivu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harakteristika: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Přípravek působí na bázi glukoplastických  a hepatoprotektivních látek, které vstupují do portálního oběhu, jsou účinně vychytávané játry, která jsou primárním orgánem produkujícím glukózu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Popis veterinárního přípravku:</w:t>
      </w:r>
      <w:r>
        <w:rPr>
          <w:rFonts w:cs="Times New Roman" w:ascii="Times New Roman" w:hAnsi="Times New Roman"/>
        </w:rPr>
        <w:t xml:space="preserve">  Čirý narůžovělý viskózní roztok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last použití: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vězí dobytek, ovce, kozy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lumí ketózy u dojnic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inimalizuje výskyt poruch hepatálních funkcí a steatózy jate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ychle vyrovnává energetický deficit ve výživě dojn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lepšuje plodnost, zvyšuje produkci mléka a koncentraci bílkovin v mléce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iCs/>
        </w:rPr>
        <w:t>Drůbež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lumí aspergilomykózu vodní a hrabavé drůbeže (slepic, krůt, hus a kachen)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 Podává se perorálně, zamíchaný v krmivu nebo individuálně v nálevu.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Dávkování: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iCs/>
        </w:rPr>
        <w:t>Hovězí dobytek:</w:t>
      </w:r>
      <w:r>
        <w:rPr>
          <w:rFonts w:cs="Times New Roman" w:ascii="Times New Roman" w:hAnsi="Times New Roman"/>
        </w:rPr>
        <w:t xml:space="preserve"> 250 ml na kus a den, v počátečních těžších případech 500 ml na kus 2 x denně, po dobu 2-5 dní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iCs/>
        </w:rPr>
        <w:t>Ovce, kozy</w:t>
      </w:r>
      <w:r>
        <w:rPr>
          <w:rFonts w:cs="Times New Roman" w:ascii="Times New Roman" w:hAnsi="Times New Roman"/>
        </w:rPr>
        <w:t xml:space="preserve">: 50 ml na kus a den, 2 x denně, po dobu 2-5 dní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Aplikovat 5-10 dní před porodem a minimálně 10 dní po porodu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růbež: 500 ml/99,5 l vody po dobu 10 dní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Upozornění:</w:t>
      </w:r>
      <w:r>
        <w:rPr>
          <w:rFonts w:cs="Times New Roman" w:ascii="Times New Roman" w:hAnsi="Times New Roman"/>
        </w:rPr>
        <w:t xml:space="preserve">  Před aplikací dobře rozmíchat v krmivu nebo nápoji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hovávat mimo dosah dětí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Velikost balení:</w:t>
      </w:r>
      <w:r>
        <w:rPr>
          <w:rFonts w:cs="Times New Roman" w:ascii="Times New Roman" w:hAnsi="Times New Roman"/>
        </w:rPr>
        <w:t xml:space="preserve">    500 ml, 1000 ml, 5 l, 10 l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Skladování:</w:t>
      </w:r>
      <w:r>
        <w:rPr>
          <w:rFonts w:cs="Times New Roman" w:ascii="Times New Roman" w:hAnsi="Times New Roman"/>
        </w:rPr>
        <w:t xml:space="preserve">  Při teplotě do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v suchu, chránit před světlem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Doba použitelnosti:</w:t>
      </w:r>
      <w:r>
        <w:rPr>
          <w:rFonts w:cs="Times New Roman" w:ascii="Times New Roman" w:hAnsi="Times New Roman"/>
        </w:rPr>
        <w:t xml:space="preserve">  2 roky. Po naředění v pitné vodě 24 hodin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Označení: </w:t>
      </w:r>
      <w:r>
        <w:rPr>
          <w:rFonts w:cs="Times New Roman" w:ascii="Times New Roman" w:hAnsi="Times New Roman"/>
          <w:bCs/>
        </w:rPr>
        <w:t>J</w:t>
      </w:r>
      <w:r>
        <w:rPr>
          <w:rFonts w:cs="Times New Roman" w:ascii="Times New Roman" w:hAnsi="Times New Roman"/>
        </w:rPr>
        <w:t>en pro zvířat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Bez předpisu veterinárního lekaře.</w:t>
      </w:r>
    </w:p>
    <w:p>
      <w:pPr>
        <w:pStyle w:val="Normal"/>
        <w:rPr>
          <w:b/>
          <w:b/>
        </w:rPr>
      </w:pPr>
      <w:r>
        <w:rPr>
          <w:b/>
        </w:rPr>
        <w:t>Schval. č. ČR: 023-15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N 500 ml: 8586006800933</w:t>
      </w:r>
    </w:p>
    <w:p>
      <w:pPr>
        <w:pStyle w:val="Normal"/>
        <w:rPr/>
      </w:pPr>
      <w:r>
        <w:rPr/>
        <w:t>EAN 1000 ml: 8586006802029</w:t>
      </w:r>
    </w:p>
    <w:p>
      <w:pPr>
        <w:pStyle w:val="Normal"/>
        <w:rPr/>
      </w:pPr>
      <w:r>
        <w:rPr/>
        <w:t>EAN 5 l: 8586006802036</w:t>
      </w:r>
    </w:p>
    <w:p>
      <w:pPr>
        <w:pStyle w:val="Normal"/>
        <w:rPr/>
      </w:pPr>
      <w:r>
        <w:rPr/>
        <w:t>EAN 10 l: 8586006802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š.:</w:t>
      </w:r>
    </w:p>
    <w:p>
      <w:pPr>
        <w:pStyle w:val="Normal"/>
        <w:rPr/>
      </w:pPr>
      <w:r>
        <w:rPr/>
        <w:t>Ex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Pharmagal</dc:creator>
  <dc:description/>
  <cp:keywords/>
  <dc:language>en-US</dc:language>
  <cp:lastModifiedBy>Formánková Marie</cp:lastModifiedBy>
  <cp:lastPrinted>2015-02-17T08:57:00Z</cp:lastPrinted>
  <dcterms:modified xsi:type="dcterms:W3CDTF">2015-02-23T14:55:00Z</dcterms:modified>
  <cp:revision>7</cp:revision>
  <dc:subject/>
  <dc:title>PÍSOMNÁ INFORMÁCIA PRE POUŽÍVATEĽOV</dc:title>
</cp:coreProperties>
</file>