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000000"/>
          <w:szCs w:val="22"/>
        </w:rPr>
        <w:t>Butasal-100</w:t>
      </w:r>
      <w:r>
        <w:rPr>
          <w:color w:val="000000"/>
          <w:szCs w:val="22"/>
        </w:rPr>
        <w:t xml:space="preserve"> 100 mg/ml + 0</w:t>
      </w:r>
      <w:r>
        <w:rPr>
          <w:color w:val="000000"/>
          <w:szCs w:val="22"/>
        </w:rPr>
        <w:t>,</w:t>
      </w:r>
      <w:r>
        <w:rPr>
          <w:color w:val="000000"/>
          <w:szCs w:val="22"/>
        </w:rPr>
        <w:t xml:space="preserve">05 mg/ml </w:t>
      </w:r>
      <w:r>
        <w:rPr>
          <w:szCs w:val="22"/>
        </w:rPr>
        <w:t>injekční roztok pro koně,</w:t>
      </w:r>
      <w:r>
        <w:rPr>
          <w:szCs w:val="22"/>
        </w:rPr>
        <w:t xml:space="preserve"> </w:t>
      </w:r>
      <w:r>
        <w:rPr>
          <w:szCs w:val="22"/>
        </w:rPr>
        <w:t>skot, psy a koč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Každý ml injekčního roztoku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Butafosfanum</w:t>
        <w:tab/>
        <w:tab/>
        <w:tab/>
        <w:tab/>
        <w:tab/>
        <w:tab/>
        <w:t>100,0 mg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Cyanocobalaminum (vitamín B12)</w:t>
        <w:tab/>
        <w:tab/>
        <w:t xml:space="preserve">           0,0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Benzylalkohol (E 1519)</w:t>
        <w:tab/>
        <w:tab/>
        <w:tab/>
        <w:tab/>
        <w:tab/>
        <w:t>10,5 mg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jekční roztok.</w:t>
      </w:r>
    </w:p>
    <w:p>
      <w:pPr>
        <w:pStyle w:val="Normal"/>
        <w:bidi w:val="0"/>
        <w:ind w:left="0" w:hanging="0"/>
        <w:jc w:val="left"/>
        <w:rPr/>
      </w:pPr>
      <w:r>
        <w:rPr/>
        <w:t>Čirý červený roztok bez viditelných částic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ně, skot, psi a 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Jako podpůrná léčba metabolických nebo reprodukčních poruch, při potřebě suplementace fosforu a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kyanokobalaminu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 případě peripartální metabolické poruchy, tetanie a parézy (mléčná horečka), má být přípravek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odáván navíc společně s vápníkovou a hořčíkovou léčbou, v uvedeném pořad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ech přecitlivělosti na léčivé látky,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oporučuje se určit příčinu metabolických nebo reprodukčních poruch a definovat nejvhodnější opatření prevence a léčby a terapie s dodáním fosforu a vitaminu B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olor w:val="000000"/>
          <w:sz w:val="24"/>
          <w:szCs w:val="24"/>
          <w:lang w:val="et-ET"/>
        </w:rPr>
      </w:pPr>
      <w:r>
        <w:rPr>
          <w:color w:val="000000"/>
          <w:sz w:val="24"/>
          <w:szCs w:val="22"/>
          <w:lang w:val="et-ET"/>
        </w:rPr>
        <w:t>V důsledku nedostatku</w:t>
      </w:r>
      <w:r>
        <w:rPr>
          <w:color w:val="000000"/>
          <w:sz w:val="24"/>
          <w:szCs w:val="22"/>
          <w:lang w:val="et-ET"/>
        </w:rPr>
        <w:t xml:space="preserve"> glukuronidačních metabolických drah u koček, které se podílejí na metabolizaci benzylalkoholu, byste měli při použití tohoto veterinárního přípravku zachovat opatrnost a měli byste u tohoto druhu důsledně dodržovat doporučené dávkování. 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left"/>
        <w:rPr>
          <w:color w:val="000000"/>
          <w:lang w:val="en-US"/>
        </w:rPr>
      </w:pPr>
      <w:r>
        <w:rPr>
          <w:iCs/>
          <w:color w:val="000000"/>
          <w:lang w:val="en-US"/>
        </w:rPr>
        <w:t>Benzylalkohol</w:t>
      </w:r>
      <w:r>
        <w:rPr>
          <w:iCs/>
          <w:color w:val="000000"/>
          <w:lang w:val="en-US"/>
        </w:rPr>
        <w:t xml:space="preserve"> může </w:t>
      </w:r>
      <w:r>
        <w:rPr>
          <w:iCs/>
          <w:color w:val="000000"/>
          <w:lang w:val="en-US"/>
        </w:rPr>
        <w:t>vyvolat</w:t>
      </w:r>
      <w:r>
        <w:rPr>
          <w:iCs/>
          <w:color w:val="000000"/>
          <w:lang w:val="en-US"/>
        </w:rPr>
        <w:t xml:space="preserve"> přecitlivělost (alergické reakce). </w:t>
      </w:r>
      <w:r>
        <w:rPr>
          <w:iCs/>
          <w:color w:val="000000"/>
          <w:lang w:val="en-US"/>
        </w:rPr>
        <w:t xml:space="preserve">Lidé se známou </w:t>
      </w:r>
      <w:r>
        <w:rPr>
          <w:iCs/>
          <w:color w:val="000000"/>
          <w:lang w:val="en-US"/>
        </w:rPr>
        <w:t xml:space="preserve">přecitlivělostí na </w:t>
      </w:r>
      <w:r>
        <w:rPr>
          <w:iCs/>
          <w:color w:val="000000"/>
          <w:lang w:val="en-US"/>
        </w:rPr>
        <w:t>benzylalkohol</w:t>
      </w:r>
      <w:r>
        <w:rPr>
          <w:iCs/>
          <w:color w:val="000000"/>
          <w:lang w:val="en-US"/>
        </w:rPr>
        <w:t xml:space="preserve"> by se měl</w:t>
      </w:r>
      <w:r>
        <w:rPr>
          <w:iCs/>
          <w:color w:val="000000"/>
          <w:lang w:val="en-US"/>
        </w:rPr>
        <w:t>i</w:t>
      </w:r>
      <w:r>
        <w:rPr>
          <w:iCs/>
          <w:color w:val="000000"/>
          <w:lang w:val="en-US"/>
        </w:rPr>
        <w:t xml:space="preserve"> vyh</w:t>
      </w:r>
      <w:r>
        <w:rPr>
          <w:iCs/>
          <w:color w:val="000000"/>
          <w:lang w:val="en-US"/>
        </w:rPr>
        <w:t xml:space="preserve">nout </w:t>
      </w:r>
      <w:r>
        <w:rPr>
          <w:iCs/>
          <w:color w:val="000000"/>
          <w:lang w:val="en-US"/>
        </w:rPr>
        <w:t>kontaktu s přípravkem</w:t>
      </w:r>
      <w:r>
        <w:rPr>
          <w:iCs/>
          <w:color w:val="000000"/>
          <w:szCs w:val="22"/>
          <w:lang w:val="en-US"/>
        </w:rPr>
        <w:t>.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řípravek může vyvolat podráždění pokožky, očí a sliznic. Zabraňte proto kontaktu pokožky, sliznic a očí s přípravkem. V případě náhodného kontaktu přípravku s pokožkou, sliznicí nebo očima opláchněte pokožku a/nebo oči vodo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color w:val="000000"/>
          <w:shd w:fill="FBE4D5" w:val="clear"/>
          <w:lang w:val="en-US"/>
        </w:rPr>
      </w:pPr>
      <w:r>
        <w:rPr>
          <w:color w:val="000000"/>
          <w:shd w:fill="FBE4D5" w:val="clear"/>
          <w:lang w:val="en-US"/>
        </w:rPr>
        <w:t>Při manipulaci s tímto přípravkem nejezte, nepijte ani nekuřte.</w:t>
      </w:r>
    </w:p>
    <w:p>
      <w:pPr>
        <w:pStyle w:val="Normal"/>
        <w:bidi w:val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 použití veterinárního léčivého přípravku si umyjte ruc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U krav, klisen, fen a koček nebyla stanovena bezpečnost veterinárního léčivého přípravku pro použití během březosti a laktace. Nicméně jeho použití během březosti a laktace u těchto druhů by nemělo představovat žádný problé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000000"/>
          <w:szCs w:val="22"/>
        </w:rPr>
        <w:t>Skot, koně: intravenózní (</w:t>
      </w:r>
      <w:r>
        <w:rPr>
          <w:color w:val="000000"/>
          <w:szCs w:val="22"/>
        </w:rPr>
        <w:t>i.v</w:t>
      </w:r>
      <w:r>
        <w:rPr>
          <w:color w:val="000000"/>
          <w:szCs w:val="22"/>
        </w:rPr>
        <w:t>.</w:t>
      </w:r>
      <w:r>
        <w:rPr>
          <w:color w:val="000000"/>
          <w:szCs w:val="22"/>
        </w:rPr>
        <w:t>) po</w:t>
      </w:r>
      <w:r>
        <w:rPr>
          <w:color w:val="000000"/>
          <w:szCs w:val="22"/>
        </w:rPr>
        <w:t>dan</w:t>
      </w:r>
      <w:r>
        <w:rPr/>
        <w:t>í</w:t>
      </w:r>
    </w:p>
    <w:p>
      <w:pPr>
        <w:pStyle w:val="Normal"/>
        <w:bidi w:val="0"/>
        <w:ind w:left="0" w:hanging="0"/>
        <w:jc w:val="left"/>
        <w:rPr/>
      </w:pPr>
      <w:r>
        <w:rPr/>
        <w:t>Psi, kočky: intravenózní (i.v.), intramuskulární (i.m.), subkutánní (s.c.) podán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Dávkování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Živočišný 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uh/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podkategorie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Butafosfan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(mg/kg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Vitamin B12 (μg/kg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éčivý přípravek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(ml/kg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 – 5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– 2,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 – 0,0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říbat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3 – 5,6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 – 2,8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3 – 0,056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ot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0– 5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– 2,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 – 0,0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at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3– 5,6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 – 2,8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3 – 0,056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s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 – 25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25 – 12,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5 – 0,2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čky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 – 50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 – 25,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,1 – 0,5</w:t>
            </w:r>
          </w:p>
        </w:tc>
      </w:tr>
    </w:tbl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dle potřeby se podání opakuje jednou den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átku lze propíchnut max. 15krá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 xml:space="preserve">Ochranná(é) </w:t>
      </w:r>
      <w:r>
        <w:rPr>
          <w:b/>
        </w:rPr>
        <w:t>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Skot, koně:</w:t>
      </w:r>
    </w:p>
    <w:p>
      <w:pPr>
        <w:pStyle w:val="Normal"/>
        <w:bidi w:val="0"/>
        <w:jc w:val="both"/>
        <w:rPr/>
      </w:pPr>
      <w:r>
        <w:rPr/>
        <w:t>Maso: Bez ochranných lhůt.</w:t>
      </w:r>
    </w:p>
    <w:p>
      <w:pPr>
        <w:pStyle w:val="Normal"/>
        <w:bidi w:val="0"/>
        <w:jc w:val="both"/>
        <w:rPr/>
      </w:pPr>
      <w:r>
        <w:rPr/>
        <w:t>Mléko: Bez ochranných lhůt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</w:t>
      </w:r>
      <w:r>
        <w:rPr>
          <w:b/>
        </w:rPr>
        <w:t xml:space="preserve"> </w:t>
      </w:r>
      <w:r>
        <w:rPr>
          <w:b/>
        </w:rPr>
        <w:t>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lang w:val="en-US"/>
        </w:rPr>
      </w:pPr>
      <w:r>
        <w:rPr>
          <w:lang w:val="en-US"/>
        </w:rPr>
        <w:t>Farmakoterapeutická skupina: trávicí trakt a metabolismus, minerální doplňky, jiné minerální produkty, kombinace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TCvet kód: </w:t>
      </w:r>
      <w:r>
        <w:rPr>
          <w:color w:val="000000"/>
          <w:szCs w:val="22"/>
        </w:rPr>
        <w:t>QA12CX9</w:t>
      </w:r>
      <w:r>
        <w:rPr>
          <w:color w:val="000000"/>
          <w:szCs w:val="22"/>
        </w:rPr>
        <w:t>9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Butafosfan je zdrojem organického fosforu pro metabolismus zvířat. Fosfor mimo jiné hraje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důležitou úlohu v energetickém metabolismu. Je nezbytný pro glukoneogenezi, protože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ětšina meziproduktů tohoto procesu musí projít fosforylací. Navíc se předpokládají přímé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farmakologické účinky butafosfanu nad rámec jednoduché substituce fosfor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Kyanokobalamin je koenzym, který se podílí na biosyntéze glukózy z kyseliny propionové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Dále slouží jako důležitý kofaktor enzymů při syntéze mastných kyselin a hraje významnou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roli v udržování normální hemopoézy, při ochraně jater, udržení svalové tkáně a zdraví kůže a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 metabolismu mozku a slinivky břišní. Patří do skupiny vitamínů řady B rozpustných ve vodě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a je syntetizován mikroflórou v trávicím traktu zvířat (čepec, bachor a tlusté střevo). Syntéza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robíhá podle požadavků samotné mikroflóry, takže obvykle neprodukuje dostatečné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množství látky k pokrytí potřeb celého organismu zvířete. K výrazným deficitům dochází jen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zřídka, dokonce i v případě nedostatečné dodávky kyanokobalaminu.</w:t>
      </w:r>
    </w:p>
    <w:p>
      <w:pPr>
        <w:pStyle w:val="WZhlav"/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řesný mechanismus účinku kombinace kyanokobalaminu s butafosfanem není zcela objasněn. V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klinických studiích byly pozorovány různé účinky této kombinace na metabolismus lipidů u skotu včetně poklesu sérové hladiny neesterifikovaných mastných kyselin vyvolaných ketózou a kyseliny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  <w:lang w:val="en-US"/>
        </w:rPr>
        <w:t>β</w:t>
      </w:r>
      <w:r>
        <w:rPr>
          <w:szCs w:val="22"/>
        </w:rPr>
        <w:t xml:space="preserve">-hydroxymáselné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intravenózním podání butafosfanu skotu je tento distribuován do extravaskulárního prostoru a rychle vylučována z těla v nezměněné formě. Poločas eliminace je 83-116 minut. Do dvanácti hodin po intravenózním podání je 77 % dávky vyloučeno močí. V mléce bylo nalezeno pouze stopové množství butafosfanu.  Metabolická degradace nebyla detekována. Butafosfan je rychle absorbován a eliminován po parenterálním podání u všech cílových druhů zvířa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Metabolismus kyanokobalaminu je složitý a souvisí úzce se zpracováním kyseliny listové a askorbové. Vitamin B12 je ve významném množství uchováván v játrech, mezi další depotní orgány patří ledviny, srdce, slezina a mozek. Poločas eliminace vitaminu B12 ve tkáni je 32 dní. U přežvýkavců je vitamin B12 vylučován především ve výkalech a v menším množství v moči. 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Cs/>
        </w:rPr>
        <w:t>Benzylalkohol</w:t>
      </w:r>
      <w:r>
        <w:rPr>
          <w:bCs/>
        </w:rPr>
        <w:t xml:space="preserve"> (E</w:t>
      </w:r>
      <w:r>
        <w:rPr>
          <w:bCs/>
        </w:rPr>
        <w:t> </w:t>
      </w:r>
      <w:r>
        <w:rPr>
          <w:bCs/>
        </w:rPr>
        <w:t>1519)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Natrium-citrát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Kyselina citronová</w:t>
      </w:r>
    </w:p>
    <w:p>
      <w:pPr>
        <w:pStyle w:val="Normal"/>
        <w:bidi w:val="0"/>
        <w:jc w:val="left"/>
        <w:rPr/>
      </w:pPr>
      <w:r>
        <w:rPr>
          <w:bCs/>
        </w:rPr>
        <w:t xml:space="preserve">Voda </w:t>
      </w:r>
      <w:r>
        <w:rPr>
          <w:bCs/>
        </w:rPr>
        <w:t>pro</w:t>
      </w:r>
      <w:r>
        <w:rPr>
          <w:bCs/>
        </w:rPr>
        <w:t xml:space="preserve">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Studie kompatibility nejsou k dispozici, a proto tento veterinární léčivý přípravek nesmí bý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ísen s 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Doba použitelnosti veterinárního léčivého přípravku v neporušeném obalu: 2 </w:t>
      </w:r>
      <w:r>
        <w:rPr>
          <w:szCs w:val="22"/>
        </w:rPr>
        <w:t>roky</w:t>
      </w:r>
      <w:r>
        <w:rPr>
          <w:szCs w:val="22"/>
        </w:rPr>
        <w:t>.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Doba použitelnosti po prvním otevření vnitřního obalu: 28 </w:t>
      </w:r>
      <w:r>
        <w:rPr>
          <w:szCs w:val="22"/>
        </w:rPr>
        <w:t>dní</w:t>
      </w:r>
      <w:r>
        <w:rPr/>
        <w:t xml:space="preserve">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při teplotě do 25 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chovávejte lahvičku v krabičce, aby byla chráněna před světlem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Skleněná lahvička jantarové barvy uzavřená pomocí bromobutylové pryžové zátky, která je zajištěná hliníkovým víčkem nebo odklápěcím víčkem s polypropylenovým krytem.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WStandardohneAbstand"/>
        <w:bidi w:val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elikosti balení:</w:t>
      </w:r>
    </w:p>
    <w:p>
      <w:pPr>
        <w:pStyle w:val="WStandardohneAbstand"/>
        <w:bidi w:val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cs-CS"/>
        </w:rPr>
        <w:t>Kartónov</w:t>
      </w:r>
      <w:r>
        <w:rPr>
          <w:rFonts w:eastAsia="Times New Roman" w:cs="Times New Roman" w:ascii="Times New Roman" w:hAnsi="Times New Roman"/>
          <w:color w:val="000000"/>
          <w:lang w:val="cs-CS"/>
        </w:rPr>
        <w:t>á</w:t>
      </w:r>
      <w:r>
        <w:rPr>
          <w:rFonts w:eastAsia="Times New Roman" w:cs="Times New Roman" w:ascii="Times New Roman" w:hAnsi="Times New Roman"/>
          <w:color w:val="000000"/>
          <w:lang w:val="cs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cs-CS"/>
        </w:rPr>
        <w:t>krabička</w:t>
      </w:r>
      <w:r>
        <w:rPr>
          <w:rFonts w:eastAsia="Times New Roman" w:cs="Times New Roman" w:ascii="Times New Roman" w:hAnsi="Times New Roman"/>
          <w:color w:val="000000"/>
          <w:lang w:val="cs-CS"/>
        </w:rPr>
        <w:t xml:space="preserve"> obsahující </w:t>
      </w:r>
      <w:r>
        <w:rPr>
          <w:rFonts w:eastAsia="Times New Roman" w:cs="Times New Roman" w:ascii="Times New Roman" w:hAnsi="Times New Roman"/>
          <w:color w:val="000000"/>
        </w:rPr>
        <w:t xml:space="preserve">1 x 100ml lahvičkou 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Kartónová krabička obsahující 6 kartónových krabiček po 1 lahvičce s objemem 100 ml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Všechen nepoužitý veterinární léčivý přípravek nebo odpad, který pochází z tohoto přípravku, musí být  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likvidován podle místních právních předpisů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Interchemie Werken De Adelaar Eesti A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Vanapere tee 14, Püünsi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Viimsi rural municipality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Harju county 74013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Estonsko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el.: +372 6 005 005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e-mail: info@interchemie.e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caps/>
        </w:rPr>
        <w:t>96/038/21-C</w:t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Datum první registrace: 26. 8.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Srpen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lef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StandardohneAbstand">
    <w:name w:val="wStandardohneAbstand"/>
    <w:basedOn w:val="WNormln"/>
    <w:qFormat/>
    <w:pPr>
      <w:tabs>
        <w:tab w:val="clear" w:pos="709"/>
        <w:tab w:val="left" w:pos="0" w:leader="none"/>
      </w:tabs>
      <w:autoSpaceDE w:val="false"/>
      <w:ind w:left="0" w:hanging="0"/>
    </w:pPr>
    <w:rPr>
      <w:rFonts w:ascii="Arial" w:hAnsi="Arial"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5</Pages>
  <Words>1080</Words>
  <CharactersWithSpaces>6378</CharactersWithSpaces>
  <Paragraphs>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8-30T12:13:00Z</dcterms:modified>
  <cp:revision>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